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b/>
          <w:sz w:val="24"/>
        </w:rPr>
        <w:t>Abortion Debate</w:t>
      </w:r>
    </w:p>
    <w:p>
      <w:pPr>
        <w:pStyle w:val="Normal"/>
        <w:bidi w:val="0"/>
        <w:rPr>
          <w:rFonts w:ascii="Times New Roman" w:hAnsi="Times New Roman"/>
          <w:sz w:val="24"/>
        </w:rPr>
      </w:pPr>
      <w:r>
        <w:rPr>
          <w:sz w:val="24"/>
        </w:rPr>
      </w:r>
    </w:p>
    <w:p>
      <w:pPr>
        <w:pStyle w:val="Normal"/>
        <w:bidi w:val="0"/>
        <w:jc w:val="both"/>
        <w:rPr/>
      </w:pPr>
      <w:r>
        <w:rPr>
          <w:sz w:val="24"/>
        </w:rPr>
        <w:t>The following editorial was printed in the Tallahassee Democrat newspaper on January 23, 2010. In the online edition of the paper, it is possible for individuals to make comments and debate issues related to an article printed there. This one, in particular, generated a lot of interaction.</w:t>
      </w:r>
    </w:p>
    <w:p>
      <w:pPr>
        <w:pStyle w:val="Normal"/>
        <w:bidi w:val="0"/>
        <w:rPr>
          <w:rFonts w:ascii="Times New Roman" w:hAnsi="Times New Roman"/>
          <w:sz w:val="24"/>
        </w:rPr>
      </w:pPr>
      <w:r>
        <w:rPr>
          <w:sz w:val="24"/>
        </w:rPr>
      </w:r>
    </w:p>
    <w:p>
      <w:pPr>
        <w:pStyle w:val="Normal"/>
        <w:bidi w:val="0"/>
        <w:jc w:val="both"/>
        <w:rPr/>
      </w:pPr>
      <w:r>
        <w:rPr>
          <w:sz w:val="24"/>
        </w:rPr>
        <w:t>The design of the newspaper’s technology is such that individuals can make their comments anonymously, which most people do. They are identified by screen names. In this particular interaction, you will find me identified as fdavis. I am not aware that I know any of the other participants.</w:t>
      </w:r>
    </w:p>
    <w:p>
      <w:pPr>
        <w:pStyle w:val="Normal"/>
        <w:bidi w:val="0"/>
        <w:rPr>
          <w:rFonts w:ascii="Times New Roman" w:hAnsi="Times New Roman"/>
          <w:sz w:val="24"/>
        </w:rPr>
      </w:pPr>
      <w:r>
        <w:rPr>
          <w:sz w:val="24"/>
        </w:rPr>
      </w:r>
    </w:p>
    <w:p>
      <w:pPr>
        <w:pStyle w:val="Normal"/>
        <w:bidi w:val="0"/>
        <w:jc w:val="both"/>
        <w:rPr/>
      </w:pPr>
      <w:r>
        <w:rPr>
          <w:sz w:val="24"/>
        </w:rPr>
        <w:t>In this discussion, you will find that my comments speaking against abortion are quite prominent. But there are others, as well, who have contributed some very valuable insights.</w:t>
      </w:r>
    </w:p>
    <w:p>
      <w:pPr>
        <w:pStyle w:val="Normal"/>
        <w:bidi w:val="0"/>
        <w:rPr>
          <w:rFonts w:ascii="Times New Roman" w:hAnsi="Times New Roman"/>
          <w:sz w:val="24"/>
        </w:rPr>
      </w:pPr>
      <w:r>
        <w:rPr>
          <w:sz w:val="24"/>
        </w:rPr>
      </w:r>
    </w:p>
    <w:p>
      <w:pPr>
        <w:pStyle w:val="Normal"/>
        <w:bidi w:val="0"/>
        <w:jc w:val="both"/>
        <w:rPr/>
      </w:pPr>
      <w:r>
        <w:rPr>
          <w:sz w:val="24"/>
        </w:rPr>
        <w:t>The purpose of making this discussion available is for educational purposes. It is very instructive to see the various points of view that are in the marketplace of ideas and, hopefully, very helpful to see how someone with a Christian worldview can stand strong in this discussion. We do have right on our side and it can be defended – even if the other side is resentful, abusive, irrational or just plain ornery. It is my prayer that you will find it useful in your worldview education.</w:t>
      </w:r>
    </w:p>
    <w:p>
      <w:pPr>
        <w:pStyle w:val="Normal"/>
        <w:bidi w:val="0"/>
        <w:rPr>
          <w:rFonts w:ascii="Times New Roman" w:hAnsi="Times New Roman"/>
          <w:sz w:val="24"/>
        </w:rPr>
      </w:pPr>
      <w:r>
        <w:rPr>
          <w:sz w:val="24"/>
        </w:rPr>
      </w:r>
    </w:p>
    <w:p>
      <w:pPr>
        <w:pStyle w:val="Normal"/>
        <w:bidi w:val="0"/>
        <w:jc w:val="both"/>
        <w:rPr/>
      </w:pPr>
      <w:r>
        <w:rPr>
          <w:sz w:val="24"/>
        </w:rPr>
        <w:t>I believe that the conversation will be easier to follow in this document. However, as of this writing, you can still find it posted online at http://www.tallahassee.com/article/20100123/COLUMNIST06/1230305/Mark-Hohmeister-Personhood-takes-debate-to-dangerous-extremes?plckFindCommentKey=CommentKey:baae5cd1-d424-44f6-98e4-ee6b3e012150.</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sectPr>
      </w:pP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drawing>
          <wp:anchor behindDoc="0" distT="57150" distB="57150" distL="57150" distR="57150" simplePos="0" locked="0" layoutInCell="0" allowOverlap="1" relativeHeight="2">
            <wp:simplePos x="0" y="0"/>
            <wp:positionH relativeFrom="column">
              <wp:posOffset>-12700</wp:posOffset>
            </wp:positionH>
            <wp:positionV relativeFrom="paragraph">
              <wp:posOffset>-22860</wp:posOffset>
            </wp:positionV>
            <wp:extent cx="3448050"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686435"/>
                    </a:xfrm>
                    <a:prstGeom prst="rect">
                      <a:avLst/>
                    </a:prstGeom>
                  </pic:spPr>
                </pic:pic>
              </a:graphicData>
            </a:graphic>
          </wp:anchor>
        </w:drawing>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sz w:val="24"/>
        </w:rPr>
        <w:t>January 23, 2010</w:t>
        <w:br/>
      </w:r>
    </w:p>
    <w:p>
      <w:pPr>
        <w:pStyle w:val="Normal"/>
        <w:bidi w:val="0"/>
        <w:jc w:val="both"/>
        <w:rPr/>
      </w:pPr>
      <w:r>
        <w:rPr>
          <w:b/>
          <w:sz w:val="24"/>
        </w:rPr>
        <w:t>'Personhood' takes debate to dangerous extremes</w:t>
      </w:r>
      <w:r>
        <w:rPr>
          <w:sz w:val="24"/>
        </w:rPr>
        <w:br/>
        <w:t>Mark Hohmeister</w:t>
        <w:br/>
        <w:t xml:space="preserve">Associate Editor </w:t>
      </w:r>
    </w:p>
    <w:p>
      <w:pPr>
        <w:pStyle w:val="Normal"/>
        <w:bidi w:val="0"/>
        <w:rPr>
          <w:rFonts w:ascii="Times New Roman" w:hAnsi="Times New Roman"/>
          <w:sz w:val="24"/>
        </w:rPr>
      </w:pPr>
      <w:r>
        <w:rPr>
          <w:sz w:val="24"/>
        </w:rPr>
      </w:r>
    </w:p>
    <w:p>
      <w:pPr>
        <w:pStyle w:val="Normal"/>
        <w:bidi w:val="0"/>
        <w:jc w:val="both"/>
        <w:rPr/>
      </w:pPr>
      <w:r>
        <w:rPr>
          <w:sz w:val="24"/>
        </w:rPr>
        <w:t>There's a move to amend Florida's Constitution, adding this sentence: "The words 'person' and 'natural person' apply to all human beings, irrespective of age, race, health, function, condition of physical and/or mental dependency and/or disability, or method of reproduction, from the beginning of the biological development of that human being."</w:t>
      </w:r>
    </w:p>
    <w:p>
      <w:pPr>
        <w:pStyle w:val="Normal"/>
        <w:bidi w:val="0"/>
        <w:rPr>
          <w:rFonts w:ascii="Times New Roman" w:hAnsi="Times New Roman"/>
          <w:sz w:val="24"/>
        </w:rPr>
      </w:pPr>
      <w:r>
        <w:rPr>
          <w:sz w:val="24"/>
        </w:rPr>
      </w:r>
    </w:p>
    <w:p>
      <w:pPr>
        <w:pStyle w:val="Normal"/>
        <w:bidi w:val="0"/>
        <w:jc w:val="both"/>
        <w:rPr/>
      </w:pPr>
      <w:r>
        <w:rPr>
          <w:sz w:val="24"/>
        </w:rPr>
        <w:t>It's called the Personhood Amendment for short, and you can boil down its 42 words to this: "After conception, it's sacred."</w:t>
      </w:r>
    </w:p>
    <w:p>
      <w:pPr>
        <w:pStyle w:val="Normal"/>
        <w:bidi w:val="0"/>
        <w:rPr>
          <w:rFonts w:ascii="Times New Roman" w:hAnsi="Times New Roman"/>
          <w:sz w:val="24"/>
        </w:rPr>
      </w:pPr>
      <w:r>
        <w:rPr>
          <w:sz w:val="24"/>
        </w:rPr>
      </w:r>
    </w:p>
    <w:p>
      <w:pPr>
        <w:pStyle w:val="Normal"/>
        <w:bidi w:val="0"/>
        <w:jc w:val="both"/>
        <w:rPr/>
      </w:pPr>
      <w:r>
        <w:rPr>
          <w:sz w:val="24"/>
        </w:rPr>
        <w:t>Supporters of the amendment hope to collect enough signatures to put this amendment on the ballot in the 2012 general election. Some opponents doubt they can make it onto the ballot. Regardless, one day after the anniversary of the Roe v. Wade decision, I thought I'd share what such an amendment would have meant for some of the women you or I have known.</w:t>
      </w:r>
    </w:p>
    <w:p>
      <w:pPr>
        <w:pStyle w:val="Normal"/>
        <w:bidi w:val="0"/>
        <w:rPr>
          <w:rFonts w:ascii="Times New Roman" w:hAnsi="Times New Roman"/>
          <w:sz w:val="24"/>
        </w:rPr>
      </w:pPr>
      <w:r>
        <w:rPr>
          <w:sz w:val="24"/>
        </w:rPr>
      </w:r>
    </w:p>
    <w:p>
      <w:pPr>
        <w:pStyle w:val="Normal"/>
        <w:bidi w:val="0"/>
        <w:jc w:val="both"/>
        <w:rPr/>
      </w:pPr>
      <w:r>
        <w:rPr>
          <w:sz w:val="24"/>
        </w:rPr>
        <w:t xml:space="preserve">- Is there anything as exciting to a young married couple planning a family as the news that the woman is pregnant? And could there be anything as shattering as finding out that the baby has severe genetic problems and won't survive? </w:t>
      </w:r>
    </w:p>
    <w:p>
      <w:pPr>
        <w:pStyle w:val="Normal"/>
        <w:bidi w:val="0"/>
        <w:rPr>
          <w:rFonts w:ascii="Times New Roman" w:hAnsi="Times New Roman"/>
          <w:sz w:val="24"/>
        </w:rPr>
      </w:pPr>
      <w:r>
        <w:rPr>
          <w:sz w:val="24"/>
        </w:rPr>
      </w:r>
    </w:p>
    <w:p>
      <w:pPr>
        <w:pStyle w:val="Normal"/>
        <w:bidi w:val="0"/>
        <w:jc w:val="both"/>
        <w:rPr/>
      </w:pPr>
      <w:r>
        <w:rPr>
          <w:sz w:val="24"/>
        </w:rPr>
        <w:t>It could be Trisomy 13 or Trisomy 18 (go look them up yourself, and be sure to check out the pictures). Or it might be triploidy (69 chromosomes, instead of the 46 you and I have). The couple hold hands as the ultrasound is explained: It shows the heart and spine outside the body. The circulatory system apparently runs in reverse. The head is tiny.</w:t>
      </w:r>
    </w:p>
    <w:p>
      <w:pPr>
        <w:pStyle w:val="Normal"/>
        <w:bidi w:val="0"/>
        <w:rPr>
          <w:rFonts w:ascii="Times New Roman" w:hAnsi="Times New Roman"/>
          <w:sz w:val="24"/>
        </w:rPr>
      </w:pPr>
      <w:r>
        <w:rPr>
          <w:sz w:val="24"/>
        </w:rPr>
      </w:r>
    </w:p>
    <w:p>
      <w:pPr>
        <w:pStyle w:val="Normal"/>
        <w:bidi w:val="0"/>
        <w:jc w:val="both"/>
        <w:rPr/>
      </w:pPr>
      <w:r>
        <w:rPr>
          <w:sz w:val="24"/>
        </w:rPr>
        <w:t>Their baby won't survive to term, but guess what; it's a human being "irrespective of … function." So the doctor has no choice but to send this young woman home while the doomed child continues to develop inside her, reminding her every hour of the tragedy and putting her own health in greater danger every day as she waits for it to "die." Only then can the doctors remove it, and only then can the woman and her husband begin to heal.</w:t>
      </w:r>
    </w:p>
    <w:p>
      <w:pPr>
        <w:pStyle w:val="Normal"/>
        <w:bidi w:val="0"/>
        <w:rPr>
          <w:rFonts w:ascii="Times New Roman" w:hAnsi="Times New Roman"/>
          <w:sz w:val="24"/>
        </w:rPr>
      </w:pPr>
      <w:r>
        <w:rPr>
          <w:sz w:val="24"/>
        </w:rPr>
      </w:r>
    </w:p>
    <w:p>
      <w:pPr>
        <w:pStyle w:val="Normal"/>
        <w:bidi w:val="0"/>
        <w:jc w:val="both"/>
        <w:rPr/>
      </w:pPr>
      <w:r>
        <w:rPr>
          <w:sz w:val="24"/>
        </w:rPr>
        <w:t xml:space="preserve">- The 12-year-old girl has been abused by her father. It's a terrible secret she has kept, but it won't be a secret for long. Now she is pregnant. The abuse was bad enough. Now she must endure stares at school and at the mall as her belly grows, and with friends and family she must choose whether to explain her obvious state as teen sex or incest. Her schooling probably will be put on hold. And in the end, she will be a 12-year-old with a baby — the child of a child. </w:t>
      </w:r>
    </w:p>
    <w:p>
      <w:pPr>
        <w:pStyle w:val="Normal"/>
        <w:bidi w:val="0"/>
        <w:rPr>
          <w:rFonts w:ascii="Times New Roman" w:hAnsi="Times New Roman"/>
          <w:sz w:val="24"/>
        </w:rPr>
      </w:pPr>
      <w:r>
        <w:rPr>
          <w:sz w:val="24"/>
        </w:rPr>
      </w:r>
    </w:p>
    <w:p>
      <w:pPr>
        <w:pStyle w:val="Normal"/>
        <w:bidi w:val="0"/>
        <w:jc w:val="both"/>
        <w:rPr/>
      </w:pPr>
      <w:r>
        <w:rPr>
          <w:sz w:val="24"/>
        </w:rPr>
        <w:t xml:space="preserve">- A college student is raped. After the violence ends, she does what she is supposed to do and seeks help. At the hospital, evidence is gathered from her body. A counselor offers comfort. But what she might not be able to seek is a Plan B pill that simply prevents the implantation of a fertilized egg. After all, it is by law a human "from the beginning" and "irrespective … of method of reproduction." Try to imagine the year she faces, struggling with emotional scars and her studies while wresting with the knowledge that, at the end of nine months, she will deliver a child built from her own DNA, handed down to her over the generations — and the DNA of a rapist. </w:t>
      </w:r>
    </w:p>
    <w:p>
      <w:pPr>
        <w:pStyle w:val="Normal"/>
        <w:bidi w:val="0"/>
        <w:rPr>
          <w:rFonts w:ascii="Times New Roman" w:hAnsi="Times New Roman"/>
          <w:sz w:val="24"/>
        </w:rPr>
      </w:pPr>
      <w:r>
        <w:rPr>
          <w:sz w:val="24"/>
        </w:rPr>
      </w:r>
    </w:p>
    <w:p>
      <w:pPr>
        <w:pStyle w:val="Normal"/>
        <w:bidi w:val="0"/>
        <w:jc w:val="both"/>
        <w:rPr/>
      </w:pPr>
      <w:r>
        <w:rPr>
          <w:sz w:val="24"/>
        </w:rPr>
        <w:t xml:space="preserve">- A married woman is pregnant. Sort of. Her doctor has diagnosed an ectopic pregnancy. The fetus is developing outside her uterus. Her doctor has the ability to end this quickly, with drugs or surgery. But wait. That expanding mass of cells inside her has full legal rights, "from the beginning of the biological development of that human being." There will be no live birth here, but she'll just have to wait for severe pain and bleeding to indicate that her Fallopian tube has ruptured. With modern medical treatment, she'll most likely live. But there's a fair chance that she will be sterile and that her days of bearing children are over. </w:t>
      </w:r>
    </w:p>
    <w:p>
      <w:pPr>
        <w:pStyle w:val="Normal"/>
        <w:bidi w:val="0"/>
        <w:rPr>
          <w:rFonts w:ascii="Times New Roman" w:hAnsi="Times New Roman"/>
          <w:sz w:val="24"/>
        </w:rPr>
      </w:pPr>
      <w:r>
        <w:rPr>
          <w:sz w:val="24"/>
        </w:rPr>
      </w:r>
    </w:p>
    <w:p>
      <w:pPr>
        <w:pStyle w:val="Normal"/>
        <w:bidi w:val="0"/>
        <w:jc w:val="both"/>
        <w:rPr/>
      </w:pPr>
      <w:r>
        <w:rPr>
          <w:sz w:val="24"/>
        </w:rPr>
        <w:t>This has always been the Achilles' heel of the anti-abortion movement. Politicians, who know how to count votes, will talk about exceptions for rape, incest or the health of the mother.</w:t>
      </w:r>
    </w:p>
    <w:p>
      <w:pPr>
        <w:pStyle w:val="Normal"/>
        <w:bidi w:val="0"/>
        <w:rPr>
          <w:rFonts w:ascii="Times New Roman" w:hAnsi="Times New Roman"/>
          <w:sz w:val="24"/>
        </w:rPr>
      </w:pPr>
      <w:r>
        <w:rPr>
          <w:sz w:val="24"/>
        </w:rPr>
      </w:r>
    </w:p>
    <w:p>
      <w:pPr>
        <w:pStyle w:val="Normal"/>
        <w:bidi w:val="0"/>
        <w:jc w:val="both"/>
        <w:rPr/>
      </w:pPr>
      <w:r>
        <w:rPr>
          <w:sz w:val="24"/>
        </w:rPr>
        <w:t>But if a mother needed a liver transplant, would she be able to steal the liver of her 16-year-old daughter? Of course not. Not in any state.</w:t>
      </w:r>
    </w:p>
    <w:p>
      <w:pPr>
        <w:pStyle w:val="Normal"/>
        <w:bidi w:val="0"/>
        <w:rPr>
          <w:rFonts w:ascii="Times New Roman" w:hAnsi="Times New Roman"/>
          <w:sz w:val="24"/>
        </w:rPr>
      </w:pPr>
      <w:r>
        <w:rPr>
          <w:sz w:val="24"/>
        </w:rPr>
      </w:r>
    </w:p>
    <w:p>
      <w:pPr>
        <w:pStyle w:val="Normal"/>
        <w:bidi w:val="0"/>
        <w:jc w:val="both"/>
        <w:rPr/>
      </w:pPr>
      <w:r>
        <w:rPr>
          <w:sz w:val="24"/>
        </w:rPr>
        <w:t>So here's what that politician is really admitting when he is willing to sacrifice a fetus for the health of the mother: The fetus is not the equivalent of what we acknowledge to be a human being.</w:t>
      </w:r>
    </w:p>
    <w:p>
      <w:pPr>
        <w:pStyle w:val="Normal"/>
        <w:bidi w:val="0"/>
        <w:rPr>
          <w:rFonts w:ascii="Times New Roman" w:hAnsi="Times New Roman"/>
          <w:sz w:val="24"/>
        </w:rPr>
      </w:pPr>
      <w:r>
        <w:rPr>
          <w:sz w:val="24"/>
        </w:rPr>
      </w:r>
    </w:p>
    <w:p>
      <w:pPr>
        <w:pStyle w:val="Normal"/>
        <w:bidi w:val="0"/>
        <w:jc w:val="both"/>
        <w:rPr/>
      </w:pPr>
      <w:r>
        <w:rPr>
          <w:sz w:val="24"/>
        </w:rPr>
        <w:t>This personhood amendment cuts out that moderating influence — the politician — and cuts to the heart of the abortion battle.</w:t>
      </w:r>
    </w:p>
    <w:p>
      <w:pPr>
        <w:pStyle w:val="Normal"/>
        <w:bidi w:val="0"/>
        <w:rPr>
          <w:rFonts w:ascii="Times New Roman" w:hAnsi="Times New Roman"/>
          <w:sz w:val="24"/>
        </w:rPr>
      </w:pPr>
      <w:r>
        <w:rPr>
          <w:sz w:val="24"/>
        </w:rPr>
      </w:r>
    </w:p>
    <w:p>
      <w:pPr>
        <w:pStyle w:val="Normal"/>
        <w:bidi w:val="0"/>
        <w:jc w:val="both"/>
        <w:rPr/>
      </w:pPr>
      <w:r>
        <w:rPr>
          <w:sz w:val="24"/>
        </w:rPr>
        <w:t>If a fetus, every fetus, really is a natural person with full rights, then I feel very sorry for the four women whose stories I told above.</w:t>
      </w:r>
    </w:p>
    <w:p>
      <w:pPr>
        <w:pStyle w:val="Normal"/>
        <w:bidi w:val="0"/>
        <w:rPr>
          <w:rFonts w:ascii="Times New Roman" w:hAnsi="Times New Roman"/>
          <w:sz w:val="24"/>
        </w:rPr>
      </w:pPr>
      <w:r>
        <w:rPr>
          <w:sz w:val="24"/>
        </w:rPr>
      </w:r>
    </w:p>
    <w:p>
      <w:pPr>
        <w:pStyle w:val="Normal"/>
        <w:bidi w:val="0"/>
        <w:jc w:val="both"/>
        <w:rPr/>
      </w:pPr>
      <w:r>
        <w:rPr>
          <w:sz w:val="24"/>
        </w:rPr>
        <w:t>And if it's not? Well, then we can have a lively little debate, can't we.</w:t>
      </w:r>
    </w:p>
    <w:p>
      <w:pPr>
        <w:pStyle w:val="Normal"/>
        <w:bidi w:val="0"/>
        <w:rPr>
          <w:rFonts w:ascii="Times New Roman" w:hAnsi="Times New Roman"/>
          <w:sz w:val="24"/>
        </w:rPr>
      </w:pPr>
      <w:r>
        <w:rPr>
          <w:sz w:val="24"/>
        </w:rPr>
      </w:r>
    </w:p>
    <w:p>
      <w:pPr>
        <w:pStyle w:val="Normal"/>
        <w:bidi w:val="0"/>
        <w:jc w:val="both"/>
        <w:rPr/>
      </w:pPr>
      <w:r>
        <w:rPr>
          <w:b/>
          <w:sz w:val="24"/>
        </w:rPr>
        <w:t>wolfvanette wrote:</w:t>
      </w:r>
    </w:p>
    <w:p>
      <w:pPr>
        <w:pStyle w:val="Normal"/>
        <w:bidi w:val="0"/>
        <w:jc w:val="both"/>
        <w:rPr/>
      </w:pPr>
      <w:r>
        <w:rPr>
          <w:sz w:val="24"/>
        </w:rPr>
        <w:t>Totally agree with you, Mark! This amendment has the same components that the ERA (Equal Rights Amendment) had - too vague, oblique, and not necessary to have for our country to maintain the integrity of the Constitution.</w:t>
        <w:br/>
        <w:t>1/23/2010 7:04:00 AM</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Very well done, Mark. The anti-abortion purists just don't understand that without exceptions for rape, incest, and the life of the mother, a law opposing all abortions is simply monstrous. As for the "health" of the mother, well, that's where things can get equally monstrous.</w:t>
        <w:br/>
        <w:br/>
        <w:t>When the "health of the mother" concept gets liberally stretched to include very liberally her psychological and emotional health, the health exception is turned into an excuse to use abortion as a back-up birth control method. So the exception for the health of the mother should be limited to her physical health.</w:t>
        <w:br/>
        <w:br/>
        <w:t>By the way, even Catholic theologians and the church have accepted that when a doctor must choose between saving the life a mother or saving her undelivered baby, an abortion is acceptable.</w:t>
        <w:br/>
        <w:t xml:space="preserve">1/23/2010 7:30:33 AM </w:t>
      </w:r>
    </w:p>
    <w:p>
      <w:pPr>
        <w:pStyle w:val="Normal"/>
        <w:bidi w:val="0"/>
        <w:rPr>
          <w:rFonts w:ascii="Times New Roman" w:hAnsi="Times New Roman"/>
          <w:sz w:val="24"/>
        </w:rPr>
      </w:pPr>
      <w:r>
        <w:rPr>
          <w:sz w:val="24"/>
        </w:rPr>
      </w:r>
    </w:p>
    <w:p>
      <w:pPr>
        <w:pStyle w:val="Normal"/>
        <w:bidi w:val="0"/>
        <w:jc w:val="both"/>
        <w:rPr/>
      </w:pPr>
      <w:r>
        <w:rPr>
          <w:b/>
          <w:sz w:val="24"/>
        </w:rPr>
        <w:t>liberalguy wrote:</w:t>
      </w:r>
    </w:p>
    <w:p>
      <w:pPr>
        <w:pStyle w:val="Normal"/>
        <w:bidi w:val="0"/>
        <w:jc w:val="both"/>
        <w:rPr/>
      </w:pPr>
      <w:r>
        <w:rPr>
          <w:sz w:val="24"/>
        </w:rPr>
        <w:t>Cue furious comments in 3...2...1...</w:t>
        <w:br/>
        <w:t xml:space="preserve">1/23/2010 7:56:07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Not really very well done, Mark. You have given an example of 4 people. Now, I do agree that the kinds of issues you brought up need to be taken into consideration. But what about current law where a doctor can start the delivery of a baby then literally cut its head off (actual Florida case), or suck its brains out and it be okay because the fetus is not considered a human being.</w:t>
        <w:br/>
        <w:br/>
        <w:t xml:space="preserve">You have given no creedence to the literally millions (actually around 1 million per year) whose lives have been snuffed out by abortion because they are not considered to be actual human beings. Your strong implication that a fetus is not actually a "natural person" is totally abhorent. Personhood is not determined by law. Personhood is a fact of human existence. All the law can do is recognize or not recognize what actually exists. </w:t>
        <w:br/>
        <w:br/>
        <w:t>If there is going to be error, it is always better to err on the side of life.</w:t>
        <w:br/>
        <w:t xml:space="preserve">1/23/2010 8:12:28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liberalguy: </w:t>
      </w:r>
    </w:p>
    <w:p>
      <w:pPr>
        <w:pStyle w:val="Normal"/>
        <w:bidi w:val="0"/>
        <w:ind w:left="360" w:hanging="0"/>
        <w:rPr/>
      </w:pPr>
      <w:r>
        <w:rPr>
          <w:sz w:val="24"/>
        </w:rPr>
        <w:t>Cue furious comments in 3...2...1...</w:t>
      </w:r>
    </w:p>
    <w:p>
      <w:pPr>
        <w:pStyle w:val="Normal"/>
        <w:bidi w:val="0"/>
        <w:jc w:val="both"/>
        <w:rPr/>
      </w:pPr>
      <w:r>
        <w:rPr>
          <w:sz w:val="24"/>
        </w:rPr>
        <w:t>Meaning, I guess, that opposition points of view are not valid?</w:t>
        <w:br/>
        <w:t xml:space="preserve">1/23/2010 8:14:59 AM </w:t>
      </w:r>
    </w:p>
    <w:p>
      <w:pPr>
        <w:pStyle w:val="Normal"/>
        <w:bidi w:val="0"/>
        <w:rPr>
          <w:rFonts w:ascii="Times New Roman" w:hAnsi="Times New Roman"/>
          <w:sz w:val="24"/>
        </w:rPr>
      </w:pPr>
      <w:r>
        <w:rPr>
          <w:sz w:val="24"/>
        </w:rPr>
      </w:r>
    </w:p>
    <w:p>
      <w:pPr>
        <w:pStyle w:val="Normal"/>
        <w:bidi w:val="0"/>
        <w:jc w:val="both"/>
        <w:rPr/>
      </w:pPr>
      <w:r>
        <w:rPr>
          <w:b/>
          <w:sz w:val="24"/>
        </w:rPr>
        <w:t>PoorInTally wrote:</w:t>
      </w:r>
    </w:p>
    <w:p>
      <w:pPr>
        <w:pStyle w:val="Normal"/>
        <w:bidi w:val="0"/>
        <w:jc w:val="both"/>
        <w:rPr/>
      </w:pPr>
      <w:r>
        <w:rPr>
          <w:sz w:val="24"/>
        </w:rPr>
        <w:t xml:space="preserve">So many things have changed in our lives since Roe v. Wade...and yet have not changed enough - a sensible plateau has yet to be reached. Religious concerns are strong, I get that - but my personal ideas regarding this issue were formed during the Thalidomide (?sp) scare. </w:t>
        <w:br/>
        <w:br/>
        <w:t xml:space="preserve">I couldn't understand why a woman was being forced to carry a badly damaged baby to term. Why didn't she have the right to NOT have a baby that would, in all likelihood, destroy her life, marriage, health, finances, and - eventually - her love of her child. And I know there were children born that had these physical problems from that drug - and they grew up and had good lives - and their mothers were glad they weathered it - and they all lived happily ever after. </w:t>
        <w:br/>
        <w:br/>
        <w:t xml:space="preserve">I wish I could remember the names so I didn't have to use pronouns - but I do remember very well that the woman who had to leave this country to terminate that pregnancy should have had the right to choose. </w:t>
        <w:br/>
        <w:t xml:space="preserve">1/23/2010 8:58:24 AM </w:t>
      </w:r>
    </w:p>
    <w:p>
      <w:pPr>
        <w:pStyle w:val="Normal"/>
        <w:bidi w:val="0"/>
        <w:rPr>
          <w:rFonts w:ascii="Times New Roman" w:hAnsi="Times New Roman"/>
          <w:sz w:val="24"/>
        </w:rPr>
      </w:pPr>
      <w:r>
        <w:rPr>
          <w:sz w:val="24"/>
        </w:rPr>
      </w:r>
    </w:p>
    <w:p>
      <w:pPr>
        <w:pStyle w:val="Normal"/>
        <w:bidi w:val="0"/>
        <w:jc w:val="both"/>
        <w:rPr/>
      </w:pPr>
      <w:r>
        <w:rPr>
          <w:b/>
          <w:sz w:val="24"/>
        </w:rPr>
        <w:t>NEmom wrote:</w:t>
      </w:r>
    </w:p>
    <w:p>
      <w:pPr>
        <w:pStyle w:val="Normal"/>
        <w:bidi w:val="0"/>
        <w:jc w:val="both"/>
        <w:rPr/>
      </w:pPr>
      <w:r>
        <w:rPr>
          <w:sz w:val="24"/>
        </w:rPr>
        <w:t>I survived an ectopic pregnancy rupture in 2008. I find this proposed amendment to be horrifying and if it gets on the ballot I will be part of the opposing campaign. I have had a Catholic doctor tell me that if I have another one (30% risk if I can even get pregnant again) he would not treat it with drugs or surgery unless there was no heartbeat so I would have to find another doctor to treat me. It is horrifying to think that this amendment might be the first step in not being able to find any doctor to treat an ectopic pregnancy.</w:t>
        <w:br/>
        <w:t xml:space="preserve">1/23/2010 9:01:23 A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 xml:space="preserve">Replying to fdavis: </w:t>
      </w:r>
    </w:p>
    <w:p>
      <w:pPr>
        <w:pStyle w:val="Normal"/>
        <w:bidi w:val="0"/>
        <w:ind w:left="360" w:hanging="0"/>
        <w:rPr/>
      </w:pPr>
      <w:r>
        <w:rPr>
          <w:sz w:val="24"/>
        </w:rPr>
        <w:t xml:space="preserve">Replying to liberalguy: </w:t>
      </w:r>
    </w:p>
    <w:p>
      <w:pPr>
        <w:pStyle w:val="Normal"/>
        <w:bidi w:val="0"/>
        <w:ind w:left="720" w:hanging="0"/>
        <w:rPr/>
      </w:pPr>
      <w:r>
        <w:rPr>
          <w:sz w:val="24"/>
        </w:rPr>
        <w:t>Cue furious comments in 3...2...1...</w:t>
      </w:r>
    </w:p>
    <w:p>
      <w:pPr>
        <w:pStyle w:val="Normal"/>
        <w:bidi w:val="0"/>
        <w:ind w:left="360" w:hanging="0"/>
        <w:rPr/>
      </w:pPr>
      <w:r>
        <w:rPr>
          <w:sz w:val="24"/>
        </w:rPr>
        <w:br/>
        <w:t>Meaning, I guess, that opposition points of view are not valid?</w:t>
      </w:r>
    </w:p>
    <w:p>
      <w:pPr>
        <w:pStyle w:val="Normal"/>
        <w:bidi w:val="0"/>
        <w:jc w:val="both"/>
        <w:rPr/>
      </w:pPr>
      <w:r>
        <w:rPr>
          <w:sz w:val="24"/>
        </w:rPr>
        <w:br/>
        <w:t>I doubt it. Meaning just that they are predictable.</w:t>
        <w:br/>
        <w:t xml:space="preserve">1/23/2010 9:05:37 A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Question: Is Mother Nature or God the biggest abortionist? Estimates vary, but more than half of fertilize eggs fail to implant in the womb. As many as half of these failed implantations have no genetic flaws. So who's responsible for all these "abortions"? Inquiring minds want to know.</w:t>
        <w:br/>
        <w:t xml:space="preserve">1/23/2010 9:10:06 AM </w:t>
      </w:r>
    </w:p>
    <w:p>
      <w:pPr>
        <w:pStyle w:val="Normal"/>
        <w:bidi w:val="0"/>
        <w:jc w:val="both"/>
        <w:rPr/>
      </w:pPr>
      <w:r>
        <w:rPr>
          <w:b/>
          <w:sz w:val="24"/>
        </w:rPr>
        <w:t>PoorInTally wrote:</w:t>
      </w:r>
    </w:p>
    <w:p>
      <w:pPr>
        <w:pStyle w:val="Normal"/>
        <w:bidi w:val="0"/>
        <w:jc w:val="both"/>
        <w:rPr/>
      </w:pPr>
      <w:r>
        <w:rPr>
          <w:sz w:val="24"/>
        </w:rPr>
        <w:t xml:space="preserve">If you are a teenage girl and you get pregnant, you are not shunned or kicked out of school. Not these days, used to be a really bad experience. Being a Liberal doesn't mean that I think "everything" should be totally our choice - that wouldn't make me happy. But being a "Liberal-ista" means -- to me personally because I can't seem to fit into any nitch perfectly so I made up my own personal nitch -- that common sense should be the rule. So many teenage girls get pregnant, and they get to CHOSE what they want to do, and they understand they will have to live with their choice. </w:t>
        <w:br/>
        <w:br/>
        <w:t xml:space="preserve">Rhetoric, they think they understand. I see many of these girls everyday...15, 16, 17 - with babies - that cry, that want, that need, that demand. Like any mother, they get pretty cranky about not being able to do what they want to do because the baby needs, demands, wants, cries. </w:t>
        <w:br/>
        <w:br/>
        <w:t>Shouldn't we put more energy into teaching prevention, instead of trying to find ways to move back to the 1950s?</w:t>
        <w:br/>
        <w:t xml:space="preserve">1/23/2010 9:22:08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aberpen: </w:t>
      </w:r>
    </w:p>
    <w:p>
      <w:pPr>
        <w:pStyle w:val="Normal"/>
        <w:bidi w:val="0"/>
        <w:ind w:left="360" w:hanging="0"/>
        <w:rPr/>
      </w:pPr>
      <w:r>
        <w:rPr>
          <w:sz w:val="24"/>
        </w:rPr>
        <w:t xml:space="preserve">Replying to fdavis: </w:t>
      </w:r>
    </w:p>
    <w:p>
      <w:pPr>
        <w:pStyle w:val="Normal"/>
        <w:bidi w:val="0"/>
        <w:ind w:left="720" w:hanging="0"/>
        <w:rPr/>
      </w:pPr>
      <w:r>
        <w:rPr>
          <w:sz w:val="24"/>
        </w:rPr>
        <w:t xml:space="preserve">Replying to liberalguy: </w:t>
      </w:r>
    </w:p>
    <w:p>
      <w:pPr>
        <w:pStyle w:val="Normal"/>
        <w:bidi w:val="0"/>
        <w:ind w:left="1080" w:hanging="0"/>
        <w:rPr/>
      </w:pPr>
      <w:r>
        <w:rPr>
          <w:sz w:val="24"/>
        </w:rPr>
        <w:t>Cue furious comments in 3...2...1...</w:t>
      </w:r>
    </w:p>
    <w:p>
      <w:pPr>
        <w:pStyle w:val="Normal"/>
        <w:bidi w:val="0"/>
        <w:ind w:left="720" w:hanging="0"/>
        <w:rPr/>
      </w:pPr>
      <w:r>
        <w:rPr>
          <w:sz w:val="24"/>
        </w:rPr>
        <w:br/>
        <w:t>Meaning, I guess, that opposition points of view are not valid?</w:t>
      </w:r>
    </w:p>
    <w:p>
      <w:pPr>
        <w:pStyle w:val="Normal"/>
        <w:bidi w:val="0"/>
        <w:ind w:left="360" w:hanging="0"/>
        <w:rPr/>
      </w:pPr>
      <w:r>
        <w:rPr>
          <w:sz w:val="24"/>
        </w:rPr>
        <w:br/>
        <w:t>I doubt it. Meaning just that they are predictable.</w:t>
      </w:r>
    </w:p>
    <w:p>
      <w:pPr>
        <w:pStyle w:val="Normal"/>
        <w:bidi w:val="0"/>
        <w:jc w:val="both"/>
        <w:rPr/>
      </w:pPr>
      <w:r>
        <w:rPr>
          <w:sz w:val="24"/>
        </w:rPr>
        <w:br/>
        <w:t>Not really unlike your point of view.</w:t>
        <w:br/>
        <w:t xml:space="preserve">1/23/2010 9:40:25 AM </w:t>
      </w:r>
    </w:p>
    <w:p>
      <w:pPr>
        <w:pStyle w:val="Normal"/>
        <w:bidi w:val="0"/>
        <w:rPr>
          <w:rFonts w:ascii="Times New Roman" w:hAnsi="Times New Roman"/>
          <w:sz w:val="24"/>
        </w:rPr>
      </w:pPr>
      <w:r>
        <w:rPr>
          <w:sz w:val="24"/>
        </w:rPr>
      </w:r>
    </w:p>
    <w:p>
      <w:pPr>
        <w:pStyle w:val="Normal"/>
        <w:bidi w:val="0"/>
        <w:jc w:val="both"/>
        <w:rPr/>
      </w:pPr>
      <w:r>
        <w:rPr>
          <w:b/>
          <w:sz w:val="24"/>
        </w:rPr>
        <w:t>wolfvanette wrote:</w:t>
      </w:r>
    </w:p>
    <w:p>
      <w:pPr>
        <w:pStyle w:val="Normal"/>
        <w:bidi w:val="0"/>
        <w:jc w:val="both"/>
        <w:rPr/>
      </w:pPr>
      <w:r>
        <w:rPr>
          <w:sz w:val="24"/>
        </w:rPr>
        <w:t xml:space="preserve">Replying to fdavis: </w:t>
      </w:r>
    </w:p>
    <w:p>
      <w:pPr>
        <w:pStyle w:val="Normal"/>
        <w:bidi w:val="0"/>
        <w:ind w:left="360" w:hanging="0"/>
        <w:rPr/>
      </w:pPr>
      <w:r>
        <w:rPr>
          <w:sz w:val="24"/>
        </w:rPr>
        <w:t xml:space="preserve">Replying to liberalguy: </w:t>
      </w:r>
    </w:p>
    <w:p>
      <w:pPr>
        <w:pStyle w:val="Normal"/>
        <w:bidi w:val="0"/>
        <w:ind w:left="720" w:hanging="0"/>
        <w:rPr/>
      </w:pPr>
      <w:r>
        <w:rPr>
          <w:sz w:val="24"/>
        </w:rPr>
        <w:t>Cue furious comments in 3...2...1...</w:t>
      </w:r>
    </w:p>
    <w:p>
      <w:pPr>
        <w:pStyle w:val="Normal"/>
        <w:bidi w:val="0"/>
        <w:ind w:left="360" w:hanging="0"/>
        <w:rPr/>
      </w:pPr>
      <w:r>
        <w:rPr>
          <w:sz w:val="24"/>
        </w:rPr>
        <w:br/>
        <w:t>Meaning, I guess, that opposition points of view are not valid?</w:t>
      </w:r>
    </w:p>
    <w:p>
      <w:pPr>
        <w:pStyle w:val="Normal"/>
        <w:bidi w:val="0"/>
        <w:jc w:val="both"/>
        <w:rPr/>
      </w:pPr>
      <w:r>
        <w:rPr>
          <w:sz w:val="24"/>
        </w:rPr>
        <w:br/>
        <w:t>No, nothing that sinister. An advertising spam comment was made and the Democrat removed it. The # of comments doesn't reflect that, though.</w:t>
        <w:br/>
        <w:t xml:space="preserve">1/23/2010 9:51:33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First of all, Mother Nature is not a person. There is a big difference in what happens naturally and the deliberate decision of a person to kill another person. </w:t>
        <w:br/>
        <w:br/>
        <w:t>I get the concerns regarding the health of the mother and those concerns should be addressed. But 99.9% of abortions have nothing to do with that. I have no sympathy regarding inconvenience, financial problems and the like. What sorry excuses for murdering a baby. If moving back to the 1950s means stopping the genocide of unborn babies, that seems to me a very good thing. It is not like pregnancy is a disease that women just catch. People actually make deliberate decisions which cause pregnancy to happen. An innocent baby should not be sacrificed just because someone made a decision and they don't like the result. How grossly self-centered is that?</w:t>
        <w:br/>
        <w:t xml:space="preserve">1/23/2010 10:01:13 A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Jesus said, "if anyone harms a child, it would be better for him to have a millstone hung around his neck and to be drownded in the depts of the sea (Matt: 18:6) But if you don't fear God, think of this: What we have done in killing 43 million children is like wiping out the entire populations of our 40 largest cities, including: (Pop. in Millions) New York 8.3; Los Angeles 3.8; Chicago 2.8; Houston 2.2; Phoenix 1.5; Philadelphia 1.5; San Antonio 1.3; Dallas 1.3; San Diego 1.3; San Jose 1; Detroit 1; San Francisco 0.8; Indianapolis 0.8; Austin 0.8; Columbus 0.8; Fort Worth 0.7; Charlotte 0.7; Memphis 0.7; Baltimore 0.6; Boston 0.6; El Paso 0.6; Milwaukee 0.6; Denver 0.6; Seattle 0.6; Nashville 0.6; Washington D.C. 0.6; Las Vegas 0.6; Portland 0.6; Louisville 0.6; Oklahoma City 0.6; Tucson 0.5; Atlanta 0.5; Albuquerque 0.5; Kansas City MO 0.5; Fresno 0.5; Sacramento 0.5; and Long Beach 0.5, Mesa AZ 0.5; and Omaha 0.5, man, woman and child. (Pop. per Census as of 2008)</w:t>
        <w:br/>
        <w:t xml:space="preserve">1/23/2010 10:15:42 A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Or, at least we can have a minute of silence for each of the children killed, right? OK, that will take just shy of 82 years.</w:t>
        <w:br/>
        <w:t xml:space="preserve">1/23/2010 10:17:17 AM </w:t>
      </w:r>
    </w:p>
    <w:p>
      <w:pPr>
        <w:pStyle w:val="Normal"/>
        <w:bidi w:val="0"/>
        <w:rPr>
          <w:rFonts w:ascii="Times New Roman" w:hAnsi="Times New Roman"/>
          <w:sz w:val="24"/>
        </w:rPr>
      </w:pPr>
      <w:r>
        <w:rPr>
          <w:sz w:val="24"/>
        </w:rPr>
      </w:r>
    </w:p>
    <w:p>
      <w:pPr>
        <w:pStyle w:val="Normal"/>
        <w:bidi w:val="0"/>
        <w:jc w:val="both"/>
        <w:rPr/>
      </w:pPr>
      <w:r>
        <w:rPr>
          <w:b/>
          <w:sz w:val="24"/>
        </w:rPr>
        <w:t>MzCynic wrote:</w:t>
      </w:r>
    </w:p>
    <w:p>
      <w:pPr>
        <w:pStyle w:val="Normal"/>
        <w:bidi w:val="0"/>
        <w:jc w:val="both"/>
        <w:rPr/>
      </w:pPr>
      <w:r>
        <w:rPr>
          <w:sz w:val="24"/>
        </w:rPr>
        <w:t>If personhood takes place at time of conception, then, the parents get to take a tax deduction before that person comes out of its mother's womb. Anybody ever think of the financial nightmare something like this would cause our nation?</w:t>
        <w:br/>
        <w:br/>
        <w:t>That's 9 months X number of births in a year = a lot of money</w:t>
        <w:br/>
        <w:t xml:space="preserve">1/23/2010 10:44:40 AM </w:t>
      </w:r>
    </w:p>
    <w:p>
      <w:pPr>
        <w:pStyle w:val="Normal"/>
        <w:bidi w:val="0"/>
        <w:rPr>
          <w:rFonts w:ascii="Times New Roman" w:hAnsi="Times New Roman"/>
          <w:sz w:val="24"/>
        </w:rPr>
      </w:pPr>
      <w:r>
        <w:rPr>
          <w:sz w:val="24"/>
        </w:rPr>
      </w:r>
    </w:p>
    <w:p>
      <w:pPr>
        <w:pStyle w:val="Normal"/>
        <w:bidi w:val="0"/>
        <w:jc w:val="both"/>
        <w:rPr/>
      </w:pPr>
      <w:r>
        <w:rPr>
          <w:b/>
          <w:sz w:val="24"/>
        </w:rPr>
        <w:t>bpear wrote:</w:t>
      </w:r>
    </w:p>
    <w:p>
      <w:pPr>
        <w:pStyle w:val="Normal"/>
        <w:bidi w:val="0"/>
        <w:jc w:val="both"/>
        <w:rPr/>
      </w:pPr>
      <w:r>
        <w:rPr>
          <w:sz w:val="24"/>
        </w:rPr>
        <w:t>I wonder how these laws will be applied to miscarriages or pregnant women caught drinking alcohol or otherwise neglecting their health while pregnant. Will there be fetal harm penalties for this? When a woman becomes pregnant, they are told not to tell everyone until after the first trimester when the likelihood of miscarriage has passed. Will there be investigations into suspicious miscarriages when fetal harm is suspected? This personhood definition is way too broad and completely negates any hope of privacy for women when it is definitely needed.</w:t>
        <w:br/>
        <w:t xml:space="preserve">1/23/2010 10:50:21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I didn't realize that it has been settled when the tax deductions might be implemented. That changes everything. In that case, I guess we ought to just continue to allow it to be legal to kill babies in the womb.</w:t>
      </w:r>
    </w:p>
    <w:p>
      <w:pPr>
        <w:pStyle w:val="Normal"/>
        <w:bidi w:val="0"/>
        <w:rPr>
          <w:rFonts w:ascii="Times New Roman" w:hAnsi="Times New Roman"/>
          <w:sz w:val="24"/>
        </w:rPr>
      </w:pPr>
      <w:r>
        <w:rPr>
          <w:sz w:val="24"/>
        </w:rPr>
      </w:r>
    </w:p>
    <w:p>
      <w:pPr>
        <w:pStyle w:val="Normal"/>
        <w:bidi w:val="0"/>
        <w:jc w:val="both"/>
        <w:rPr/>
      </w:pPr>
      <w:r>
        <w:rPr>
          <w:sz w:val="24"/>
        </w:rPr>
        <w:t>It is incredible that questions of tax deductions and financial consequences takes priority over life itself. Does this mean that we should adjust our laws so that we can kill anyone who creates a financial burden on us at any time? Since when does that settle questions of life? How crude!</w:t>
        <w:br/>
        <w:t xml:space="preserve">1/23/2010 11:03:38 AM </w:t>
      </w:r>
    </w:p>
    <w:p>
      <w:pPr>
        <w:pStyle w:val="Normal"/>
        <w:bidi w:val="0"/>
        <w:rPr>
          <w:rFonts w:ascii="Times New Roman" w:hAnsi="Times New Roman"/>
          <w:sz w:val="24"/>
        </w:rPr>
      </w:pPr>
      <w:r>
        <w:rPr>
          <w:sz w:val="24"/>
        </w:rPr>
      </w:r>
    </w:p>
    <w:p>
      <w:pPr>
        <w:pStyle w:val="Normal"/>
        <w:bidi w:val="0"/>
        <w:jc w:val="both"/>
        <w:rPr/>
      </w:pPr>
      <w:r>
        <w:rPr>
          <w:b/>
          <w:sz w:val="24"/>
        </w:rPr>
        <w:t>TruthAndLight wrote:</w:t>
      </w:r>
    </w:p>
    <w:p>
      <w:pPr>
        <w:pStyle w:val="Normal"/>
        <w:bidi w:val="0"/>
        <w:jc w:val="both"/>
        <w:rPr/>
      </w:pPr>
      <w:r>
        <w:rPr>
          <w:sz w:val="24"/>
        </w:rPr>
        <w:t xml:space="preserve">Typical Liberal Dishonesty. </w:t>
        <w:br/>
        <w:br/>
        <w:t>The VAST MAJORITY of abortions performed in America have NOTHING IN COMMON with the 4 cases Mr. Hohmeister used as examples. If he were being honest, Mr. Hohmeister would also use abortion examples with the following themes:</w:t>
        <w:br/>
        <w:t>Economic considerations</w:t>
        <w:br/>
        <w:t>Irresponsibility</w:t>
        <w:br/>
        <w:t>Selfishness</w:t>
        <w:br/>
        <w:br/>
        <w:t xml:space="preserve">I would guess that 97% of the abortions in America are performed due to these factors. That's a lot of abortions that Mr. Hohmeister conveniently left out of the equation. </w:t>
        <w:br/>
        <w:t xml:space="preserve">1/23/2010 11:17:04 AM </w:t>
      </w:r>
    </w:p>
    <w:p>
      <w:pPr>
        <w:pStyle w:val="Normal"/>
        <w:bidi w:val="0"/>
        <w:rPr>
          <w:rFonts w:ascii="Times New Roman" w:hAnsi="Times New Roman"/>
          <w:sz w:val="24"/>
        </w:rPr>
      </w:pPr>
      <w:r>
        <w:rPr>
          <w:sz w:val="24"/>
        </w:rPr>
      </w:r>
    </w:p>
    <w:p>
      <w:pPr>
        <w:pStyle w:val="Normal"/>
        <w:bidi w:val="0"/>
        <w:jc w:val="both"/>
        <w:rPr/>
      </w:pPr>
      <w:r>
        <w:rPr>
          <w:b/>
          <w:sz w:val="24"/>
        </w:rPr>
        <w:t>NEmom wrote:</w:t>
      </w:r>
    </w:p>
    <w:p>
      <w:pPr>
        <w:pStyle w:val="Normal"/>
        <w:bidi w:val="0"/>
        <w:jc w:val="both"/>
        <w:rPr/>
      </w:pPr>
      <w:r>
        <w:rPr>
          <w:sz w:val="24"/>
        </w:rPr>
        <w:t xml:space="preserve">Replying to bpear: </w:t>
      </w:r>
    </w:p>
    <w:p>
      <w:pPr>
        <w:pStyle w:val="Normal"/>
        <w:bidi w:val="0"/>
        <w:ind w:left="360" w:hanging="0"/>
        <w:rPr/>
      </w:pPr>
      <w:r>
        <w:rPr>
          <w:sz w:val="24"/>
        </w:rPr>
        <w:t>I wonder how these laws will be applied to miscarriages or pregnant women caught drinking alcohol or otherwise neglecting their health while pregnant. Will there be fetal harm penalties for this? When a woman becomes pregnant, they are told not to tell everyone until after the first trimester when the likelihood of miscarriage has passed. Will there be investigations into suspicious miscarriages when fetal harm is suspected? This personhood definition is way too broad and completely negates any hope of privacy for women when it is definitely needed.</w:t>
      </w:r>
    </w:p>
    <w:p>
      <w:pPr>
        <w:pStyle w:val="Normal"/>
        <w:bidi w:val="0"/>
        <w:jc w:val="both"/>
        <w:rPr/>
      </w:pPr>
      <w:r>
        <w:rPr>
          <w:sz w:val="24"/>
        </w:rPr>
        <w:br/>
        <w:t>That is already being done in Florida. Last spring a woman was court ordered to stay in a hospital and receive medical treatment (and was not allowed to get a second opinion) because she was a smoker and 24 weeks pregnant. Her baby ended up dying anyway.</w:t>
        <w:br/>
        <w:t xml:space="preserve">1/23/2010 11:25:42 AM </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b/>
          <w:sz w:val="24"/>
        </w:rPr>
        <w:t xml:space="preserve">Replying to NEmom: </w:t>
      </w:r>
    </w:p>
    <w:p>
      <w:pPr>
        <w:pStyle w:val="Normal"/>
        <w:bidi w:val="0"/>
        <w:ind w:left="360" w:hanging="0"/>
        <w:rPr/>
      </w:pPr>
      <w:r>
        <w:rPr>
          <w:sz w:val="24"/>
        </w:rPr>
        <w:t xml:space="preserve">Replying to bpear: </w:t>
      </w:r>
    </w:p>
    <w:p>
      <w:pPr>
        <w:pStyle w:val="Normal"/>
        <w:bidi w:val="0"/>
        <w:ind w:left="720" w:hanging="0"/>
        <w:rPr/>
      </w:pPr>
      <w:r>
        <w:rPr>
          <w:sz w:val="24"/>
        </w:rPr>
        <w:t>I wonder how these laws will be applied to miscarriages or pregnant women caught drinking alcohol or otherwise neglecting their health while pregnant. Will there be fetal harm penalties for this? When a woman becomes pregnant, they are told not to tell everyone until after the first trimester when the likelihood of miscarriage has passed. Will there be investigations into suspicious miscarriages when fetal harm is suspected? This personhood definition is way too broad and completely negates any hope of privacy for women when it is definitely needed.</w:t>
      </w:r>
    </w:p>
    <w:p>
      <w:pPr>
        <w:pStyle w:val="Normal"/>
        <w:bidi w:val="0"/>
        <w:ind w:left="360" w:hanging="0"/>
        <w:rPr/>
      </w:pPr>
      <w:r>
        <w:rPr>
          <w:sz w:val="24"/>
        </w:rPr>
        <w:br/>
        <w:t>That is already being done in Florida. Last spring a woman was court ordered to stay in a hospital and receive medical treatment (and was not allowed to get a second opinion) because she was a smoker and 24 weeks pregnant. Her baby ended up dying anyway.</w:t>
      </w:r>
    </w:p>
    <w:p>
      <w:pPr>
        <w:pStyle w:val="Normal"/>
        <w:bidi w:val="0"/>
        <w:jc w:val="both"/>
        <w:rPr/>
      </w:pPr>
      <w:r>
        <w:rPr>
          <w:sz w:val="24"/>
        </w:rPr>
        <w:br/>
        <w:t>And she should have no responsibility for her neglect?</w:t>
        <w:br/>
        <w:t xml:space="preserve">1/23/2010 11:30:25 AM </w:t>
      </w:r>
    </w:p>
    <w:p>
      <w:pPr>
        <w:pStyle w:val="Normal"/>
        <w:bidi w:val="0"/>
        <w:rPr>
          <w:rFonts w:ascii="Times New Roman" w:hAnsi="Times New Roman"/>
          <w:sz w:val="24"/>
        </w:rPr>
      </w:pPr>
      <w:r>
        <w:rPr>
          <w:sz w:val="24"/>
        </w:rPr>
      </w:r>
    </w:p>
    <w:p>
      <w:pPr>
        <w:pStyle w:val="Normal"/>
        <w:bidi w:val="0"/>
        <w:jc w:val="both"/>
        <w:rPr/>
      </w:pPr>
      <w:r>
        <w:rPr>
          <w:b/>
          <w:sz w:val="24"/>
        </w:rPr>
        <w:t>bpear wrote:</w:t>
      </w:r>
    </w:p>
    <w:p>
      <w:pPr>
        <w:pStyle w:val="Normal"/>
        <w:bidi w:val="0"/>
        <w:jc w:val="both"/>
        <w:rPr/>
      </w:pPr>
      <w:r>
        <w:rPr>
          <w:sz w:val="24"/>
        </w:rPr>
        <w:t xml:space="preserve">Replying to fdavis: </w:t>
      </w:r>
    </w:p>
    <w:p>
      <w:pPr>
        <w:pStyle w:val="Normal"/>
        <w:bidi w:val="0"/>
        <w:ind w:left="360" w:hanging="0"/>
        <w:rPr/>
      </w:pPr>
      <w:r>
        <w:rPr>
          <w:sz w:val="24"/>
        </w:rPr>
        <w:t xml:space="preserve">Replying to NEmom: </w:t>
      </w:r>
    </w:p>
    <w:p>
      <w:pPr>
        <w:pStyle w:val="Normal"/>
        <w:bidi w:val="0"/>
        <w:ind w:left="720" w:hanging="0"/>
        <w:rPr/>
      </w:pPr>
      <w:r>
        <w:rPr>
          <w:sz w:val="24"/>
        </w:rPr>
        <w:t>That is already being done in Florida. Last spring a woman was court ordered to stay in a hospital and receive medical treatment (and was not allowed to get a second opinion) because she was a smoker and 24 weeks pregnant. Her baby ended up dying anyway.</w:t>
      </w:r>
    </w:p>
    <w:p>
      <w:pPr>
        <w:pStyle w:val="Normal"/>
        <w:bidi w:val="0"/>
        <w:ind w:left="360" w:hanging="0"/>
        <w:rPr/>
      </w:pPr>
      <w:r>
        <w:rPr>
          <w:sz w:val="24"/>
        </w:rPr>
        <w:br/>
        <w:t>And she should have no responsibility for her neglect?</w:t>
      </w:r>
    </w:p>
    <w:p>
      <w:pPr>
        <w:pStyle w:val="Normal"/>
        <w:bidi w:val="0"/>
        <w:ind w:left="360" w:hanging="0"/>
        <w:rPr>
          <w:rFonts w:ascii="Times New Roman" w:hAnsi="Times New Roman"/>
          <w:sz w:val="24"/>
        </w:rPr>
      </w:pPr>
      <w:r>
        <w:rPr>
          <w:sz w:val="24"/>
        </w:rPr>
      </w:r>
    </w:p>
    <w:p>
      <w:pPr>
        <w:pStyle w:val="Normal"/>
        <w:bidi w:val="0"/>
        <w:jc w:val="both"/>
        <w:rPr/>
      </w:pPr>
      <w:r>
        <w:rPr>
          <w:sz w:val="24"/>
        </w:rPr>
        <w:t>I would bet the majority of Americans over age 40 or so were born to mothers who smoked. Should there be compulsory pregnancy tests for women of child bearing age who are caught smoking?</w:t>
      </w:r>
    </w:p>
    <w:p>
      <w:pPr>
        <w:pStyle w:val="Normal"/>
        <w:bidi w:val="0"/>
        <w:jc w:val="both"/>
        <w:rPr/>
      </w:pPr>
      <w:r>
        <w:rPr>
          <w:sz w:val="24"/>
        </w:rPr>
        <w:t xml:space="preserve">1/23/2010 11:38:48 AM </w:t>
      </w:r>
    </w:p>
    <w:p>
      <w:pPr>
        <w:pStyle w:val="Normal"/>
        <w:bidi w:val="0"/>
        <w:rPr>
          <w:rFonts w:ascii="Times New Roman" w:hAnsi="Times New Roman"/>
          <w:sz w:val="24"/>
        </w:rPr>
      </w:pPr>
      <w:r>
        <w:rPr>
          <w:sz w:val="24"/>
        </w:rPr>
      </w:r>
    </w:p>
    <w:p>
      <w:pPr>
        <w:pStyle w:val="Normal"/>
        <w:bidi w:val="0"/>
        <w:jc w:val="both"/>
        <w:rPr/>
      </w:pPr>
      <w:r>
        <w:rPr>
          <w:b/>
          <w:sz w:val="24"/>
        </w:rPr>
        <w:t>NEmom wrote:</w:t>
      </w:r>
    </w:p>
    <w:p>
      <w:pPr>
        <w:pStyle w:val="Normal"/>
        <w:bidi w:val="0"/>
        <w:jc w:val="both"/>
        <w:rPr/>
      </w:pPr>
      <w:r>
        <w:rPr>
          <w:sz w:val="24"/>
        </w:rPr>
        <w:t xml:space="preserve">Replying to fdavis: </w:t>
      </w:r>
    </w:p>
    <w:p>
      <w:pPr>
        <w:pStyle w:val="Normal"/>
        <w:bidi w:val="0"/>
        <w:ind w:left="360" w:hanging="0"/>
        <w:rPr/>
      </w:pPr>
      <w:r>
        <w:rPr>
          <w:sz w:val="24"/>
        </w:rPr>
        <w:t>And she should have no responsibility for her neglect?</w:t>
      </w:r>
    </w:p>
    <w:p>
      <w:pPr>
        <w:pStyle w:val="Normal"/>
        <w:bidi w:val="0"/>
        <w:jc w:val="both"/>
        <w:rPr/>
      </w:pPr>
      <w:r>
        <w:rPr>
          <w:sz w:val="24"/>
        </w:rPr>
        <w:br/>
        <w:t>My mom smoked through all three of her pregnancies and my brothers and I are healthy. I don't agree with a woman smoking during pregnancy, but I can't agree to women being imprisoned in hospitals for that.</w:t>
        <w:br/>
        <w:br/>
        <w:t>And if you want to talk about taking responsibility for neglect, how about the government starts putting deadbeat dads who don't pay their child support in jail? I have a friend who is owed tens of thousands of dollars by her ex for child support and the state he is in won't do anything about it.</w:t>
        <w:br/>
        <w:t xml:space="preserve">1/23/2010 11:45:50 AM </w:t>
      </w:r>
    </w:p>
    <w:p>
      <w:pPr>
        <w:pStyle w:val="Normal"/>
        <w:bidi w:val="0"/>
        <w:jc w:val="both"/>
        <w:rPr/>
      </w:pPr>
      <w:r>
        <w:rPr>
          <w:b/>
          <w:sz w:val="24"/>
        </w:rPr>
        <w:t>Warrior7 wrote:</w:t>
      </w:r>
    </w:p>
    <w:p>
      <w:pPr>
        <w:pStyle w:val="Normal"/>
        <w:bidi w:val="0"/>
        <w:jc w:val="both"/>
        <w:rPr/>
      </w:pPr>
      <w:r>
        <w:rPr>
          <w:spacing w:val="-5"/>
          <w:sz w:val="24"/>
        </w:rPr>
        <w:t>Proposed new rules governing this dispute: Rule #1: Everyone on all (13) sides of this issue should be able to agree that abortion primarliy affects females, not males; therefore, all men should butt out of all discussions about abortion (unless asked for their private opinion by a fertile women of child-bearing age); Rule #2: Rule #1 having eliminated nearly 50% of all humanity, the remaining persons (women only) should agree that unless you are a fertile female of child-bearing age, then you are not entitled to any opinion either; Rule #3: Rules #1 and 2 having eliminated 88.645785% of the earth's population, it will now be agreed by at least half of the remaining 11.354215% of the population of earth is not married and thus should not be entitled to vote either; Rule #4: Unless the few remaining married women who are fertile and are of child-bearing age speak english, no one with any authority will have to listen to them; Rule #5: No children? Then shut up.</w:t>
      </w:r>
      <w:r>
        <w:rPr>
          <w:sz w:val="24"/>
        </w:rPr>
        <w:br/>
        <w:t xml:space="preserve">1/23/2010 12:08:31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So if a pregnant woman has a miscarriage, can she be charged with manslaughter?</w:t>
        <w:br/>
        <w:br/>
        <w:t>Awesome!!! Republicans LOVE keeping the prisons packed full! Great idea for a law!</w:t>
        <w:br/>
        <w:t xml:space="preserve">1/23/2010 12:10:14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So if I have 30 embryos in frozen storage... sorry, I have 30 human, god-fearing, souls in frozen storage... then I can count them all as deductables on my tax returns right?</w:t>
        <w:br/>
        <w:br/>
        <w:t>Awesome!!! I'm off to the clinic to freeze some more! Once I've got a couple hundred frozen humans, my deductions will be so huge, the government will have to start paying ME!</w:t>
        <w:br/>
        <w:t xml:space="preserve">1/23/2010 12:13:16 P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If we care this little about the deaths of 43 million children, why the heck do we care about Haiti?</w:t>
        <w:br/>
        <w:t xml:space="preserve">1/23/2010 12:18:31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What if a pregnant soldier were killed in one of the countless wars our republican leaders love to get us into? Is the full human inside her considered a veteran too?</w:t>
        <w:br/>
        <w:br/>
        <w:t>Awesome!!! Make that TWO burials in Arlington, thank you, and I'll also collect double the life insurance too, all on the taxpayers dime, WOO HOO!</w:t>
        <w:br/>
        <w:t xml:space="preserve">1/23/2010 12:19:25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For republicans, life begins at conception and ends at birth...</w:t>
        <w:br/>
        <w:br/>
        <w:t>Don't you DARE consider an abortion, you filthy little harlot! God loves that little human soul. But once it's born? Get a job you worthless loser, or we'll throw you in prison!</w:t>
        <w:br/>
        <w:br/>
        <w:t>Ah yes... how can anyone NOT agree with the conservative's viewpoint?</w:t>
        <w:br/>
        <w:t xml:space="preserve">1/23/2010 12:23:05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Republicans don't want women to get abortions because then the war machine would run out of cheap, disposable soldiers that the republicans love to use to kill brown muslims with.</w:t>
        <w:br/>
        <w:br/>
        <w:t>Yup, make sure those kids grow up with such poverty and lack of education that they fall easy victim to military recruiter's promises of honor and college funding and have no choice BUT to join the military.</w:t>
        <w:br/>
        <w:br/>
        <w:t>Oh, and make sure to teach them abstinence-only sex ed., so that they'll follow in their parent's footsteps and have unwanted, poverty-ridden kids themselves. More fuel for the conservative's Army of God (christian division).</w:t>
        <w:br/>
        <w:t xml:space="preserve">1/23/2010 12:30:11 P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 xml:space="preserve">Replying to UrguthaForka: </w:t>
      </w:r>
    </w:p>
    <w:p>
      <w:pPr>
        <w:pStyle w:val="Normal"/>
        <w:bidi w:val="0"/>
        <w:ind w:left="360" w:hanging="0"/>
        <w:rPr/>
      </w:pPr>
      <w:r>
        <w:rPr>
          <w:sz w:val="24"/>
        </w:rPr>
        <w:t>What if a pregnant soldier were killed in one of the countless wars our republican leaders love to get us into? Is the full human inside her considered a veteran too?</w:t>
        <w:br/>
        <w:br/>
        <w:t>Awesome!!! Make that TWO burials in Arlington, thank you, and I'll also collect double the life insurance too, all on the taxpayers dime, WOO HOO!</w:t>
      </w:r>
    </w:p>
    <w:p>
      <w:pPr>
        <w:pStyle w:val="Normal"/>
        <w:bidi w:val="0"/>
        <w:jc w:val="both"/>
        <w:rPr/>
      </w:pPr>
      <w:r>
        <w:rPr>
          <w:sz w:val="24"/>
        </w:rPr>
        <w:br/>
        <w:t>Once again showing his boundless ignorance. Pregnant women don't go into war zones.</w:t>
        <w:br/>
        <w:t xml:space="preserve">1/23/2010 1:01:25 P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 xml:space="preserve">Replying to UrguthaForka: </w:t>
      </w:r>
    </w:p>
    <w:p>
      <w:pPr>
        <w:pStyle w:val="Normal"/>
        <w:bidi w:val="0"/>
        <w:ind w:left="360" w:hanging="0"/>
        <w:rPr/>
      </w:pPr>
      <w:r>
        <w:rPr>
          <w:sz w:val="24"/>
        </w:rPr>
        <w:t>Yup, make sure those kids grow up with such poverty and lack of education that they fall easy victim to military recruiter's promises of honor and college funding and have no choice BUT to join the military (..) they'll follow in their parent's footsteps and have unwanted, poverty-ridden kids themselves.</w:t>
      </w:r>
    </w:p>
    <w:p>
      <w:pPr>
        <w:pStyle w:val="Normal"/>
        <w:bidi w:val="0"/>
        <w:jc w:val="both"/>
        <w:rPr/>
      </w:pPr>
      <w:r>
        <w:rPr>
          <w:sz w:val="24"/>
        </w:rPr>
        <w:br/>
        <w:t>A poor black family in the South is expecting a fifth child. This family, because of its skin color, already has difficulty receiving help and are already at the bare minimum poverty level. The outlook for their present children does not look bright. Abortion or Not? If you said yes, congratulations, you just killed Martin Luther King! But, you might just as well have killed any number of famous African Americans.</w:t>
        <w:br/>
        <w:t xml:space="preserve">1/23/2010 1:08:44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You may now stick a Forka in it. We get it. You have complete disdain for anyone that would advocate on behalf of the unborn for any reason because you believe the only motives anyone of that mindset could possibly have are diametrically opposed to what you see as decent, moral, fairminded, you name it. I'm sure you'll see fit to comment on my interpretation of your beliefs because you probably see me as arrogant, overly presumptive and out of bounds for daring to speculate on what you think and believe. But before you get too far into that, recognize that you have done exactly the same thing yourself - dared to presume that you somehow know the underlying motiives and beliefs of those who oppose the unfettered right to an abortion. Your comments are ridiculous and show nothing more than the typical anger and complete lack openeness to rational discussion that seems to characterize advocates of "repdroductive rights".</w:t>
        <w:br/>
        <w:t xml:space="preserve">1/23/2010 1:17:27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So Mark, what would be a fair alternative legal environment? The status quo, where unborn life has absolutely no rights whatsoever. If a fetus has no rights at all, then have we not reduced the bundle of cells that is a fetus to something equivalent to say a tonsil or appendix, which can also be removed surgically at the direction of individual to whom the tonsil or appendix belongs. Perhaps it would be fair to add the well documented prenatal difficulties of the Tebow family to your list of quaint stories. </w:t>
        <w:br/>
        <w:br/>
        <w:t>You've also neglected to mention that such a measure would obviously be subject to judicial interpretation on many levels, but particularly with respect to the term, "begining of biological development". Fetal rights are, as you have inferred, far from a settled issue. The sky would not immediately fall in the hyperbolic manner you have described. You have purposely given us a very one-sided analysis of what this measure might lead to, and I'm sure you know it.</w:t>
        <w:br/>
        <w:t xml:space="preserve">1/23/2010 1:33:57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jmagain:Urg, in case you missed it - this is for YOU </w:t>
      </w:r>
    </w:p>
    <w:p>
      <w:pPr>
        <w:pStyle w:val="Normal"/>
        <w:bidi w:val="0"/>
        <w:ind w:left="360" w:hanging="0"/>
        <w:rPr/>
      </w:pPr>
      <w:r>
        <w:rPr>
          <w:spacing w:val="-2"/>
          <w:sz w:val="24"/>
        </w:rPr>
        <w:t>You may now stick a Forka in it. We get it. You have complete disdain for anyone that would advocate on behalf of the unborn for any reason because you believe the only motives anyone of that mindset could possibly have are diametrically opposed to what you see as decent, moral, fairminded, you name it. I'm sure you'll see fit to comment on my interpretation of your beliefs because you probably see me as arrogant, overly presumptive and out of bounds for daring to speculate on what you think and believe. But before you get too far into that, recognize that you have done exactly the same thing yourself - dared to presume that you somehow know the underlying motiives and beliefs of those who oppose the unfettered right to an abortion. Your comments are ridiculous and show nothing more than the typical anger and complete lack openeness to rational discussion that seems to characterize advocates of "repdroductive rights".</w:t>
      </w:r>
    </w:p>
    <w:p>
      <w:pPr>
        <w:pStyle w:val="Normal"/>
        <w:bidi w:val="0"/>
        <w:jc w:val="both"/>
        <w:rPr/>
      </w:pPr>
      <w:r>
        <w:rPr>
          <w:sz w:val="24"/>
        </w:rPr>
        <w:t xml:space="preserve">1/23/2010 1:40:26 PM </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Moreover, I'm certainly glad Mr. Hohmeister didn't get a vote on whether to abort Stephen Hawking!</w:t>
      </w:r>
    </w:p>
    <w:p>
      <w:pPr>
        <w:pStyle w:val="Normal"/>
        <w:bidi w:val="0"/>
        <w:jc w:val="both"/>
        <w:rPr/>
      </w:pPr>
      <w:r>
        <w:rPr>
          <w:sz w:val="24"/>
        </w:rPr>
        <w:t xml:space="preserve">1/23/2010 2:04:52 P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 xml:space="preserve">Replying to Lawfus: </w:t>
      </w:r>
    </w:p>
    <w:p>
      <w:pPr>
        <w:pStyle w:val="Normal"/>
        <w:bidi w:val="0"/>
        <w:ind w:left="360" w:hanging="0"/>
        <w:rPr/>
      </w:pPr>
      <w:r>
        <w:rPr>
          <w:sz w:val="24"/>
        </w:rPr>
        <w:t>Moreover, I'm certainly glad Mr. Hohmeister didn't get a vote on whether to abort Stephen Hawking!</w:t>
      </w:r>
    </w:p>
    <w:p>
      <w:pPr>
        <w:pStyle w:val="Normal"/>
        <w:bidi w:val="0"/>
        <w:jc w:val="both"/>
        <w:rPr/>
      </w:pPr>
      <w:r>
        <w:rPr>
          <w:sz w:val="24"/>
        </w:rPr>
        <w:br/>
        <w:t>Dr. Hohmeister: Come on, Mrs. Hawking. The baby's clearly deformed. He won't be able to walk, nor really use his arms. In fact, he will barely be able to speak. What good will he be to anyone? Let's just end it now and you can start to heal.</w:t>
        <w:br/>
        <w:t xml:space="preserve">1/23/2010 2:13:16 P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 xml:space="preserve">Replying to fdavis: </w:t>
      </w:r>
    </w:p>
    <w:p>
      <w:pPr>
        <w:pStyle w:val="Normal"/>
        <w:bidi w:val="0"/>
        <w:ind w:left="360" w:hanging="0"/>
        <w:rPr/>
      </w:pPr>
      <w:r>
        <w:rPr>
          <w:sz w:val="24"/>
        </w:rPr>
        <w:t xml:space="preserve">Replying to Saberpen: </w:t>
      </w:r>
    </w:p>
    <w:p>
      <w:pPr>
        <w:pStyle w:val="Normal"/>
        <w:bidi w:val="0"/>
        <w:ind w:left="720" w:hanging="0"/>
        <w:rPr/>
      </w:pPr>
      <w:r>
        <w:rPr>
          <w:sz w:val="24"/>
        </w:rPr>
        <w:t xml:space="preserve">Replying to fdavis: </w:t>
      </w:r>
    </w:p>
    <w:p>
      <w:pPr>
        <w:pStyle w:val="Normal"/>
        <w:bidi w:val="0"/>
        <w:ind w:left="1080" w:hanging="0"/>
        <w:rPr/>
      </w:pPr>
      <w:r>
        <w:rPr>
          <w:sz w:val="24"/>
        </w:rPr>
        <w:t xml:space="preserve">Replying to liberalguy: </w:t>
      </w:r>
    </w:p>
    <w:p>
      <w:pPr>
        <w:pStyle w:val="Normal"/>
        <w:bidi w:val="0"/>
        <w:ind w:left="1440" w:hanging="0"/>
        <w:rPr/>
      </w:pPr>
      <w:r>
        <w:rPr>
          <w:sz w:val="24"/>
        </w:rPr>
        <w:t>Cue furious comments in 3...2...1...</w:t>
      </w:r>
    </w:p>
    <w:p>
      <w:pPr>
        <w:pStyle w:val="Normal"/>
        <w:bidi w:val="0"/>
        <w:ind w:left="1080" w:hanging="0"/>
        <w:rPr/>
      </w:pPr>
      <w:r>
        <w:rPr>
          <w:sz w:val="24"/>
        </w:rPr>
        <w:br/>
        <w:t>Meaning, I guess, that opposition points of view are not valid?</w:t>
      </w:r>
    </w:p>
    <w:p>
      <w:pPr>
        <w:pStyle w:val="Normal"/>
        <w:bidi w:val="0"/>
        <w:ind w:left="720" w:hanging="0"/>
        <w:rPr/>
      </w:pPr>
      <w:r>
        <w:rPr>
          <w:sz w:val="24"/>
        </w:rPr>
        <w:br/>
        <w:t>I doubt it. Meaning just that they are predictable.</w:t>
      </w:r>
    </w:p>
    <w:p>
      <w:pPr>
        <w:pStyle w:val="Normal"/>
        <w:bidi w:val="0"/>
        <w:ind w:left="360" w:hanging="0"/>
        <w:rPr/>
      </w:pPr>
      <w:r>
        <w:rPr>
          <w:sz w:val="24"/>
        </w:rPr>
        <w:br/>
        <w:t>Not really unlike your point of view.</w:t>
      </w:r>
    </w:p>
    <w:p>
      <w:pPr>
        <w:pStyle w:val="Normal"/>
        <w:bidi w:val="0"/>
        <w:jc w:val="both"/>
        <w:rPr/>
      </w:pPr>
      <w:r>
        <w:rPr>
          <w:sz w:val="24"/>
        </w:rPr>
        <w:br/>
        <w:t>On this issue you, just like the bulk of the pro-lifers and the pro-abortionists, your view and your expressions of support for your view is absolutely predictable. BTW, I'm glad that since you agree Mother Nature is not a person, you admit God Himself is responsible for all those abortions (fertilized eggs that don't implant).</w:t>
        <w:br/>
        <w:t xml:space="preserve">1/23/2010 2:38:26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Lawfus: </w:t>
      </w:r>
    </w:p>
    <w:p>
      <w:pPr>
        <w:pStyle w:val="Normal"/>
        <w:bidi w:val="0"/>
        <w:ind w:left="360" w:hanging="0"/>
        <w:rPr/>
      </w:pPr>
      <w:r>
        <w:rPr>
          <w:sz w:val="24"/>
        </w:rPr>
        <w:t xml:space="preserve">Replying to UrguthaForka: </w:t>
      </w:r>
    </w:p>
    <w:p>
      <w:pPr>
        <w:pStyle w:val="Normal"/>
        <w:bidi w:val="0"/>
        <w:ind w:left="720" w:hanging="0"/>
        <w:rPr/>
      </w:pPr>
      <w:r>
        <w:rPr>
          <w:sz w:val="24"/>
        </w:rPr>
        <w:t>What if a pregnant soldier were killed in one of the countless wars our republican leaders love to get us into? Is the full human inside her considered a veteran too?</w:t>
        <w:br/>
        <w:br/>
        <w:t>Awesome!!! Make that TWO burials in Arlington, thank you, and I'll also collect double the life insurance too, all on the taxpayers dime, WOO HOO!</w:t>
      </w:r>
    </w:p>
    <w:p>
      <w:pPr>
        <w:pStyle w:val="Normal"/>
        <w:bidi w:val="0"/>
        <w:ind w:left="360" w:hanging="0"/>
        <w:rPr/>
      </w:pPr>
      <w:r>
        <w:rPr>
          <w:sz w:val="24"/>
        </w:rPr>
        <w:t>Once again showing his boundless ignorance. Pregnant women don't go into war zones.</w:t>
      </w:r>
    </w:p>
    <w:p>
      <w:pPr>
        <w:pStyle w:val="Normal"/>
        <w:bidi w:val="0"/>
        <w:jc w:val="both"/>
        <w:rPr/>
      </w:pPr>
      <w:r>
        <w:rPr>
          <w:sz w:val="24"/>
        </w:rPr>
        <w:br/>
        <w:t>And in turn you show your boundless ignorance.</w:t>
        <w:br/>
        <w:br/>
        <w:t>They say a fetus is a full person, even if they're only a few cells, so it's easy to imagine a female soldier sleeping with someone one night and getting pregnant, and then getting killed in action the next day... killed in action while carrying a full human being, with soul and all, 18-20 hours old. Eligible for veteran's benefits, life insurance, the Purple Heart, hell, how about the Medal of Honor? Youngest soldier ever KIA?</w:t>
        <w:br/>
        <w:t xml:space="preserve">1/23/2010 2:45:36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And in turn you show your boundless ignorance.</w:t>
        <w:br/>
        <w:br/>
        <w:t>They say a fetus is a full person, even if they're only a few cells, so it's easy to imagine a female soldier sleeping with someone one night and getting pregnant, and then getting killed in action the next day... killed in action while carrying a full human being, with soul and all, 18-20 hours old. Eligible for veteran's benefits, life insurance, the Purple Heart, hell, how about the Medal of Honor? Youngest soldier ever KIA?</w:t>
      </w:r>
    </w:p>
    <w:p>
      <w:pPr>
        <w:pStyle w:val="Normal"/>
        <w:bidi w:val="0"/>
        <w:jc w:val="both"/>
        <w:rPr/>
      </w:pPr>
      <w:r>
        <w:rPr>
          <w:sz w:val="24"/>
        </w:rPr>
        <w:br/>
        <w:t>You and Hohmeister are having jolly time inventing every imaginable, outlandish scenario one could possibly conceive (no pun intended). To be enlisted and become a soldier who earns benefits, is awarded medals, etc., you have meet certain requirements, including BEING 18 YEARS OLD. Stop throwing out crazy, sensationalized doo doo just to establish that you're pro-choice. We get the message!</w:t>
        <w:br/>
        <w:t xml:space="preserve">1/23/2010 3:15:07 PM </w:t>
      </w:r>
    </w:p>
    <w:p>
      <w:pPr>
        <w:pStyle w:val="Normal"/>
        <w:bidi w:val="0"/>
        <w:rPr>
          <w:rFonts w:ascii="Times New Roman" w:hAnsi="Times New Roman"/>
          <w:sz w:val="24"/>
        </w:rPr>
      </w:pPr>
      <w:r>
        <w:rPr>
          <w:sz w:val="24"/>
        </w:rPr>
      </w:r>
    </w:p>
    <w:p>
      <w:pPr>
        <w:pStyle w:val="Normal"/>
        <w:bidi w:val="0"/>
        <w:jc w:val="both"/>
        <w:rPr/>
      </w:pPr>
      <w:r>
        <w:rPr>
          <w:b/>
          <w:sz w:val="24"/>
        </w:rPr>
        <w:t>ldsmom02 wrote:</w:t>
      </w:r>
    </w:p>
    <w:p>
      <w:pPr>
        <w:pStyle w:val="Normal"/>
        <w:bidi w:val="0"/>
        <w:jc w:val="both"/>
        <w:rPr/>
      </w:pPr>
      <w:r>
        <w:rPr>
          <w:sz w:val="24"/>
        </w:rPr>
        <w:t>Until we know the answer to when life officially begins, we will always have this debate. But it must be understood, that when a woman gets pregnant, while she may feel she has the right to do what she wants with her own body, the body within her actually is NOT her body. It is a separate being with its own personal DNA. And while that body may actually be living off of her during the early days and months, by aborting that baby she is actually destroying a living organism that is not a part of her own DNA. Call it what you will, but that body is not her body. She may consider it a parasite or whatever, but it is not the same thing as being her own body. It is not her nose, her arm, her leg, her eye, her brain, it is a completely different being. A woman considering abortion should at least consider that. But the real reason we have so many abortions is that most people what to have sex with no responsibility. Those people are morally bankrupt.</w:t>
        <w:br/>
        <w:t xml:space="preserve">1/23/2010 3:18:46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ldsmom02: </w:t>
      </w:r>
    </w:p>
    <w:p>
      <w:pPr>
        <w:pStyle w:val="Normal"/>
        <w:bidi w:val="0"/>
        <w:ind w:left="360" w:hanging="0"/>
        <w:rPr/>
      </w:pPr>
      <w:r>
        <w:rPr>
          <w:sz w:val="24"/>
        </w:rPr>
        <w:t>But the real reason we have so many abortions is that most people what to have sex with no responsibility. Those people are morally bankrupt.</w:t>
      </w:r>
    </w:p>
    <w:p>
      <w:pPr>
        <w:pStyle w:val="Normal"/>
        <w:bidi w:val="0"/>
        <w:jc w:val="both"/>
        <w:rPr/>
      </w:pPr>
      <w:r>
        <w:rPr>
          <w:sz w:val="24"/>
        </w:rPr>
        <w:br/>
        <w:t>Another way to say this is: "I am holier than thou."</w:t>
        <w:br/>
        <w:t xml:space="preserve">1/23/2010 3:46:46 PM </w:t>
      </w:r>
    </w:p>
    <w:p>
      <w:pPr>
        <w:pStyle w:val="Normal"/>
        <w:bidi w:val="0"/>
        <w:rPr>
          <w:rFonts w:ascii="Times New Roman" w:hAnsi="Times New Roman"/>
          <w:sz w:val="24"/>
        </w:rPr>
      </w:pPr>
      <w:r>
        <w:rPr>
          <w:sz w:val="24"/>
        </w:rPr>
      </w:r>
    </w:p>
    <w:p>
      <w:pPr>
        <w:pStyle w:val="Normal"/>
        <w:bidi w:val="0"/>
        <w:jc w:val="both"/>
        <w:rPr/>
      </w:pPr>
      <w:r>
        <w:rPr>
          <w:b/>
          <w:sz w:val="24"/>
        </w:rPr>
        <w:t>MarkHohmeister wrote:</w:t>
      </w:r>
    </w:p>
    <w:p>
      <w:pPr>
        <w:pStyle w:val="Normal"/>
        <w:bidi w:val="0"/>
        <w:jc w:val="both"/>
        <w:rPr/>
      </w:pPr>
      <w:r>
        <w:rPr>
          <w:sz w:val="24"/>
        </w:rPr>
        <w:t xml:space="preserve">Replying to Lawfus: </w:t>
      </w:r>
    </w:p>
    <w:p>
      <w:pPr>
        <w:pStyle w:val="Normal"/>
        <w:bidi w:val="0"/>
        <w:ind w:left="360" w:hanging="0"/>
        <w:rPr/>
      </w:pPr>
      <w:r>
        <w:rPr>
          <w:sz w:val="24"/>
        </w:rPr>
        <w:t xml:space="preserve">Replying to Lawfus: </w:t>
      </w:r>
    </w:p>
    <w:p>
      <w:pPr>
        <w:pStyle w:val="Normal"/>
        <w:bidi w:val="0"/>
        <w:ind w:left="720" w:hanging="0"/>
        <w:rPr/>
      </w:pPr>
      <w:r>
        <w:rPr>
          <w:sz w:val="24"/>
        </w:rPr>
        <w:t>Moreover, I'm certainly glad Mr. Hohmeister didn't get a vote on whether to abort Stephen Hawking!</w:t>
      </w:r>
    </w:p>
    <w:p>
      <w:pPr>
        <w:pStyle w:val="Normal"/>
        <w:bidi w:val="0"/>
        <w:ind w:left="360" w:hanging="0"/>
        <w:rPr/>
      </w:pPr>
      <w:r>
        <w:rPr>
          <w:sz w:val="24"/>
        </w:rPr>
        <w:br/>
        <w:t>Dr. Hohmeister: Come on, Mrs. Hawking. The baby's clearly deformed. He won't be able to walk, nor really use his arms. In fact, he will barely be able to speak. What good will he be to anyone? Let's just end it now and you can start to heal.</w:t>
      </w:r>
    </w:p>
    <w:p>
      <w:pPr>
        <w:pStyle w:val="Normal"/>
        <w:bidi w:val="0"/>
        <w:jc w:val="both"/>
        <w:rPr/>
      </w:pPr>
      <w:r>
        <w:rPr>
          <w:sz w:val="24"/>
        </w:rPr>
        <w:br/>
        <w:t>I won't judge your ignorance on a wide range of matters, just on Stephen Hawking, who was quite a healthy and mobile young fellow. He rode horses, played, was on a rowing team. Hardly a doomed fetus.</w:t>
        <w:br/>
        <w:t xml:space="preserve">1/23/2010 4:12:24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The point is that anti-choice bigots just love government too much to let people, especially women who pro-choice people frequent consider to be people, to decide whether to reproduce, which is really more of a restriction on poor people. Rich folks will always have access to abortions. I'm suprised you anti-choice, government-loving bigots haven't come up with this one: Department of Pre-Birth Health. Every positive test for prenancy would be reported; together with the relavant information about the mother. Then, DPBH can monitor the health of every pre-born person and, if anything happens to the pre-born before birth, the state can bring criminal charges against the "mother." That way, even the rich would be subject to this law. Of course, the best way to change a law is to subject the rich to it. Then, you anti-abortion, government-loving bigots can build more prisons, which will take more money from education and the prevention of conceptions! Wonderful!</w:t>
        <w:br/>
        <w:t xml:space="preserve">1/23/2010 5:18:26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By the way, studies have found that 30 to 50 percent of fertilized eggs are lost before a woman finds out she's pregnant [http://www.babycenter.com/0_understanding-miscarriage_252.bc]. By week 20, 15 to 20 percent of known pregnancies end in natural miscarriages for one reason or another. Still others are lost after week 20 but those are called still births. All of that sounds like a lot of work for Department of Pre-Birth Health and an awful lot of negligent gestational behavior. Imagine how many prisons we can fill with all those “mothers” for the pre-birth persons they have lost? You anti-abortion government-loving bigots should welcome that.</w:t>
        <w:br/>
        <w:t xml:space="preserve">1/23/2010 5:32:19 PM </w:t>
      </w:r>
    </w:p>
    <w:p>
      <w:pPr>
        <w:pStyle w:val="Normal"/>
        <w:bidi w:val="0"/>
        <w:jc w:val="both"/>
        <w:rPr/>
      </w:pPr>
      <w:r>
        <w:rPr>
          <w:b/>
          <w:sz w:val="24"/>
        </w:rPr>
        <w:t>fdavis wrote:</w:t>
      </w:r>
    </w:p>
    <w:p>
      <w:pPr>
        <w:pStyle w:val="Normal"/>
        <w:bidi w:val="0"/>
        <w:jc w:val="both"/>
        <w:rPr/>
      </w:pPr>
      <w:r>
        <w:rPr>
          <w:sz w:val="24"/>
        </w:rPr>
        <w:t>I don't know how many times the point has to be made. Abortion kills a real, innocent human being every time it is done. All of these ramblings about economics and social class are completely beside the point. When a person makes a "choice" to abort, they have chosen to kill a baby. If advocating for innocent and defenseless human life is holier than thou, then so be it. So what do you call advocating for the murder of babies?</w:t>
        <w:br/>
        <w:t xml:space="preserve">1/23/2010 7:42:15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aberpen: </w:t>
      </w:r>
    </w:p>
    <w:p>
      <w:pPr>
        <w:pStyle w:val="Normal"/>
        <w:bidi w:val="0"/>
        <w:ind w:left="360" w:hanging="0"/>
        <w:rPr/>
      </w:pPr>
      <w:r>
        <w:rPr>
          <w:sz w:val="24"/>
        </w:rPr>
        <w:t xml:space="preserve">Replying to fdavis: </w:t>
      </w:r>
    </w:p>
    <w:p>
      <w:pPr>
        <w:pStyle w:val="Normal"/>
        <w:bidi w:val="0"/>
        <w:ind w:left="720" w:hanging="0"/>
        <w:rPr/>
      </w:pPr>
      <w:r>
        <w:rPr>
          <w:sz w:val="24"/>
        </w:rPr>
        <w:t xml:space="preserve">Replying to Saberpen: </w:t>
      </w:r>
    </w:p>
    <w:p>
      <w:pPr>
        <w:pStyle w:val="Normal"/>
        <w:bidi w:val="0"/>
        <w:ind w:left="1080" w:hanging="0"/>
        <w:rPr/>
      </w:pPr>
      <w:r>
        <w:rPr>
          <w:sz w:val="24"/>
        </w:rPr>
        <w:t xml:space="preserve">Replying to fdavis: </w:t>
      </w:r>
    </w:p>
    <w:p>
      <w:pPr>
        <w:pStyle w:val="Normal"/>
        <w:bidi w:val="0"/>
        <w:ind w:left="1440" w:hanging="0"/>
        <w:rPr/>
      </w:pPr>
      <w:r>
        <w:rPr>
          <w:sz w:val="24"/>
        </w:rPr>
        <w:t xml:space="preserve">Replying to liberalguy: </w:t>
      </w:r>
    </w:p>
    <w:p>
      <w:pPr>
        <w:pStyle w:val="Normal"/>
        <w:bidi w:val="0"/>
        <w:ind w:left="1800" w:hanging="0"/>
        <w:rPr/>
      </w:pPr>
      <w:r>
        <w:rPr>
          <w:sz w:val="24"/>
        </w:rPr>
        <w:t>Cue furious comments in 3...2...1...</w:t>
      </w:r>
    </w:p>
    <w:p>
      <w:pPr>
        <w:pStyle w:val="Normal"/>
        <w:bidi w:val="0"/>
        <w:ind w:left="1440" w:hanging="0"/>
        <w:rPr/>
      </w:pPr>
      <w:r>
        <w:rPr>
          <w:sz w:val="24"/>
        </w:rPr>
        <w:br/>
        <w:t>Meaning, I guess, that opposition points of view are not valid?</w:t>
      </w:r>
    </w:p>
    <w:p>
      <w:pPr>
        <w:pStyle w:val="Normal"/>
        <w:bidi w:val="0"/>
        <w:ind w:left="1080" w:hanging="0"/>
        <w:rPr/>
      </w:pPr>
      <w:r>
        <w:rPr>
          <w:sz w:val="24"/>
        </w:rPr>
        <w:br/>
        <w:t>I doubt it. Meaning just that they are predictable.</w:t>
      </w:r>
    </w:p>
    <w:p>
      <w:pPr>
        <w:pStyle w:val="Normal"/>
        <w:bidi w:val="0"/>
        <w:ind w:left="720" w:hanging="0"/>
        <w:rPr/>
      </w:pPr>
      <w:r>
        <w:rPr>
          <w:sz w:val="24"/>
        </w:rPr>
        <w:br/>
        <w:t>Not really unlike your point of view.</w:t>
      </w:r>
    </w:p>
    <w:p>
      <w:pPr>
        <w:pStyle w:val="Normal"/>
        <w:bidi w:val="0"/>
        <w:ind w:left="360" w:hanging="0"/>
        <w:rPr/>
      </w:pPr>
      <w:r>
        <w:rPr>
          <w:sz w:val="24"/>
        </w:rPr>
        <w:t>On this issue you, just like the bulk of the pro-lifers and the pro-abortionists, your view and your expressions of support for your view is absolutely predictable. BTW, I'm glad that since you agree Mother Nature is not a person, you admit God Himself is responsible for all those abortions (fertilized eggs that don't implant).</w:t>
      </w:r>
    </w:p>
    <w:p>
      <w:pPr>
        <w:pStyle w:val="Normal"/>
        <w:bidi w:val="0"/>
        <w:ind w:left="360" w:hanging="0"/>
        <w:rPr>
          <w:rFonts w:ascii="Times New Roman" w:hAnsi="Times New Roman"/>
          <w:sz w:val="24"/>
        </w:rPr>
      </w:pPr>
      <w:r>
        <w:rPr>
          <w:sz w:val="24"/>
        </w:rPr>
      </w:r>
    </w:p>
    <w:p>
      <w:pPr>
        <w:pStyle w:val="Normal"/>
        <w:bidi w:val="0"/>
        <w:jc w:val="both"/>
        <w:rPr/>
      </w:pPr>
      <w:r>
        <w:rPr>
          <w:sz w:val="24"/>
        </w:rPr>
        <w:t>Actually, yours is not a necessary conclusion. All you have demonstrated is a total lack of understanding of my position and of other possibilities. Saying God is responsible is absurd.</w:t>
        <w:br/>
        <w:t xml:space="preserve">1/23/2010 7:48:44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MarkHohmeister: </w:t>
      </w:r>
    </w:p>
    <w:p>
      <w:pPr>
        <w:pStyle w:val="Normal"/>
        <w:bidi w:val="0"/>
        <w:ind w:left="360" w:hanging="0"/>
        <w:rPr/>
      </w:pPr>
      <w:r>
        <w:rPr>
          <w:sz w:val="24"/>
        </w:rPr>
        <w:t xml:space="preserve">Replying to Lawfus: </w:t>
      </w:r>
    </w:p>
    <w:p>
      <w:pPr>
        <w:pStyle w:val="Normal"/>
        <w:bidi w:val="0"/>
        <w:ind w:left="720" w:hanging="0"/>
        <w:rPr/>
      </w:pPr>
      <w:r>
        <w:rPr>
          <w:sz w:val="24"/>
        </w:rPr>
        <w:t xml:space="preserve">Replying to Lawfus: </w:t>
      </w:r>
    </w:p>
    <w:p>
      <w:pPr>
        <w:pStyle w:val="Normal"/>
        <w:bidi w:val="0"/>
        <w:ind w:left="1080" w:hanging="0"/>
        <w:rPr/>
      </w:pPr>
      <w:r>
        <w:rPr>
          <w:sz w:val="24"/>
        </w:rPr>
        <w:t>Moreover, I'm certainly glad Mr. Hohmeister didn't get a vote on whether to abort Stephen Hawking!</w:t>
      </w:r>
    </w:p>
    <w:p>
      <w:pPr>
        <w:pStyle w:val="Normal"/>
        <w:bidi w:val="0"/>
        <w:ind w:left="720" w:hanging="0"/>
        <w:rPr/>
      </w:pPr>
      <w:r>
        <w:rPr>
          <w:sz w:val="24"/>
        </w:rPr>
        <w:br/>
        <w:t>Dr. Hohmeister: Come on, Mrs. Hawking. The baby's clearly deformed. He won't be able to walk, nor really use his arms. In fact, he will barely be able to speak. What good will he be to anyone? Let's just end it now and you can start to heal.</w:t>
      </w:r>
    </w:p>
    <w:p>
      <w:pPr>
        <w:pStyle w:val="Normal"/>
        <w:bidi w:val="0"/>
        <w:ind w:left="360" w:hanging="0"/>
        <w:rPr/>
      </w:pPr>
      <w:r>
        <w:rPr>
          <w:sz w:val="24"/>
        </w:rPr>
        <w:br/>
        <w:t>I won't judge your ignorance on a wide range of matters, just on Stephen Hawking, who was quite a healthy and mobile young fellow. He rode horses, played, was on a rowing team. Hardly a doomed fetus.</w:t>
      </w:r>
    </w:p>
    <w:p>
      <w:pPr>
        <w:pStyle w:val="Normal"/>
        <w:bidi w:val="0"/>
        <w:jc w:val="both"/>
        <w:rPr/>
      </w:pPr>
      <w:r>
        <w:rPr>
          <w:sz w:val="24"/>
        </w:rPr>
        <w:br/>
        <w:t>That's cetainly a professional response. You knew this article was going to generate very strongly worded arguments and emotions when you wrote it. You needn't get nasty about someone coming back on you.</w:t>
        <w:br/>
        <w:t xml:space="preserve">1/23/2010 7:52:19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I don't know how many times the point has to be made. Abortion kills a real, innocent human being every time it is done. All of these ramblings about economics and social class are completely beside the point. When a person makes a "choice" to abort, they have chosen to kill a baby. If advocating for innocent and defenseless human life is holier than thou, then so be it. So what do you call advocating for the murder of babies?</w:t>
      </w:r>
    </w:p>
    <w:p>
      <w:pPr>
        <w:pStyle w:val="Normal"/>
        <w:bidi w:val="0"/>
        <w:jc w:val="both"/>
        <w:rPr/>
      </w:pPr>
      <w:r>
        <w:rPr>
          <w:sz w:val="24"/>
        </w:rPr>
        <w:br/>
      </w:r>
      <w:r>
        <w:rPr>
          <w:spacing w:val="-2"/>
          <w:sz w:val="24"/>
        </w:rPr>
        <w:t>Sorry, you're a Bible Bigot and you're so far right you're wrong. It must be difficult for you accept that we have free will and governed solely by our individual conscience. Confine your pitiful superstitions to yourself and your narrow-minded followers. The question of abortion is better answered by a woman's conscience, not yours or any other bigot's narrow mindedness. If you object to abortion so much, don't have one, but don't presume that you know better than anyone else.</w:t>
      </w:r>
    </w:p>
    <w:p>
      <w:pPr>
        <w:pStyle w:val="Normal"/>
        <w:bidi w:val="0"/>
        <w:jc w:val="both"/>
        <w:rPr/>
      </w:pPr>
      <w:r>
        <w:rPr>
          <w:sz w:val="24"/>
        </w:rPr>
        <w:t xml:space="preserve">1/23/2010 8:30:54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360" w:hanging="0"/>
        <w:rPr/>
      </w:pPr>
      <w:r>
        <w:rPr>
          <w:sz w:val="24"/>
        </w:rPr>
        <w:t>I don't know how many times the point has to be made. Abortion kills a real, innocent human being every time it is done. All of these ramblings about economics and social class are completely beside the point. When a person makes a "choice" to abort, they have chosen to kill a baby. If advocating for innocent and defenseless human life is holier than thou, then so be it. So what do you call advocating for the murder of babies?</w:t>
      </w:r>
    </w:p>
    <w:p>
      <w:pPr>
        <w:pStyle w:val="Normal"/>
        <w:bidi w:val="0"/>
        <w:jc w:val="both"/>
        <w:rPr/>
      </w:pPr>
      <w:r>
        <w:rPr>
          <w:sz w:val="24"/>
        </w:rPr>
        <w:br/>
        <w:t>How about war?</w:t>
        <w:br/>
        <w:br/>
        <w:t>Not the soldiers, but the civilians. Real, innocent beings are always killed in war. The U.S. is no exception. Are you just as anti-war as you are anti-abortion? If not, how can you explain that? There are plenty of civilians that have no more ability to just "leave the war-zone" than a fetus would have to just leave the womb. Do you advocate for their rights also?</w:t>
        <w:br/>
        <w:t xml:space="preserve">1/23/2010 10:59:28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Putting aside the FACT that abortion is taking another human life and that most choice advocates refuse to even discuss or acknowledge that point, restricting abortion is not inconsistent with other widely agreed upon precepts of U.S. law. Smoking is a choice you make that that affects your body. Public smoking impacts others' bodies, so we have collectively agreed to outlaw public smoking. Drinking excessively is a choice you make that has an impact on your body. Getting in a car after excessive drinking can affect affect others' bodies, so we disallow drunk driving. </w:t>
        <w:br/>
        <w:br/>
        <w:t xml:space="preserve">Surgical procedures to alter or remove organs or cancerous cells affect just your body. Society has decided that it's OK for you decide to have such surgeries since it's your body. Surgically removing something that is inarguably the earliest stage of human life affects both your body and another. But unlike smoking and drunk driving, however, the affected other life cannot advocate for itself. </w:t>
        <w:br/>
        <w:t xml:space="preserve">1/24/2010 8:20:34 A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UrguthaForka: </w:t>
      </w:r>
    </w:p>
    <w:p>
      <w:pPr>
        <w:pStyle w:val="Normal"/>
        <w:bidi w:val="0"/>
        <w:ind w:left="360" w:hanging="0"/>
        <w:rPr/>
      </w:pPr>
      <w:r>
        <w:rPr>
          <w:sz w:val="24"/>
        </w:rPr>
        <w:t>How about war?</w:t>
        <w:br/>
        <w:br/>
        <w:t>Not the soldiers, but the civilians. Real, innocent beings are always killed in war. The U.S. is no exception. Are you just as anti-war as you are anti-abortion? If not, how can you explain that? There are plenty of civilians that have no more ability to just "leave the war-zone" than a fetus would have to just leave the womb. Do you advocate for their rights also?</w:t>
      </w:r>
    </w:p>
    <w:p>
      <w:pPr>
        <w:pStyle w:val="Normal"/>
        <w:bidi w:val="0"/>
        <w:jc w:val="both"/>
        <w:rPr/>
      </w:pPr>
      <w:r>
        <w:rPr>
          <w:sz w:val="24"/>
        </w:rPr>
        <w:br/>
        <w:t>I would suspect by your comment on civiian casualties that your own position on the matter may not be especially consistent with your beliefs regarding abortion.</w:t>
        <w:br/>
        <w:t xml:space="preserve">1/24/2010 8:30:14 A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ncredulous: </w:t>
      </w:r>
    </w:p>
    <w:p>
      <w:pPr>
        <w:pStyle w:val="Normal"/>
        <w:bidi w:val="0"/>
        <w:ind w:left="360" w:hanging="0"/>
        <w:rPr/>
      </w:pPr>
      <w:r>
        <w:rPr>
          <w:sz w:val="24"/>
        </w:rPr>
        <w:t>Sorry, you're a Bible Bigot and you're so far right you're wrong. It must be difficult for you accept that we have free will and governed solely by our individual conscience. Confine your pitiful superstitions to yourself and your narrow-minded followers. The question of abortion is better answered by a woman's conscience, not yours or any other bigot's narrow mindedness. If you object to abortion so much, don't have one, but don't presume that you know better than anyone else.</w:t>
      </w:r>
    </w:p>
    <w:p>
      <w:pPr>
        <w:pStyle w:val="Normal"/>
        <w:bidi w:val="0"/>
        <w:jc w:val="both"/>
        <w:rPr/>
      </w:pPr>
      <w:r>
        <w:rPr>
          <w:sz w:val="24"/>
        </w:rPr>
        <w:br/>
        <w:t>So you're disagreeing that abortion takes a human life? FDavis has pointed out that fact a number of times and I have yet to see where any of you have dealt with that. Instead you seem to just flame on about how bigoted and narrow minded he is. Does abortion snuff out a human life or not, and if not exactly what is it that gets removed when an abortion occurs?</w:t>
        <w:br/>
        <w:t xml:space="preserve">1/24/2010 8:42:17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To incred - Shouting insults is what people do who can't make an intelligent point. You conveniently ignore your own supersitious beliefs.</w:t>
        <w:br/>
        <w:t>To urgut - What makes you think that I believe it is okay to kill innocent civilians? And are you saying that since innocents die in war we ought to kill preborn babies? How sick is that?</w:t>
        <w:br/>
        <w:br/>
        <w:t>Also, your point that this is a political matter between Republicans and Democrats shows a total lack of understanding the reality. Have you never heard of Democrats for Life? Are you not aware that the Stupak ammendment was put over the top by Democrat votes? Your arguments are full of emotion, but short on solid reason.</w:t>
        <w:br/>
        <w:t xml:space="preserve">1/24/2010 8:43:16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Everyone has a different opinion as to when "life begins," which is why all the controversy. Bible Bigots want to use the government to compel everyone to conform to their narrow-minded notion that it begins when sperm and an egg meet. Others, believe that it does not begin until it is viable (i.e., capable of sustaining itself outside the mother's womb), which is well-beyond "conception." So, its a matter of individual conscience. If you object to abortion, don't get one, but don't try forcing your pitiful piousness on others and expect no push back. "I do not feel obliged to believe that the same God who has endowed us with sense, reason, and intellect has intended us to forgo their use" (Galileo).</w:t>
        <w:br/>
        <w:t xml:space="preserve">1/24/2010 10:53:10 AM </w:t>
      </w:r>
    </w:p>
    <w:p>
      <w:pPr>
        <w:pStyle w:val="Normal"/>
        <w:bidi w:val="0"/>
        <w:rPr>
          <w:rFonts w:ascii="Times New Roman" w:hAnsi="Times New Roman"/>
          <w:sz w:val="24"/>
        </w:rPr>
      </w:pPr>
      <w:r>
        <w:rPr>
          <w:sz w:val="24"/>
        </w:rPr>
      </w:r>
    </w:p>
    <w:p>
      <w:pPr>
        <w:pStyle w:val="Normal"/>
        <w:bidi w:val="0"/>
        <w:jc w:val="both"/>
        <w:rPr/>
      </w:pPr>
      <w:r>
        <w:rPr>
          <w:b/>
          <w:sz w:val="24"/>
        </w:rPr>
        <w:t>PoorInTally wrote:</w:t>
      </w:r>
    </w:p>
    <w:p>
      <w:pPr>
        <w:pStyle w:val="Normal"/>
        <w:bidi w:val="0"/>
        <w:jc w:val="both"/>
        <w:rPr/>
      </w:pPr>
      <w:r>
        <w:rPr>
          <w:sz w:val="24"/>
        </w:rPr>
        <w:t xml:space="preserve">Whew! Finally made it through all this since the last time I posted. I knew it would be rough, abortionists and antiabortionists should just have a "cage match" and be done with it!! I have points I agree with on both sides, and even those are unbelievably difficult points to accept. </w:t>
        <w:br/>
        <w:br/>
        <w:t>P.S. Mark - who knew writing an opinion column would become such a "bloody" business?? My sympathies.</w:t>
      </w:r>
    </w:p>
    <w:p>
      <w:pPr>
        <w:pStyle w:val="Normal"/>
        <w:bidi w:val="0"/>
        <w:jc w:val="both"/>
        <w:rPr/>
      </w:pPr>
      <w:r>
        <w:rPr>
          <w:sz w:val="24"/>
        </w:rPr>
        <w:t xml:space="preserve">1/24/2010 11:29:19 A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jmagain: </w:t>
      </w:r>
    </w:p>
    <w:p>
      <w:pPr>
        <w:pStyle w:val="Normal"/>
        <w:bidi w:val="0"/>
        <w:ind w:left="360" w:hanging="0"/>
        <w:rPr/>
      </w:pPr>
      <w:r>
        <w:rPr>
          <w:sz w:val="24"/>
        </w:rPr>
        <w:t>Does abortion snuff out a human life or not, and if not exactly what is it that gets removed when an abortion occurs?</w:t>
      </w:r>
    </w:p>
    <w:p>
      <w:pPr>
        <w:pStyle w:val="Normal"/>
        <w:bidi w:val="0"/>
        <w:jc w:val="both"/>
        <w:rPr/>
      </w:pPr>
      <w:r>
        <w:rPr>
          <w:sz w:val="24"/>
        </w:rPr>
        <w:br/>
        <w:t>Yes, it "snuffs out a human life" whatever that means. But a life of what? A few cells? A non-functioning but living vegetable? Human "life" isn't the point, it's human functioning that's important. If the fetus can't think, feel, reason, etc., then "snuffing it out" is no different than snuffing out a brain-dead adult who can only be kept alive with machines.</w:t>
        <w:br/>
        <w:br/>
        <w:t>But I'd guess what you REALLY want to talk about is: "Do fetuses have a soul at conception?" Right?</w:t>
      </w:r>
    </w:p>
    <w:p>
      <w:pPr>
        <w:pStyle w:val="Normal"/>
        <w:bidi w:val="0"/>
        <w:jc w:val="both"/>
        <w:rPr/>
      </w:pPr>
      <w:r>
        <w:rPr>
          <w:sz w:val="24"/>
        </w:rPr>
        <w:t xml:space="preserve">1/24/2010 12:53:07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Finally, we get down to cases. Is a fetus a real person or not and what is the value of human life? We have a view asserted here which sees a human fetus as only a mass of tissue and human life of equal value to a plant or non-human animal. With that kind of worldview, it is certainly consistent to think it is no big deal to kill a preborn baby. And the consistency follows that it is no big deal to terminate any other human considered "not useful" anymore for whatever reason. I'm sorry, though. I don't want your opinion deciding whose life is valuable and whose is not. What if it turns out that your opinion is wrong about that?</w:t>
        <w:br/>
        <w:br/>
        <w:t>And what other kinds of life decisions do you make based on an admitted lack of knowledge about things? In general that will mess up people's life and in this case actually kill people. So, what if it turns out that an embryo is a real life? Should another person have the right to snuff it out because it is inconvenient based on an admitted lack of knowledge?</w:t>
        <w:br/>
        <w:t xml:space="preserve">1/24/2010 1:46:24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Bible Bigots want to use the government to compel everyone to conform to their narrow-minded notion that it begins when sperm and an egg meet.</w:t>
      </w:r>
    </w:p>
    <w:p>
      <w:pPr>
        <w:pStyle w:val="Normal"/>
        <w:bidi w:val="0"/>
        <w:jc w:val="both"/>
        <w:rPr/>
      </w:pPr>
      <w:r>
        <w:rPr>
          <w:sz w:val="24"/>
        </w:rPr>
        <w:br/>
        <w:t>It seems that you want to use the government to compel everyone to conform to your narrow-minded notion that human life doesn't begin at conception. Seems that there are other kinds of bigots out there besides Bible bigots.</w:t>
        <w:br/>
        <w:t xml:space="preserve">1/24/2010 1:51:32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 xml:space="preserve">Replying to ncredulous: </w:t>
      </w:r>
    </w:p>
    <w:p>
      <w:pPr>
        <w:pStyle w:val="Normal"/>
        <w:bidi w:val="0"/>
        <w:ind w:left="720" w:hanging="0"/>
        <w:rPr/>
      </w:pPr>
      <w:r>
        <w:rPr>
          <w:sz w:val="24"/>
        </w:rPr>
        <w:t>Bible Bigots want to use the government to compel everyone to conform to their narrow-minded notion that it begins when sperm and an egg meet.</w:t>
      </w:r>
    </w:p>
    <w:p>
      <w:pPr>
        <w:pStyle w:val="Normal"/>
        <w:bidi w:val="0"/>
        <w:ind w:left="360" w:hanging="0"/>
        <w:rPr/>
      </w:pPr>
      <w:r>
        <w:rPr>
          <w:sz w:val="24"/>
        </w:rPr>
        <w:br/>
        <w:t>It seems that you want to use the government to compel everyone to conform to your narrow-minded notion that human life doesn't begin at conception. Seems that there are other kinds of bigots out there besides Bible bigots.</w:t>
      </w:r>
    </w:p>
    <w:p>
      <w:pPr>
        <w:pStyle w:val="Normal"/>
        <w:bidi w:val="0"/>
        <w:ind w:left="360" w:hanging="0"/>
        <w:rPr>
          <w:rFonts w:ascii="Times New Roman" w:hAnsi="Times New Roman"/>
          <w:sz w:val="24"/>
        </w:rPr>
      </w:pPr>
      <w:r>
        <w:rPr>
          <w:sz w:val="24"/>
        </w:rPr>
      </w:r>
    </w:p>
    <w:p>
      <w:pPr>
        <w:pStyle w:val="Normal"/>
        <w:bidi w:val="0"/>
        <w:jc w:val="both"/>
        <w:rPr/>
      </w:pPr>
      <w:r>
        <w:rPr>
          <w:sz w:val="24"/>
        </w:rPr>
        <w:t>No doubt, but I am not trying to get the government to impose my bigotry onto others and you are welcome to keep yours. However, as I do not support a constitutional amendment to require you to get an abortion, I do not support one to prohibit someone else from getting one. I believe the government has no more right to demand motherhood than it has to deny it. Your premise is that anything that is "conceived" is a "person" and a "baby" but your premise is wrong. Being "conceived" is not the same as being a "person" or a "baby."</w:t>
        <w:br/>
        <w:t xml:space="preserve">1/24/2010 3:12:17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And you know this how? What you don't realize is that your premise is a religious belief. You have no objective means of making that determination. And it is totally incompatible with the religious belief of the Christian. Either the fetus is a person or it is not. You are advocating the imposition of the belief that it is not on the entire country. This is not a matter of personal preference. It is, leterally, a matter of life and death. I come down on the side of life and I believe that the state has a compelling interest in promoting life.</w:t>
        <w:br/>
        <w:t xml:space="preserve">1/24/2010 3:18:01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And you know this how? What you don't realize is that your premise is a religious belief. You have no objective means of making that determination. And it is totally incompatible with the religious belief of the Christian. Either the fetus is a person or it is not. You are advocating the imposition of the belief that it is not on the entire country. This is not a matter of personal preference. It is, leterally, a matter of life and death. I come down on the side of life and I believe that the state has a compelling interest in promoting life.</w:t>
      </w:r>
    </w:p>
    <w:p>
      <w:pPr>
        <w:pStyle w:val="Normal"/>
        <w:bidi w:val="0"/>
        <w:jc w:val="both"/>
        <w:rPr/>
      </w:pPr>
      <w:r>
        <w:rPr>
          <w:sz w:val="24"/>
        </w:rPr>
        <w:br/>
        <w:t>Not at all; just as your premise about when life beings is wrong, your spin on others' objections to your premise is wrong. If one believes that life begins at conception, by all means, see the pregnancy through until term. If one believes that life begins much later than birth, one should not be denied access to abortion simply because of the superstitions of others.</w:t>
        <w:br/>
        <w:t xml:space="preserve">1/24/2010 4:07:07 PM </w:t>
      </w:r>
    </w:p>
    <w:p>
      <w:pPr>
        <w:pStyle w:val="Normal"/>
        <w:bidi w:val="0"/>
        <w:rPr>
          <w:rFonts w:ascii="Times New Roman" w:hAnsi="Times New Roman"/>
          <w:sz w:val="24"/>
        </w:rPr>
      </w:pPr>
      <w:r>
        <w:rPr>
          <w:sz w:val="24"/>
        </w:rPr>
      </w:r>
    </w:p>
    <w:p>
      <w:pPr>
        <w:pStyle w:val="Normal"/>
        <w:bidi w:val="0"/>
        <w:jc w:val="both"/>
        <w:rPr/>
      </w:pPr>
      <w:r>
        <w:rPr>
          <w:b/>
          <w:sz w:val="24"/>
        </w:rPr>
        <w:t>curtise wrote:</w:t>
      </w:r>
    </w:p>
    <w:p>
      <w:pPr>
        <w:pStyle w:val="Normal"/>
        <w:bidi w:val="0"/>
        <w:jc w:val="both"/>
        <w:rPr/>
      </w:pPr>
      <w:r>
        <w:rPr>
          <w:sz w:val="24"/>
        </w:rPr>
        <w:t>To ncredulous and fdavis:</w:t>
        <w:br/>
        <w:br/>
        <w:t>It sounds like you two are never going to agree on this issue. Its almost like watching a fence post argue with a sign ... lol.</w:t>
        <w:br/>
        <w:t xml:space="preserve">1/24/2010 4:23:58 PM </w:t>
      </w:r>
    </w:p>
    <w:p>
      <w:pPr>
        <w:pStyle w:val="Normal"/>
        <w:bidi w:val="0"/>
        <w:rPr>
          <w:rFonts w:ascii="Times New Roman" w:hAnsi="Times New Roman"/>
          <w:sz w:val="24"/>
        </w:rPr>
      </w:pPr>
      <w:r>
        <w:rPr>
          <w:sz w:val="24"/>
        </w:rPr>
      </w:r>
    </w:p>
    <w:p>
      <w:pPr>
        <w:pStyle w:val="Normal"/>
        <w:bidi w:val="0"/>
        <w:jc w:val="both"/>
        <w:rPr/>
      </w:pPr>
      <w:r>
        <w:rPr>
          <w:b/>
          <w:sz w:val="24"/>
        </w:rPr>
        <w:t>raynetherwood wrote:</w:t>
      </w:r>
    </w:p>
    <w:p>
      <w:pPr>
        <w:pStyle w:val="Normal"/>
        <w:bidi w:val="0"/>
        <w:jc w:val="both"/>
        <w:rPr/>
      </w:pPr>
      <w:r>
        <w:rPr>
          <w:sz w:val="24"/>
        </w:rPr>
        <w:t>Bad, bad, bad idea. Government has no business telling my wife or my daughter what to do with their bodies. Personhooders and prolifers are our very own version of the Taliban. Don't want to drink alcohol? Don't buy any. Don't want to do recreational drugs? Don't do any. Want to have a baby, great. Don't want to have a baby ... well don't have one.</w:t>
        <w:br/>
        <w:br/>
        <w:t>NO RIGHTS FOR ZYGOTES!!</w:t>
        <w:br/>
        <w:t xml:space="preserve">1/24/2010 5:36:07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360" w:hanging="0"/>
        <w:rPr/>
      </w:pPr>
      <w:r>
        <w:rPr>
          <w:sz w:val="24"/>
        </w:rPr>
        <w:t xml:space="preserve">We have a view asserted here which sees a human fetus as only a mass of tissue and human life of equal value to a plant or non-human animal. With that kind of worldview, it is certainly consistent to think it is no big deal to kill a preborn baby. And the consistency follows that it is no big deal to terminate any other human considered "not useful" anymore for whatever reason. </w:t>
      </w:r>
    </w:p>
    <w:p>
      <w:pPr>
        <w:pStyle w:val="Normal"/>
        <w:bidi w:val="0"/>
        <w:jc w:val="both"/>
        <w:rPr/>
      </w:pPr>
      <w:r>
        <w:rPr>
          <w:sz w:val="24"/>
        </w:rPr>
        <w:br/>
        <w:t>I never said it's "no big deal" to either have an abortion or to stop life support on a vegatative person. It's an incredibly big deal in both cases. Anyone who would do either on a whim has a problem. Nevertheless, if the legal guardian of someone on life support requests that life support be terminated, that is their right. If the legal guardian (aka: the mother) of a "person" inside a womb (aka: life support) requests that life support be terminated, that is their right too.</w:t>
        <w:br/>
        <w:t xml:space="preserve">1/24/2010 5:36:42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curtise: </w:t>
      </w:r>
    </w:p>
    <w:p>
      <w:pPr>
        <w:pStyle w:val="Normal"/>
        <w:bidi w:val="0"/>
        <w:ind w:left="360" w:hanging="0"/>
        <w:rPr/>
      </w:pPr>
      <w:r>
        <w:rPr>
          <w:sz w:val="24"/>
        </w:rPr>
        <w:t>To ncredulous and fdavis:</w:t>
        <w:br/>
        <w:br/>
        <w:t>It sounds like you two are never going to agree on this issue. Its almost like watching a fence post argue with a sign ... lol.</w:t>
      </w:r>
    </w:p>
    <w:p>
      <w:pPr>
        <w:pStyle w:val="Normal"/>
        <w:bidi w:val="0"/>
        <w:jc w:val="both"/>
        <w:rPr/>
      </w:pPr>
      <w:r>
        <w:rPr>
          <w:sz w:val="24"/>
        </w:rPr>
        <w:br/>
        <w:t>Am I the fence post or the sign? LOL</w:t>
        <w:br/>
        <w:t xml:space="preserve">1/24/2010 6:55:33 PM </w:t>
      </w:r>
    </w:p>
    <w:p>
      <w:pPr>
        <w:pStyle w:val="Normal"/>
        <w:bidi w:val="0"/>
        <w:rPr>
          <w:rFonts w:ascii="Times New Roman" w:hAnsi="Times New Roman"/>
          <w:sz w:val="24"/>
        </w:rPr>
      </w:pPr>
      <w:r>
        <w:rPr>
          <w:sz w:val="24"/>
        </w:rPr>
      </w:r>
    </w:p>
    <w:p>
      <w:pPr>
        <w:pStyle w:val="Normal"/>
        <w:bidi w:val="0"/>
        <w:jc w:val="both"/>
        <w:rPr/>
      </w:pPr>
      <w:r>
        <w:rPr>
          <w:b/>
          <w:sz w:val="24"/>
        </w:rPr>
        <w:t>GiveYourBest wrote:</w:t>
      </w:r>
    </w:p>
    <w:p>
      <w:pPr>
        <w:pStyle w:val="Normal"/>
        <w:bidi w:val="0"/>
        <w:jc w:val="both"/>
        <w:rPr/>
      </w:pPr>
      <w:r>
        <w:rPr>
          <w:sz w:val="24"/>
        </w:rPr>
        <w:t>Thank you Mark. Very well written with excellent examples of why this amendment should NOT be on the ballot!</w:t>
        <w:br/>
        <w:t xml:space="preserve">1/24/2010 8:40:22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pacing w:val="-5"/>
          <w:sz w:val="24"/>
        </w:rPr>
        <w:t>Not at all; just as your premise about when life beings is wrong, your spin on others' objections to your premise is wrong. If one believes that life begins at conception, by all means, see the pregnancy through until term. If one believes that life begins much later than birth, one should not be denied access to abortion simply because of the superstitions of others.</w:t>
      </w:r>
    </w:p>
    <w:p>
      <w:pPr>
        <w:pStyle w:val="Normal"/>
        <w:bidi w:val="0"/>
        <w:jc w:val="both"/>
        <w:rPr/>
      </w:pPr>
      <w:r>
        <w:rPr>
          <w:sz w:val="24"/>
        </w:rPr>
        <w:br/>
        <w:t>And you know this how? You tell me I am wrong, but you give no reason. I'm waiting to see your evidence that life begins at some other time than conception. So far all you have offered is insults. Hard to give much respect to that kind of argumentation.</w:t>
        <w:br/>
        <w:t xml:space="preserve">1/24/2010 10:35:13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raynetherwood: </w:t>
      </w:r>
    </w:p>
    <w:p>
      <w:pPr>
        <w:pStyle w:val="Normal"/>
        <w:bidi w:val="0"/>
        <w:ind w:left="360" w:hanging="0"/>
        <w:rPr/>
      </w:pPr>
      <w:r>
        <w:rPr>
          <w:sz w:val="24"/>
        </w:rPr>
        <w:t>Bad, bad, bad idea.</w:t>
        <w:br/>
        <w:t>Government has no business telling my wife or my daughter what to do with their bodies.</w:t>
        <w:br/>
        <w:br/>
        <w:t>Personhooders and prolifers are our very own version of the Taliban. Don't want to drink alcohol? Don't buy any. Don't want to do recreational drugs? Don't do any. Want to have a baby, great. Don't want to have a baby ... well don't have one.</w:t>
        <w:br/>
        <w:br/>
        <w:t>NO RIGHTS FOR ZYGOTES!!</w:t>
      </w:r>
    </w:p>
    <w:p>
      <w:pPr>
        <w:pStyle w:val="Normal"/>
        <w:bidi w:val="0"/>
        <w:jc w:val="both"/>
        <w:rPr/>
      </w:pPr>
      <w:r>
        <w:rPr>
          <w:sz w:val="24"/>
        </w:rPr>
        <w:br/>
        <w:t>If this was about telling your wife or daughter what to do with thier bodies you would be right. But it is actually about whether or not a person is going to kill a preborn baby. No one has the right to kill an innocent human being.</w:t>
        <w:br/>
        <w:t xml:space="preserve">1/24/2010 10:37:53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I don't even know how to respond to this. What a foolish statement.</w:t>
        <w:br/>
        <w:t xml:space="preserve">1/24/2010 10:40:38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Sorry, edited that last one in the wrong place. That was to urgut.</w:t>
        <w:br/>
        <w:t xml:space="preserve">1/24/2010 10:42:00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 xml:space="preserve">Replying to curtise: </w:t>
      </w:r>
    </w:p>
    <w:p>
      <w:pPr>
        <w:pStyle w:val="Normal"/>
        <w:bidi w:val="0"/>
        <w:ind w:left="720" w:hanging="0"/>
        <w:rPr/>
      </w:pPr>
      <w:r>
        <w:rPr>
          <w:sz w:val="24"/>
        </w:rPr>
        <w:t>To ncredulous and fdavis:</w:t>
        <w:br/>
        <w:br/>
        <w:t>It sounds like you two are never going to agree on this issue. Its almost like watching a fence post argue with a sign ... lol.</w:t>
      </w:r>
    </w:p>
    <w:p>
      <w:pPr>
        <w:pStyle w:val="Normal"/>
        <w:bidi w:val="0"/>
        <w:ind w:left="360" w:hanging="0"/>
        <w:rPr/>
      </w:pPr>
      <w:r>
        <w:rPr>
          <w:sz w:val="24"/>
        </w:rPr>
        <w:br/>
        <w:t>Am I the fence post or the sign? LOL</w:t>
      </w:r>
    </w:p>
    <w:p>
      <w:pPr>
        <w:pStyle w:val="Normal"/>
        <w:bidi w:val="0"/>
        <w:jc w:val="both"/>
        <w:rPr/>
      </w:pPr>
      <w:r>
        <w:rPr>
          <w:sz w:val="24"/>
        </w:rPr>
        <w:br/>
        <w:t>I never set out with the purpose to agree with a pro abortionist. My purpose is to put forth the rationale for promoting life rather than for promoting death.</w:t>
        <w:br/>
        <w:t xml:space="preserve">1/24/2010 10:44:57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720" w:hanging="0"/>
        <w:rPr/>
      </w:pPr>
      <w:r>
        <w:rPr>
          <w:sz w:val="24"/>
        </w:rPr>
        <w:t>I don't even know how to respond to this. What a foolish statement.</w:t>
        <w:br/>
        <w:br/>
        <w:t>Sorry, edited that last one in the wrong place. That was to urgut.</w:t>
      </w:r>
    </w:p>
    <w:p>
      <w:pPr>
        <w:pStyle w:val="Normal"/>
        <w:bidi w:val="0"/>
        <w:jc w:val="both"/>
        <w:rPr/>
      </w:pPr>
      <w:r>
        <w:rPr>
          <w:sz w:val="24"/>
        </w:rPr>
        <w:br/>
        <w:t>You mean me, right?</w:t>
        <w:br/>
        <w:t>What's foolish about my statement? If it's ok to take a living adult person off of life support, then why shouldn't it also be ok to take a fetus off life support?</w:t>
        <w:br/>
        <w:t xml:space="preserve">1/24/2010 10:59:08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I wish abortion weren't necessary, but in this country, with the way people are treated, it is an unfortunate necessity.</w:t>
        <w:br/>
        <w:br/>
        <w:t>When people treat each other like human beings, then maybe I'd be more in favor of getting rid of abortions, but we're nowhere near anything like that now.</w:t>
        <w:br/>
        <w:br/>
        <w:t>Poor people are told that they're just lazy and only want the government to pay for them.</w:t>
        <w:br/>
        <w:t>Women who have an unplanned pregnancy are told they're sluts and have no morals or self-control.</w:t>
      </w:r>
    </w:p>
    <w:p>
      <w:pPr>
        <w:pStyle w:val="Normal"/>
        <w:bidi w:val="0"/>
        <w:jc w:val="both"/>
        <w:rPr/>
      </w:pPr>
      <w:r>
        <w:rPr>
          <w:sz w:val="24"/>
        </w:rPr>
        <w:t>Muslims are called terrorists who only want to kill.</w:t>
        <w:br/>
        <w:t>Jews are called money-grubbers who killed Jesus.</w:t>
        <w:br/>
        <w:t>Homosexuals are told they're destroying "family values" and that they chose to be gay because they're sick.</w:t>
        <w:br/>
        <w:t>Racism and discrimination against minorities is still rampant, and many people don't believe it even when all you have to do is look around your own city to see it on a first hand basis.</w:t>
        <w:br/>
        <w:br/>
        <w:t>Change THAT first, and then come crying to me about the poor babies who are missing out on this "wonderful world" we have.</w:t>
        <w:br/>
        <w:t xml:space="preserve">1/24/2010 11:07:07 PM </w:t>
      </w:r>
    </w:p>
    <w:p>
      <w:pPr>
        <w:pStyle w:val="Normal"/>
        <w:bidi w:val="0"/>
        <w:rPr>
          <w:rFonts w:ascii="Times New Roman" w:hAnsi="Times New Roman"/>
          <w:sz w:val="24"/>
        </w:rPr>
      </w:pPr>
      <w:r>
        <w:rPr>
          <w:sz w:val="24"/>
        </w:rPr>
      </w:r>
    </w:p>
    <w:p>
      <w:pPr>
        <w:pStyle w:val="Normal"/>
        <w:bidi w:val="0"/>
        <w:jc w:val="both"/>
        <w:rPr/>
      </w:pPr>
      <w:r>
        <w:rPr>
          <w:b/>
          <w:sz w:val="24"/>
        </w:rPr>
        <w:t>Lawfus wrote:</w:t>
      </w:r>
    </w:p>
    <w:p>
      <w:pPr>
        <w:pStyle w:val="Normal"/>
        <w:bidi w:val="0"/>
        <w:jc w:val="both"/>
        <w:rPr/>
      </w:pPr>
      <w:r>
        <w:rPr>
          <w:sz w:val="24"/>
        </w:rPr>
        <w:t>OK, Mr. Hohmeister, maybe Hawkins was a bad example, but this guy is a good example of what I'm talking about. Someone you would have aborted. I bet all the handicapped people really like reading that they should have been killed.</w:t>
        <w:br/>
        <w:br/>
        <w:t>http://www.youtube.com/watch_popup?v=9xwCG0Ey2Mg</w:t>
        <w:br/>
        <w:t xml:space="preserve">1/25/2010 2:27:50 AM </w:t>
      </w:r>
    </w:p>
    <w:p>
      <w:pPr>
        <w:pStyle w:val="Normal"/>
        <w:bidi w:val="0"/>
        <w:rPr>
          <w:rFonts w:ascii="Times New Roman" w:hAnsi="Times New Roman"/>
          <w:sz w:val="24"/>
        </w:rPr>
      </w:pPr>
      <w:r>
        <w:rPr>
          <w:sz w:val="24"/>
        </w:rPr>
      </w:r>
    </w:p>
    <w:p>
      <w:pPr>
        <w:pStyle w:val="Normal"/>
        <w:bidi w:val="0"/>
        <w:jc w:val="both"/>
        <w:rPr/>
      </w:pPr>
      <w:r>
        <w:rPr>
          <w:b/>
          <w:sz w:val="24"/>
        </w:rPr>
        <w:t>curtise wrote:</w:t>
      </w:r>
    </w:p>
    <w:p>
      <w:pPr>
        <w:pStyle w:val="Normal"/>
        <w:bidi w:val="0"/>
        <w:jc w:val="both"/>
        <w:rPr/>
      </w:pPr>
      <w:r>
        <w:rPr>
          <w:sz w:val="24"/>
        </w:rPr>
        <w:t>Great opinion piece, Mark. This morning on my first cup of coffee, I checked back in on this thread to see whatever happened to it. You may have better numbers so don't quote me on this (did I mention I'm just working on my first cup of coffee?). Give or take about 7.5%, 61% of the comments were from males, 14% from females, and 25% from can't tell or guess from the screen name. Of course, those are not unique contributors, but total comments. For something that uniquely affects women, I wonder why more didn't have anything to say? Curious, eh? Well, back to coffee.</w:t>
        <w:br/>
        <w:t xml:space="preserve">1/25/2010 6:48:21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ind w:left="360" w:hanging="0"/>
        <w:rPr/>
      </w:pPr>
      <w:r>
        <w:rPr>
          <w:sz w:val="24"/>
        </w:rPr>
        <w:t xml:space="preserve">Replying to fdavis: </w:t>
      </w:r>
    </w:p>
    <w:p>
      <w:pPr>
        <w:pStyle w:val="Normal"/>
        <w:bidi w:val="0"/>
        <w:ind w:left="360" w:hanging="0"/>
        <w:rPr/>
      </w:pPr>
      <w:r>
        <w:rPr>
          <w:sz w:val="24"/>
        </w:rPr>
        <w:t>I don't even know how to respond to this. What a foolish statement.</w:t>
        <w:br/>
        <w:br/>
        <w:t>Sorry, edited that last one in the wrong place. That was to urgut.</w:t>
        <w:br/>
        <w:br/>
        <w:t>You mean me, right?</w:t>
        <w:br/>
        <w:br/>
        <w:t>What's foolish about my statement? If it's ok to take a living adult person off of life support, then why shouldn't it also be ok to take a fetus off life support?</w:t>
      </w:r>
    </w:p>
    <w:p>
      <w:pPr>
        <w:pStyle w:val="Normal"/>
        <w:bidi w:val="0"/>
        <w:jc w:val="both"/>
        <w:rPr/>
      </w:pPr>
      <w:r>
        <w:rPr>
          <w:sz w:val="24"/>
        </w:rPr>
        <w:br/>
        <w:t>This kind of generalized statement has no context and no meaning. Comparing a preborn baby to a brain dead accident victim is silly. There is no parallel. You are really grabbing for straws now.</w:t>
        <w:br/>
        <w:t xml:space="preserve">1/25/2010 6:59:07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Let me get this straight. Since some poor people are told they are lazy, some women are told they are sluts, some Muslims are called terrorists, some Jews are called money-grubbers, some homosexuals are told they are destroying family values, and there is some racism and discrimination that exists, we are supposed to accept the murder of preborn babies? These things make abortion an "unfortunate necessity?" I don't even see a connection. How convoluted is that reasoning?</w:t>
      </w:r>
    </w:p>
    <w:p>
      <w:pPr>
        <w:pStyle w:val="Normal"/>
        <w:bidi w:val="0"/>
        <w:jc w:val="both"/>
        <w:rPr/>
      </w:pPr>
      <w:r>
        <w:rPr>
          <w:sz w:val="24"/>
        </w:rPr>
        <w:t xml:space="preserve">1/25/2010 7:09:29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curtise: </w:t>
      </w:r>
    </w:p>
    <w:p>
      <w:pPr>
        <w:pStyle w:val="Normal"/>
        <w:bidi w:val="0"/>
        <w:ind w:left="360" w:hanging="0"/>
        <w:rPr/>
      </w:pPr>
      <w:r>
        <w:rPr>
          <w:sz w:val="24"/>
        </w:rPr>
        <w:t>Great opinion piece, Mark. This morning on my first cup of coffee, I checked back in on this thread to see whatever happened to it. You may have better numbers so don't quote me on this (did I mention I'm just working on my first cup of coffee?). Give or take about 7.5%, 61% of the comments were from males, 14% from females, and 25% from can't tell or guess from the screen name. Of course, those are not unique contributors, but total comments. For something that uniquely affects women, I wonder why more didn't have anything to say? Curious, eh? Well, back to coffee.</w:t>
      </w:r>
    </w:p>
    <w:p>
      <w:pPr>
        <w:pStyle w:val="Normal"/>
        <w:bidi w:val="0"/>
        <w:jc w:val="both"/>
        <w:rPr/>
      </w:pPr>
      <w:r>
        <w:rPr>
          <w:sz w:val="24"/>
        </w:rPr>
        <w:br/>
      </w:r>
      <w:r>
        <w:rPr>
          <w:spacing w:val="-5"/>
          <w:sz w:val="24"/>
        </w:rPr>
        <w:t>In some ways abortion does uniquely affect women, but it more uniquely affects the innocent babies who have their lives snuffed out. It seems to me that advocating for them is not a gender issue.</w:t>
      </w:r>
    </w:p>
    <w:p>
      <w:pPr>
        <w:pStyle w:val="Normal"/>
        <w:bidi w:val="0"/>
        <w:jc w:val="both"/>
        <w:rPr/>
      </w:pPr>
      <w:r>
        <w:rPr>
          <w:sz w:val="24"/>
        </w:rPr>
        <w:t xml:space="preserve">1/25/2010 7:13:34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Hohmeister - thank you for writing this from this perspective. It seems that "they" are trying to circumvent the current laws. </w:t>
        <w:br/>
        <w:t>Regardless of religious &amp; political beliefs, bylaws, or laws (etc.), a woman is going to do what is "right for her," regardless what anyone or any "body" thinks even if that includes endangering herself or travelling elsewhere.</w:t>
        <w:br/>
        <w:t xml:space="preserve">1/25/2010 8:09:11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Replying to UrguthaForka: </w:t>
      </w:r>
    </w:p>
    <w:p>
      <w:pPr>
        <w:pStyle w:val="Normal"/>
        <w:bidi w:val="0"/>
        <w:ind w:left="360" w:hanging="0"/>
        <w:rPr/>
      </w:pPr>
      <w:r>
        <w:rPr>
          <w:sz w:val="24"/>
        </w:rPr>
        <w:t>If it's ok to take a living adult person off of life support, then why shouldn't it also be ok to take a fetus off life support?</w:t>
      </w:r>
    </w:p>
    <w:p>
      <w:pPr>
        <w:pStyle w:val="Normal"/>
        <w:bidi w:val="0"/>
        <w:jc w:val="both"/>
        <w:rPr/>
      </w:pPr>
      <w:r>
        <w:rPr>
          <w:sz w:val="24"/>
        </w:rPr>
        <w:br/>
        <w:t>I didn't read the rest of your conversation, but that statement is precisely on point.</w:t>
        <w:br/>
        <w:t xml:space="preserve">1/25/2010 8:12:18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masmam: </w:t>
      </w:r>
    </w:p>
    <w:p>
      <w:pPr>
        <w:pStyle w:val="Normal"/>
        <w:bidi w:val="0"/>
        <w:ind w:left="360" w:hanging="0"/>
        <w:rPr/>
      </w:pPr>
      <w:r>
        <w:rPr>
          <w:sz w:val="24"/>
        </w:rPr>
        <w:t xml:space="preserve">Hohmeister - thank you for writing this from this perspective. It seems that "they" are trying to circumvent the current laws. </w:t>
        <w:br/>
        <w:br/>
        <w:t>Regardless of religious &amp; political beliefs, bylaws, or laws (etc.), a woman is going to do what is "right for her," regardless what anyone or any "body" thinks even if that includes endangering herself or travelling elsewhere.</w:t>
      </w:r>
    </w:p>
    <w:p>
      <w:pPr>
        <w:pStyle w:val="Normal"/>
        <w:bidi w:val="0"/>
        <w:jc w:val="both"/>
        <w:rPr/>
      </w:pPr>
      <w:r>
        <w:rPr>
          <w:sz w:val="24"/>
        </w:rPr>
        <w:br/>
        <w:t>And obviously no matter who else gets killed in the process.</w:t>
        <w:br/>
        <w:t xml:space="preserve">1/25/2010 9:16:45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masmam: </w:t>
      </w:r>
    </w:p>
    <w:p>
      <w:pPr>
        <w:pStyle w:val="Normal"/>
        <w:bidi w:val="0"/>
        <w:ind w:left="360" w:hanging="0"/>
        <w:rPr/>
      </w:pPr>
      <w:r>
        <w:rPr>
          <w:sz w:val="24"/>
        </w:rPr>
        <w:t xml:space="preserve">Replying to UrguthaForka: </w:t>
      </w:r>
    </w:p>
    <w:p>
      <w:pPr>
        <w:pStyle w:val="Normal"/>
        <w:bidi w:val="0"/>
        <w:ind w:left="720" w:hanging="0"/>
        <w:rPr/>
      </w:pPr>
      <w:r>
        <w:rPr>
          <w:sz w:val="24"/>
        </w:rPr>
        <w:t>If it's ok to take a living adult person off of life support, then why shouldn't it also be ok to take a fetus off life support?</w:t>
      </w:r>
    </w:p>
    <w:p>
      <w:pPr>
        <w:pStyle w:val="Normal"/>
        <w:bidi w:val="0"/>
        <w:ind w:left="360" w:hanging="0"/>
        <w:rPr/>
      </w:pPr>
      <w:r>
        <w:rPr>
          <w:sz w:val="24"/>
        </w:rPr>
        <w:br/>
        <w:t>I didn't read the rest of your conversation, but that statement is precisely on point.</w:t>
      </w:r>
    </w:p>
    <w:p>
      <w:pPr>
        <w:pStyle w:val="Normal"/>
        <w:bidi w:val="0"/>
        <w:jc w:val="both"/>
        <w:rPr/>
      </w:pPr>
      <w:r>
        <w:rPr>
          <w:sz w:val="24"/>
        </w:rPr>
        <w:br/>
      </w:r>
      <w:r>
        <w:rPr>
          <w:spacing w:val="-5"/>
          <w:sz w:val="24"/>
        </w:rPr>
        <w:t>The only real point here is that this is a truly perverted understanding of the concept of life support.</w:t>
      </w:r>
    </w:p>
    <w:p>
      <w:pPr>
        <w:pStyle w:val="Normal"/>
        <w:bidi w:val="0"/>
        <w:jc w:val="both"/>
        <w:rPr/>
      </w:pPr>
      <w:r>
        <w:rPr>
          <w:sz w:val="24"/>
        </w:rPr>
        <w:t xml:space="preserve">1/25/2010 9:21:08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Some would have us believe that a “person” begins at fertilization (i.e., “conception”), which is the “the beginning of the biological development of that human being,” unless you want to consider “the beginning” to be ovulation or ejaculation or some other arbitrary point. However, a fertilized egg (a zygote in biological terms) is not a "person." In fact, it has only a 50-50 chance of becoming an embryo. Once the zygote reaches a certain level of cell-division, it is called the morula and then the blastocyst. If the blastocyst attaches to the endometrium, which generally occurs about a week or so after fertilization, it becomes a zygote. Only after weeks of being a zygote does it begin to development of blood cells, kidney cells, nerve cells, etc. So, within about a week of the “the beginning of the biological development of that human being” there still is nothing that resembles a “person.” So, how can a “person” begin at fertilization, assuming that is your “beginning?"</w:t>
        <w:br/>
        <w:t xml:space="preserve">1/25/2010 9:55:21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ncredulous: </w:t>
      </w:r>
    </w:p>
    <w:p>
      <w:pPr>
        <w:pStyle w:val="Normal"/>
        <w:bidi w:val="0"/>
        <w:ind w:left="360" w:hanging="0"/>
        <w:rPr/>
      </w:pPr>
      <w:r>
        <w:rPr>
          <w:sz w:val="24"/>
        </w:rPr>
        <w:t>* * *If the blastocyst attaches to the endometrium, which generally occurs about a week or so after fertilization, it becomes a zygote. Only after weeks of being a zygote does it begin to development of blood cells, kidney cells, nerve cells, etc. So, within about a week of the “the beginning of the biological development of that human being” there still is nothing that resembles a “person.” So, how can a “person” begin at fertilization, assuming that is your “beginning?"</w:t>
      </w:r>
    </w:p>
    <w:p>
      <w:pPr>
        <w:pStyle w:val="Normal"/>
        <w:bidi w:val="0"/>
        <w:jc w:val="both"/>
        <w:rPr/>
      </w:pPr>
      <w:r>
        <w:rPr>
          <w:sz w:val="24"/>
        </w:rPr>
        <w:br/>
      </w:r>
      <w:r>
        <w:rPr>
          <w:spacing w:val="-5"/>
          <w:sz w:val="24"/>
        </w:rPr>
        <w:t>Correction: If the blastocyst attaches to the endometrium, which generally occurs about a week or so after fertilization, it becomes an EMBYRO. Only after weeks of being an EMBRYO does it begin to development of blood cells, kidney cells, nerve cells, etc. So, within about a week of the “the beginning of the biological development of that human being” there still is nothing that resembles a “person.” So, how can a “person” begin at fertilization, assuming that is your “beginning?"</w:t>
      </w:r>
    </w:p>
    <w:p>
      <w:pPr>
        <w:pStyle w:val="Normal"/>
        <w:bidi w:val="0"/>
        <w:jc w:val="both"/>
        <w:rPr/>
      </w:pPr>
      <w:r>
        <w:rPr>
          <w:sz w:val="24"/>
        </w:rPr>
        <w:t xml:space="preserve">1/25/2010 10:01:13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Replying to fdavis: </w:t>
      </w:r>
    </w:p>
    <w:p>
      <w:pPr>
        <w:pStyle w:val="Normal"/>
        <w:bidi w:val="0"/>
        <w:ind w:left="360" w:hanging="0"/>
        <w:rPr/>
      </w:pPr>
      <w:r>
        <w:rPr>
          <w:sz w:val="24"/>
        </w:rPr>
        <w:t>And obviously no matter who else gets killed in the process.</w:t>
      </w:r>
    </w:p>
    <w:p>
      <w:pPr>
        <w:pStyle w:val="Normal"/>
        <w:bidi w:val="0"/>
        <w:jc w:val="both"/>
        <w:rPr/>
      </w:pPr>
      <w:r>
        <w:rPr>
          <w:sz w:val="24"/>
        </w:rPr>
        <w:br/>
        <w:t>Exactly. It'll go back to the way it was in the past - and extremely dangerous.</w:t>
        <w:br/>
        <w:t xml:space="preserve">1/25/2010 11:39:41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Replying to fdavis: </w:t>
      </w:r>
    </w:p>
    <w:p>
      <w:pPr>
        <w:pStyle w:val="Normal"/>
        <w:bidi w:val="0"/>
        <w:ind w:left="360" w:hanging="0"/>
        <w:rPr/>
      </w:pPr>
      <w:r>
        <w:rPr>
          <w:sz w:val="24"/>
        </w:rPr>
        <w:t xml:space="preserve">Replying to masmam: </w:t>
      </w:r>
    </w:p>
    <w:p>
      <w:pPr>
        <w:pStyle w:val="Normal"/>
        <w:bidi w:val="0"/>
        <w:ind w:left="720" w:hanging="0"/>
        <w:rPr/>
      </w:pPr>
      <w:r>
        <w:rPr>
          <w:sz w:val="24"/>
        </w:rPr>
        <w:t xml:space="preserve">Replying to UrguthaForka: </w:t>
      </w:r>
    </w:p>
    <w:p>
      <w:pPr>
        <w:pStyle w:val="Normal"/>
        <w:bidi w:val="0"/>
        <w:ind w:left="1080" w:hanging="0"/>
        <w:rPr/>
      </w:pPr>
      <w:r>
        <w:rPr>
          <w:sz w:val="24"/>
        </w:rPr>
        <w:t>If it's ok to take a living adult person off of life support, then why shouldn't it also be ok to take a fetus off life support?</w:t>
      </w:r>
    </w:p>
    <w:p>
      <w:pPr>
        <w:pStyle w:val="Normal"/>
        <w:bidi w:val="0"/>
        <w:ind w:left="720" w:hanging="0"/>
        <w:rPr/>
      </w:pPr>
      <w:r>
        <w:rPr>
          <w:sz w:val="24"/>
        </w:rPr>
        <w:br/>
        <w:t>I didn't read the rest of your conversation, but that statement is precisely on point.</w:t>
      </w:r>
    </w:p>
    <w:p>
      <w:pPr>
        <w:pStyle w:val="Normal"/>
        <w:bidi w:val="0"/>
        <w:ind w:left="360" w:hanging="0"/>
        <w:rPr/>
      </w:pPr>
      <w:r>
        <w:rPr>
          <w:sz w:val="24"/>
        </w:rPr>
        <w:br/>
      </w:r>
      <w:r>
        <w:rPr>
          <w:spacing w:val="-8"/>
          <w:sz w:val="24"/>
        </w:rPr>
        <w:t>The only real point here is that this is a truly perverted understanding of the concept of life support.</w:t>
      </w:r>
    </w:p>
    <w:p>
      <w:pPr>
        <w:pStyle w:val="Normal"/>
        <w:bidi w:val="0"/>
        <w:jc w:val="both"/>
        <w:rPr/>
      </w:pPr>
      <w:r>
        <w:rPr>
          <w:sz w:val="24"/>
        </w:rPr>
        <w:br/>
        <w:t>Like I said, I didn't read the conversation...but I agreed with that particular statement.</w:t>
        <w:br/>
        <w:t xml:space="preserve">1/25/2010 11:40:38 AM </w:t>
      </w:r>
    </w:p>
    <w:p>
      <w:pPr>
        <w:pStyle w:val="Normal"/>
        <w:bidi w:val="0"/>
        <w:jc w:val="both"/>
        <w:rPr/>
      </w:pPr>
      <w:r>
        <w:rPr>
          <w:b/>
          <w:sz w:val="24"/>
        </w:rPr>
        <w:t>masmam wrote:</w:t>
      </w:r>
    </w:p>
    <w:p>
      <w:pPr>
        <w:pStyle w:val="Normal"/>
        <w:bidi w:val="0"/>
        <w:jc w:val="both"/>
        <w:rPr/>
      </w:pPr>
      <w:r>
        <w:rPr>
          <w:sz w:val="24"/>
        </w:rPr>
        <w:t>I didn't read the "life support" part literally. However, for the purpose of illustration, metaphorically, it's 100% correct.</w:t>
        <w:br/>
        <w:t xml:space="preserve">1/25/2010 11:43:51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 xml:space="preserve">Replying to ncredulous: </w:t>
      </w:r>
    </w:p>
    <w:p>
      <w:pPr>
        <w:pStyle w:val="Normal"/>
        <w:bidi w:val="0"/>
        <w:ind w:left="720" w:hanging="0"/>
        <w:rPr/>
      </w:pPr>
      <w:r>
        <w:rPr>
          <w:sz w:val="24"/>
        </w:rPr>
        <w:br/>
        <w:t>Correction: If the blastocyst attaches to the endometrium, which generally occurs about a week or so after fertilization, it becomes an EMBYRO. Only after weeks of being an EMBRYO does it begin to development of blood cells, kidney cells, nerve cells, etc. So, within about a week of the “the beginning of the biological development of that human being” there still is nothing that resembles a “person.” So, how can a “person” begin at fertilization, assuming that is your “beginning?"</w:t>
        <w:br/>
      </w:r>
    </w:p>
    <w:p>
      <w:pPr>
        <w:pStyle w:val="Normal"/>
        <w:bidi w:val="0"/>
        <w:ind w:left="360" w:hanging="0"/>
        <w:rPr/>
      </w:pPr>
      <w:r>
        <w:rPr>
          <w:sz w:val="24"/>
        </w:rPr>
        <w:t>A Naturalist would contend that the spirit and body of a human being are one and the same. That cannot be empirically defended, of course, but that is the contention. I am a Theist and contend that personhood is not simply a physical concept. A person exists in a physical body, but the person is not the body. As such, a biology lesson from a Naturalistic perspective does not (and cannot)address the special value of human life.</w:t>
      </w:r>
    </w:p>
    <w:p>
      <w:pPr>
        <w:pStyle w:val="Normal"/>
        <w:bidi w:val="0"/>
        <w:jc w:val="both"/>
        <w:rPr/>
      </w:pPr>
      <w:r>
        <w:rPr>
          <w:sz w:val="24"/>
        </w:rPr>
        <w:t xml:space="preserve">1/25/2010 12:33:14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 xml:space="preserve">Replying to ncredulous: </w:t>
      </w:r>
    </w:p>
    <w:p>
      <w:pPr>
        <w:pStyle w:val="Normal"/>
        <w:bidi w:val="0"/>
        <w:ind w:left="720" w:hanging="0"/>
        <w:rPr/>
      </w:pPr>
      <w:r>
        <w:rPr>
          <w:sz w:val="24"/>
        </w:rPr>
        <w:t xml:space="preserve">Replying to ncredulous: </w:t>
      </w:r>
    </w:p>
    <w:p>
      <w:pPr>
        <w:pStyle w:val="Normal"/>
        <w:bidi w:val="0"/>
        <w:ind w:left="720" w:hanging="0"/>
        <w:rPr/>
      </w:pPr>
      <w:r>
        <w:rPr>
          <w:sz w:val="24"/>
        </w:rPr>
        <w:br/>
        <w:t>A Naturalist would contend that the spirit and body of a human being are one and the same. That cannot be empirically defended, of course, but that is the contention. I am a Theist and contend that personhood is not simply a physical concept. A person exists in a physical body, but the person is not the body. As such, a biology lesson from a Naturalistic perspective does not (and cannot)address the special value of human life.</w:t>
      </w:r>
    </w:p>
    <w:p>
      <w:pPr>
        <w:pStyle w:val="Normal"/>
        <w:bidi w:val="0"/>
        <w:jc w:val="both"/>
        <w:rPr/>
      </w:pPr>
      <w:r>
        <w:rPr>
          <w:sz w:val="24"/>
        </w:rPr>
        <w:br/>
        <w:t xml:space="preserve">So, at long last we are back to the original point: You are a Bible Bigot. You want to deny the facts and impose your narrow-minded Theistic views. Is it just science you detest, or do you detest women, or both? If one does not want to have an abortion, don't have it, but don't try to use the government to impose your Theistic views on others. That, sir, is Bible Bigotry. </w:t>
        <w:br/>
        <w:t xml:space="preserve">1/25/2010 12:57:38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 xml:space="preserve">Replying to fdavis: </w:t>
      </w:r>
    </w:p>
    <w:p>
      <w:pPr>
        <w:pStyle w:val="Normal"/>
        <w:bidi w:val="0"/>
        <w:ind w:left="720" w:hanging="0"/>
        <w:rPr/>
      </w:pPr>
      <w:r>
        <w:rPr>
          <w:sz w:val="24"/>
        </w:rPr>
        <w:t xml:space="preserve">Replying to ncredulous: </w:t>
      </w:r>
    </w:p>
    <w:p>
      <w:pPr>
        <w:pStyle w:val="Normal"/>
        <w:bidi w:val="0"/>
        <w:ind w:left="1080" w:hanging="0"/>
        <w:rPr/>
      </w:pPr>
      <w:r>
        <w:rPr>
          <w:sz w:val="24"/>
        </w:rPr>
        <w:t xml:space="preserve">Replying to ncredulous: </w:t>
      </w:r>
    </w:p>
    <w:p>
      <w:pPr>
        <w:pStyle w:val="Normal"/>
        <w:bidi w:val="0"/>
        <w:ind w:left="360" w:hanging="0"/>
        <w:rPr/>
      </w:pPr>
      <w:r>
        <w:rPr>
          <w:sz w:val="24"/>
        </w:rPr>
        <w:t xml:space="preserve">So, at long last we are back to the original point: You are a Bible Bigot. You want to deny the facts and impose your narrow-minded Theistic views. Is it just science you detest, or do you detest women, or both? If one does not want to have an abortion, don't have it, but don't try to use the government to impose your Theistic views on others. That, sir, is Bible Bigotry. </w:t>
      </w:r>
    </w:p>
    <w:p>
      <w:pPr>
        <w:pStyle w:val="Normal"/>
        <w:bidi w:val="0"/>
        <w:jc w:val="both"/>
        <w:rPr/>
      </w:pPr>
      <w:r>
        <w:rPr>
          <w:sz w:val="24"/>
        </w:rPr>
        <w:br/>
        <w:t>So, I guess that makes you a Naturalist Bigot. If you are going to characterize a belief system as a bigoted system, you certainly must include yourself. Your faith in your Naturalistic beliefs is as much a religious (faith) position as is mine (and perhaps more so). But, must you continue to resort to insult when you can't make a rational argument? If you believe in Naturalism, defend your faith.</w:t>
        <w:br/>
        <w:t xml:space="preserve">1/25/2010 2:10:11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LOL.... As I conceded in a post long, long ago, yes, I have my own prejudices, but I try to keep them in check. If one wants to call me a "Naturalist Bigot," that's fine with me. I do not try to impose my Naturalist Bigotry on others by trying to put my narrow-minded personal biases into our constitution or our laws. My personal beliefs are one thing; trying to impose them on someone else is another. Still, one thing on which I am confident is that "the beginning of the biological development" does not constitute a "person" and we do not need to put such trash into our constitution. Do I always have to resort to insult when trying to make a rational argument? No, not always, but sometimes when dealiing ad nauseum with irrationalists, such as some Theist, I just have to call it the way I see it. And after living in the south nearly all my life, I am pretty sure when I see bigotry at work, and I recognized this proposal as such almost instantly.</w:t>
        <w:br/>
        <w:t xml:space="preserve">1/25/2010 2:56:06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You don't get it, do you. Row v. Wade is the imposition of the Naturalistic point of view into the constitution. And you are imposing your narrow-minded point of view on people who do not agree with you. (And I actually don't mean that in an insulting way. It is a fact that by taking your point of view, you have excluded everyone with a different point of view.) And you insist that it is okay to kill babies and they have no say in the matter.</w:t>
        <w:br/>
        <w:br/>
        <w:t>And fine, you are confident that a preborn baby is not a person. Back it up. What is your empirical evidence that it is true? Your confidence means nothing if you can't give a logical and rational reason for it.</w:t>
        <w:br/>
        <w:br/>
        <w:t>And you obviously have a perverted view of bigotry. Are you saying that there is more bigotry in the South than other places in the world? That is absurd. Not only have I lived in the South most of my life, I have lived in other places where I was the minority. Your assumption about this and your conclusion is simply not valid.</w:t>
        <w:br/>
        <w:t xml:space="preserve">1/25/2010 3:44:01 PM </w:t>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360" w:hanging="0"/>
        <w:rPr/>
      </w:pPr>
      <w:r>
        <w:rPr>
          <w:sz w:val="24"/>
        </w:rPr>
        <w:t>A Naturalist would contend that the spirit and body of a human being are one and the same. That cannot be empirically defended, of course, but that is the contention. I am a Theist and contend that personhood is not simply a physical concept. A person exists in a physical body, but the person is not the body. As such, a biology lesson from a Naturalistic perspective does not (and cannot)address the special value of human life.</w:t>
      </w:r>
    </w:p>
    <w:p>
      <w:pPr>
        <w:pStyle w:val="Normal"/>
        <w:bidi w:val="0"/>
        <w:jc w:val="both"/>
        <w:rPr/>
      </w:pPr>
      <w:r>
        <w:rPr>
          <w:sz w:val="24"/>
        </w:rPr>
        <w:br/>
        <w:t>I contend that there is no "spirit" at all. Personhood IS simply a physical concept. Human life has no "special value" other than what we choose to place on it... it's relative. For example, 200 years ago, white, affluent, men had greater "value" than women, blacks, or the poor. Blacks weren't even considered full people, just 3/5th of a person. So, personhood, and the value of human life, is relative. We decide how special it is. There's no supernatural deity or force present, just our own beliefs.</w:t>
        <w:br/>
        <w:t xml:space="preserve">1/25/2010 4:02:58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ind w:left="360" w:hanging="0"/>
        <w:rPr/>
      </w:pPr>
      <w:r>
        <w:rPr>
          <w:sz w:val="24"/>
        </w:rPr>
        <w:t xml:space="preserve">Replying to fdavis: </w:t>
      </w:r>
    </w:p>
    <w:p>
      <w:pPr>
        <w:pStyle w:val="Normal"/>
        <w:bidi w:val="0"/>
        <w:ind w:left="720" w:hanging="0"/>
        <w:rPr/>
      </w:pPr>
      <w:r>
        <w:rPr>
          <w:sz w:val="24"/>
        </w:rPr>
        <w:t>I contend that there is no "spirit" at all. Personhood IS simply a physical concept. Human life has no "special value" other than what we choose to place on it... it's relative. ... So, personhood, and the value of human life, is relative. We decide how special it is. There's no supernatural deity or force present, just our own beliefs.</w:t>
      </w:r>
    </w:p>
    <w:p>
      <w:pPr>
        <w:pStyle w:val="Normal"/>
        <w:bidi w:val="0"/>
        <w:ind w:left="360" w:hanging="0"/>
        <w:rPr/>
      </w:pPr>
      <w:r>
        <w:rPr>
          <w:sz w:val="24"/>
        </w:rPr>
        <w:t>.</w:t>
      </w:r>
    </w:p>
    <w:p>
      <w:pPr>
        <w:pStyle w:val="Normal"/>
        <w:bidi w:val="0"/>
        <w:jc w:val="both"/>
        <w:rPr/>
      </w:pPr>
      <w:r>
        <w:rPr>
          <w:spacing w:val="-2"/>
          <w:sz w:val="24"/>
        </w:rPr>
        <w:t>I think you just repeated what I said. I believe that you believe that. What I am saying is that your belief does not represent actual reality. What empirical proof do you have to back that up? Taking a Naturalistic position like you are, a "contention" is rather pointless. Where is your science?</w:t>
      </w:r>
    </w:p>
    <w:p>
      <w:pPr>
        <w:pStyle w:val="Normal"/>
        <w:bidi w:val="0"/>
        <w:jc w:val="both"/>
        <w:rPr/>
      </w:pPr>
      <w:r>
        <w:rPr>
          <w:sz w:val="24"/>
        </w:rPr>
        <w:t xml:space="preserve">1/25/2010 5:13:55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masmam: </w:t>
      </w:r>
    </w:p>
    <w:p>
      <w:pPr>
        <w:pStyle w:val="Normal"/>
        <w:bidi w:val="0"/>
        <w:jc w:val="both"/>
        <w:rPr/>
      </w:pPr>
      <w:r>
        <w:rPr>
          <w:sz w:val="24"/>
        </w:rPr>
        <w:t>I didn't read the "life support" part literally. However, for the purpose of illustration, metaphorically, it's 100% correct.</w:t>
      </w:r>
    </w:p>
    <w:p>
      <w:pPr>
        <w:pStyle w:val="Normal"/>
        <w:bidi w:val="0"/>
        <w:jc w:val="both"/>
        <w:rPr/>
      </w:pPr>
      <w:r>
        <w:rPr>
          <w:sz w:val="24"/>
        </w:rPr>
        <w:br/>
        <w:t>Preborn babies are not getting killed metaphorically. They are dying by the millions because of abortion. There is absolutely nothing correct about that statement. It is a false analogy. Perhaps it would be good to understand a string before you comment on it.</w:t>
        <w:br/>
        <w:t xml:space="preserve">1/25/2010 5:45:16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jc w:val="both"/>
        <w:rPr/>
      </w:pPr>
      <w:r>
        <w:rPr>
          <w:sz w:val="24"/>
        </w:rPr>
        <w:t xml:space="preserve">Replying to UrguthaForka: </w:t>
      </w:r>
    </w:p>
    <w:p>
      <w:pPr>
        <w:pStyle w:val="Normal"/>
        <w:bidi w:val="0"/>
        <w:ind w:left="720" w:hanging="0"/>
        <w:rPr/>
      </w:pPr>
      <w:r>
        <w:rPr>
          <w:sz w:val="24"/>
        </w:rPr>
        <w:t xml:space="preserve">Replying to fdavis: </w:t>
      </w:r>
    </w:p>
    <w:p>
      <w:pPr>
        <w:pStyle w:val="Normal"/>
        <w:bidi w:val="0"/>
        <w:ind w:left="1080" w:hanging="0"/>
        <w:rPr/>
      </w:pPr>
      <w:r>
        <w:rPr>
          <w:sz w:val="24"/>
        </w:rPr>
        <w:t>I contend that there is no "spirit" at all. Personhood IS simply a physical concept. Human life has no "special value" other than what we choose to place on it, it's relative. There's no supernatural deity or force present, just our own beliefs.</w:t>
      </w:r>
    </w:p>
    <w:p>
      <w:pPr>
        <w:pStyle w:val="Normal"/>
        <w:bidi w:val="0"/>
        <w:ind w:left="720" w:hanging="0"/>
        <w:rPr/>
      </w:pPr>
      <w:r>
        <w:rPr>
          <w:sz w:val="24"/>
        </w:rPr>
        <w:t>.</w:t>
      </w:r>
    </w:p>
    <w:p>
      <w:pPr>
        <w:pStyle w:val="Normal"/>
        <w:bidi w:val="0"/>
        <w:ind w:left="360" w:hanging="0"/>
        <w:rPr/>
      </w:pPr>
      <w:r>
        <w:rPr>
          <w:sz w:val="24"/>
        </w:rPr>
        <w:t>I think you just repeated what I said. What I am saying is that your belief does not represent actual reality. What empirical proof do you have to back that up? Taking a Naturalistic position like you are, a "contention" is rather pointless.</w:t>
      </w:r>
    </w:p>
    <w:p>
      <w:pPr>
        <w:pStyle w:val="Normal"/>
        <w:bidi w:val="0"/>
        <w:jc w:val="both"/>
        <w:rPr/>
      </w:pPr>
      <w:r>
        <w:rPr>
          <w:sz w:val="24"/>
        </w:rPr>
        <w:br/>
        <w:t>I didnt repeat you. You believe the person is more than the body. I don't. You ask me to provide proof of that? I ask you to provide proof of the existence of a spirit. Neither of us can prove or disprove it, but that doesn't make you right and me wrong. That's why abortion can't be decided as completely acceptable or complete unacceptable. There's too much grey area in between.</w:t>
        <w:br/>
        <w:t xml:space="preserve">1/25/2010 5:47:52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The majority of people in this country (75% according to Gallup, see the second graph in the link below) believe abortion should legal in at least some circumstances. Only 23% think it should always be illegal.</w:t>
        <w:br/>
        <w:br/>
        <w:t>Most people are not fully pro or fully against, most are somewhere in the middle.</w:t>
        <w:br/>
        <w:t>http://www.gallup.com/poll/118399/more-americans-pro-life-than-pro-choice-first-time.aspx</w:t>
        <w:br/>
        <w:t xml:space="preserve">1/25/2010 5:53:31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ab/>
        <w:t xml:space="preserve">Replying to UrguthaForka: </w:t>
      </w:r>
    </w:p>
    <w:p>
      <w:pPr>
        <w:pStyle w:val="Normal"/>
        <w:bidi w:val="0"/>
        <w:jc w:val="both"/>
        <w:rPr/>
      </w:pPr>
      <w:r>
        <w:rPr>
          <w:sz w:val="24"/>
        </w:rPr>
        <w:br/>
        <w:t>Phrase it how you like, you overtly affirmed what I said about your faith and your reasoning is getting more fuzzy every time you respond. Let me see if I have this right. You have claimed to hold a Naturalistic worldview which asserts that everything has a natural origin. Implicit in that position is that everything can be accounted for based on science (once the measuring tools are available). Yet your whole argument is based on faith assumptions which have no empirical basis. On top of that, you say that since there is so much "grey area" between my and your beliefs, we ought to accept your position that spirit doesn't exist and it is okay to kill preborn babies. Then you quote me Gallop? There is so little real logic in this that there is almost nothing to respond to. In America, we don't vote whether or not to kill people. Human life is sacred and has value - above and beyond the "choice" of any mother or of weird logic.</w:t>
        <w:br/>
        <w:t xml:space="preserve">1/25/2010 9:29:03 PM </w:t>
      </w:r>
    </w:p>
    <w:p>
      <w:pPr>
        <w:pStyle w:val="Normal"/>
        <w:bidi w:val="0"/>
        <w:rPr>
          <w:rFonts w:ascii="Times New Roman" w:hAnsi="Times New Roman"/>
          <w:sz w:val="24"/>
        </w:rPr>
      </w:pPr>
      <w:r>
        <w:rPr>
          <w:sz w:val="24"/>
        </w:rPr>
      </w:r>
    </w:p>
    <w:p>
      <w:pPr>
        <w:pStyle w:val="Normal"/>
        <w:bidi w:val="0"/>
        <w:jc w:val="both"/>
        <w:rPr/>
      </w:pPr>
      <w:r>
        <w:rPr>
          <w:b/>
          <w:sz w:val="24"/>
        </w:rPr>
        <w:t>GiveYourBest wrote:</w:t>
      </w:r>
    </w:p>
    <w:p>
      <w:pPr>
        <w:pStyle w:val="Normal"/>
        <w:bidi w:val="0"/>
        <w:jc w:val="both"/>
        <w:rPr/>
      </w:pPr>
      <w:r>
        <w:rPr>
          <w:sz w:val="24"/>
        </w:rPr>
        <w:t>fdavis, I am a very strong advocate for life. As a special education teacher in the state of Florida. I taught profoundly handicapped and trainable mentally handicapped students for almost 23 years. I also taught at risk teens, pregnant teens and hospital homebound seriously ill students. You should personally spend time with these children with severe disabilities.As strongly as I support life I still Do Not agree with what you are trying to put on the ballot. There are many different cicumstances when a baby is conceived. In todays world there are far too many babies brought into the world to suffer because they were not conceived by a healthy mother and then she abused her body while pregnant.</w:t>
        <w:br/>
        <w:t xml:space="preserve">1/25/2010 10:26:00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fdavis:</w:t>
        <w:br/>
        <w:t>Trying to sucker punch me, eh?</w:t>
        <w:br/>
        <w:t>1. I never claimed to hold a "naturalistic worldview." I don't even know what that means.</w:t>
        <w:br/>
        <w:t>2. I do not believe that science can account for everything.</w:t>
        <w:br/>
        <w:t>3. My whole argument is based on faith assumptions? Aren't yours also based on faith assumptions with no empirical evidence (i.e., show me empirical evidence that a week old fetus is a human being).</w:t>
        <w:br/>
        <w:t>4. There is so much gray area between our beliefs that NEITHER position should be accepted as fact.</w:t>
        <w:br/>
        <w:t>5. In America we DO vote whether to kill people or not (e.g., capital punishment).</w:t>
        <w:br/>
        <w:br/>
        <w:t>I think that you offer some good countering arguments to this debate, but your analysis of my argument was pretty lousy. It's almost as if you had no reasonable counter to what I wrote, so you simply dismissed it as "illogical." Illogical to you maybe.</w:t>
        <w:br/>
        <w:br/>
        <w:t>Here's my counter to your final sentence: Prove why human life is sacred and has value? That seems faith-based, rather than empirically-based, to me.</w:t>
        <w:br/>
        <w:t xml:space="preserve">1/26/2010 12:59:16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LOL … Don’t you already have enough material for your next sermon? We could move on to Roe v. Wade, but I suspect you will like my answers there either. So let’s stay focused on “personhood,” shall we? My “confidence” that a fertilized egg does not constitute a “person” and therefore a “human being” is based upon biology. The fact that you choose to dismiss the science and therefore any conclusion drawn from it does not make it any less valid. However, you may make a simple Google for such terms as “beginning of the biological development of that human being” and “fetal development” and it will be explained on millions of websites, including http://en.wikipedia.org/wiki/Human_development_(biology), http://www.pregnancy.org/fetaldevelopment/weeks-1-4, http://www.nlm.nih.gov/medlineplus/ency/article/002398.htm, http://www.mayoclinic.com/health/prenatal-care/PR00112, http://www.americanpregnancy.org/duringpregnancy/fetaldevelopment1.htm, to name a few.</w:t>
        <w:br/>
        <w:t xml:space="preserve">1/26/2010 5:16:31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jc w:val="both"/>
        <w:rPr/>
      </w:pPr>
      <w:r>
        <w:rPr>
          <w:sz w:val="24"/>
        </w:rPr>
        <w:t>And you obviously have a perverted view of bigotry. Are you saying that there is more bigotry in the South than other places in the world? ... Your assumption about this and your conclusion is simply not valid.</w:t>
      </w:r>
    </w:p>
    <w:p>
      <w:pPr>
        <w:pStyle w:val="Normal"/>
        <w:bidi w:val="0"/>
        <w:jc w:val="both"/>
        <w:rPr/>
      </w:pPr>
      <w:r>
        <w:rPr>
          <w:sz w:val="24"/>
        </w:rPr>
        <w:br/>
        <w:t>And to quickly answer your others points, such as my “perverted view of bigotry,” I would simply say that my perverted sense of bigotry is no more perverted than your notion of religion. And contrary to your efforts to ascribe to me the belief that bigotry is more prevalent in the South than other places in the world, I erroneous … again. I never said that; I never suggested that. So, let’s try to deal with one issue at a time, ok? Here, we are arguing about when a “person” comes into existence and I maintain my scientifically held view, based upon biology, that conception is not the determinant of a “person” and any language that effect should not be written into the Florida constitution.</w:t>
        <w:br/>
        <w:t xml:space="preserve">1/26/2010 5:35:59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UrguthaForka: </w:t>
      </w:r>
    </w:p>
    <w:p>
      <w:pPr>
        <w:pStyle w:val="Normal"/>
        <w:bidi w:val="0"/>
        <w:ind w:left="360" w:hanging="0"/>
        <w:rPr/>
      </w:pPr>
      <w:r>
        <w:rPr>
          <w:sz w:val="24"/>
        </w:rPr>
        <w:t>fdavis: Here's my counter to your final sentence: Prove why human life is sacred and has value? That seems faith-based, rather than empirically-based, to me.</w:t>
      </w:r>
    </w:p>
    <w:p>
      <w:pPr>
        <w:pStyle w:val="Normal"/>
        <w:bidi w:val="0"/>
        <w:jc w:val="both"/>
        <w:rPr/>
      </w:pPr>
      <w:r>
        <w:rPr>
          <w:sz w:val="24"/>
        </w:rPr>
        <w:br/>
        <w:t>Excellent point!</w:t>
        <w:br/>
        <w:t xml:space="preserve">1/26/2010 7:29:26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GiveYourBest: </w:t>
      </w:r>
    </w:p>
    <w:p>
      <w:pPr>
        <w:pStyle w:val="Blockquote"/>
        <w:bidi w:val="0"/>
        <w:ind w:left="2160" w:right="360" w:hanging="3600"/>
        <w:rPr/>
      </w:pPr>
      <w:r>
        <w:rPr>
          <w:sz w:val="24"/>
        </w:rPr>
        <w:t>fdavis, I am a very strong advocate for life. As a special education teacher in the state of Florida. I taught profoundly handicapped and trainable mentally handicapped students for almost 23 years. I also taught at risk teens, pregnant teens and hospital homebound seriously ill students. You should personally spend time with these children with severe disabilities.</w:t>
      </w:r>
      <w:r>
        <w:rPr>
          <w:sz w:val="24"/>
          <w:u w:val="none"/>
        </w:rPr>
        <w:tab/>
      </w:r>
    </w:p>
    <w:p>
      <w:pPr>
        <w:pStyle w:val="Normal"/>
        <w:bidi w:val="0"/>
        <w:ind w:left="720" w:hanging="720"/>
        <w:rPr/>
      </w:pPr>
      <w:r>
        <w:rPr>
          <w:sz w:val="24"/>
        </w:rPr>
        <w:br/>
        <w:t>As strongly as I support life I still Do Not agree with what you are trying to put on the ballot. There are many different cicumstances when a baby is conceived. In todays world there are far too many babies brought into the world to suffer because they were not conceived by a healthy mother and then she abused her body while pregnant.</w:t>
      </w:r>
    </w:p>
    <w:p>
      <w:pPr>
        <w:pStyle w:val="Normal"/>
        <w:bidi w:val="0"/>
        <w:jc w:val="both"/>
        <w:rPr/>
      </w:pPr>
      <w:r>
        <w:rPr>
          <w:sz w:val="24"/>
        </w:rPr>
        <w:br/>
        <w:t>You really do need to read the whole string.</w:t>
        <w:br/>
        <w:t xml:space="preserve">1/26/2010 9:03:42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rPr>
          <w:rFonts w:ascii="Times New Roman" w:hAnsi="Times New Roman"/>
          <w:sz w:val="24"/>
        </w:rPr>
      </w:pPr>
      <w:r>
        <w:rPr>
          <w:sz w:val="24"/>
        </w:rPr>
      </w:r>
    </w:p>
    <w:p>
      <w:pPr>
        <w:pStyle w:val="Normal"/>
        <w:bidi w:val="0"/>
        <w:spacing w:before="99" w:after="0"/>
        <w:rPr/>
      </w:pPr>
      <w:r>
        <w:rPr>
          <w:sz w:val="24"/>
        </w:rPr>
        <w:t>No sucker punch at all. Simply responding to your actual words. First, if you don't know what a Naturalistic worldview is, how do you know you don't fit into that category? Let me quote you, "I contend that there is no "spirit" at all. Personhood IS simply a physical concept." That is a pure Naturalistic worldview statement and assumes that if we have good enough technology and knowledge, the thing I am calling personhood can be scientifically studied. So you contradict yourself. And of course both of our positions are faith based. But there is evidence that can be brought to bear to affirm which worldview position has validity. But that is an entirely different discussion.</w:t>
      </w:r>
    </w:p>
    <w:p>
      <w:pPr>
        <w:pStyle w:val="Normal"/>
        <w:bidi w:val="0"/>
        <w:jc w:val="both"/>
        <w:rPr/>
      </w:pPr>
      <w:r>
        <w:rPr>
          <w:sz w:val="24"/>
        </w:rPr>
        <w:br/>
        <w:t>You say there are gray areas. I don't. But assuming your position, gray means you win and it is okay to kill babies? I say if there be error, err on the side of life.</w:t>
        <w:br/>
        <w:br/>
        <w:t>And abortion and capital punishment are not the same. One is killing innocents, the other is based on justice under law.</w:t>
      </w:r>
    </w:p>
    <w:p>
      <w:pPr>
        <w:pStyle w:val="Normal"/>
        <w:bidi w:val="0"/>
        <w:jc w:val="both"/>
        <w:rPr/>
      </w:pPr>
      <w:r>
        <w:rPr>
          <w:sz w:val="24"/>
        </w:rPr>
        <w:t xml:space="preserve">1/26/2010 9:19:51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masmam: </w:t>
      </w:r>
    </w:p>
    <w:p>
      <w:pPr>
        <w:pStyle w:val="Normal"/>
        <w:bidi w:val="0"/>
        <w:ind w:left="360" w:hanging="0"/>
        <w:rPr/>
      </w:pPr>
      <w:r>
        <w:rPr>
          <w:sz w:val="24"/>
        </w:rPr>
        <w:t xml:space="preserve">Replying to fdavis: </w:t>
      </w:r>
    </w:p>
    <w:p>
      <w:pPr>
        <w:pStyle w:val="Normal"/>
        <w:bidi w:val="0"/>
        <w:ind w:left="720" w:hanging="0"/>
        <w:rPr/>
      </w:pPr>
      <w:r>
        <w:rPr>
          <w:sz w:val="24"/>
        </w:rPr>
        <w:t xml:space="preserve">Replying to masmam: </w:t>
      </w:r>
    </w:p>
    <w:p>
      <w:pPr>
        <w:pStyle w:val="Normal"/>
        <w:bidi w:val="0"/>
        <w:ind w:left="1080" w:hanging="0"/>
        <w:rPr/>
      </w:pPr>
      <w:r>
        <w:rPr>
          <w:sz w:val="24"/>
        </w:rPr>
        <w:t>I didn't read the "life support" part literally. However, for the purpose of illustration, metaphorically, it's 100% correct.</w:t>
      </w:r>
    </w:p>
    <w:p>
      <w:pPr>
        <w:pStyle w:val="Normal"/>
        <w:bidi w:val="0"/>
        <w:ind w:left="720" w:hanging="0"/>
        <w:rPr/>
      </w:pPr>
      <w:r>
        <w:rPr>
          <w:sz w:val="24"/>
        </w:rPr>
        <w:br/>
        <w:t>Preborn babies are not getting killed metaphorically. They are dying by the millions because of abortion. There is absolutely nothing correct about that statement. It is a false analogy. Perhaps it would be good to understand a string before you comment on it.</w:t>
      </w:r>
    </w:p>
    <w:p>
      <w:pPr>
        <w:pStyle w:val="Normal"/>
        <w:bidi w:val="0"/>
        <w:ind w:left="360" w:hanging="0"/>
        <w:rPr/>
      </w:pPr>
      <w:r>
        <w:rPr>
          <w:sz w:val="24"/>
        </w:rPr>
        <w:br/>
        <w:t>okay, there's no reasoning with idiocity. And as such you just don't get it. It's okay, I understand everyone has bad days. I hope yours goes better.</w:t>
      </w:r>
    </w:p>
    <w:p>
      <w:pPr>
        <w:pStyle w:val="Normal"/>
        <w:bidi w:val="0"/>
        <w:jc w:val="both"/>
        <w:rPr/>
      </w:pPr>
      <w:r>
        <w:rPr>
          <w:sz w:val="24"/>
        </w:rPr>
        <w:br/>
        <w:t>I hate it when people can't seem to make a rational argument and resort to name calling.</w:t>
        <w:br/>
        <w:t xml:space="preserve">1/26/2010 9:24:49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ncred, it is hard to know where to start answering your challenges. First, your evaluation of my point about bigotry was wrongly taken. It was not that bigotry is more prevalent in the South. Rather, you don't have to be from the South to recognize it. All I am saying is that your ascribing bigotry to me because I am a Christian constitutes a perverted form of reasoning. That's all.</w:t>
        <w:br/>
        <w:br/>
      </w:r>
      <w:r>
        <w:rPr>
          <w:spacing w:val="-8"/>
          <w:sz w:val="24"/>
        </w:rPr>
        <w:t>Now really, back to our main point - personhood. You can say all you want that you define personhood based on science, but it is simply not true. Science can't define personhood. Your assertions about personhood come directly out of your Naturalistic worldview assumption that a human being is purely a biological creature. There simply is no empirical basis for that statement. And all of your google links do nothing to make your point. The fact that you have a large number of people who agree with your point of view does nothing to prove the way actual reality is structured concerning personhood.</w:t>
      </w:r>
      <w:r>
        <w:rPr>
          <w:sz w:val="24"/>
        </w:rPr>
        <w:br/>
        <w:t xml:space="preserve">1/26/2010 9:48:37 AM </w:t>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All I am saying is that your ascribing bigotry to me because I am a Christian constitutes a perverted form of reasoning.</w:t>
      </w:r>
    </w:p>
    <w:p>
      <w:pPr>
        <w:pStyle w:val="Normal"/>
        <w:bidi w:val="0"/>
        <w:jc w:val="both"/>
        <w:rPr/>
      </w:pPr>
      <w:r>
        <w:rPr>
          <w:sz w:val="24"/>
        </w:rPr>
        <w:br/>
        <w:t>Once again, you are wrong and do not understand my position or simply misrepresent it in the hope that your position will improve. However, I do not ascribe bigotry to you because you are Christian but because you want to use the instruments of government to impose those views onto everyone else. There is a big difference! Many people find great personal comfort in their Christianity and I respect them for that. But others seem to think that calling themselves “Christian” is a prescription to impose their superstitions onto others. These I call Bible Bigots. They try, for example, to use government to impose their beliefs onto others. Deny science all you want, but a zygote is not a person … no way, shape, or form. With this amendment, you would say that it is, which is, I might add, equally without any empirical basis.</w:t>
        <w:br/>
        <w:t xml:space="preserve">1/26/2010 10:33:57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Regarding the personhood of the fetus - I certainly do have theological rationale for asserting that a preborn baby is an actual human being. But since you wouldn't accept that line of reasoning, let me use reasoning that fits more within your theological view. Some of these have already been touched on by others earlier in this conversation. Without going into detail (no room), here are my points.</w:t>
        <w:br/>
        <w:t>1. Human beings are qualitatively different than other living animals.</w:t>
        <w:br/>
        <w:t>2. Humans may find themselves in various physiological, mental or other states during life, but that does not change thier essential humanity.</w:t>
        <w:br/>
        <w:t>3. Humans develop through different stages but that does not change their human essence (embryo = human at that stage).</w:t>
        <w:br/>
        <w:t>4. A human embryo is a living thing.</w:t>
        <w:br/>
        <w:t>5. A human embryo is an entirely separate entity from its mother (diffeent DNA).</w:t>
        <w:br/>
        <w:t>6. A human embryo contains the full compliment of human DNA.</w:t>
        <w:br/>
        <w:t>A preborn baby is a real person and to abort is to kill a person.</w:t>
      </w:r>
    </w:p>
    <w:p>
      <w:pPr>
        <w:pStyle w:val="Normal"/>
        <w:bidi w:val="0"/>
        <w:jc w:val="both"/>
        <w:rPr/>
      </w:pPr>
      <w:r>
        <w:rPr>
          <w:sz w:val="24"/>
        </w:rPr>
        <w:t xml:space="preserve">1/26/2010 10:43:55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 xml:space="preserve">Once again, you are wrong and do not understand my position or simply misrepresent it in the hope that your position will improve. However, I do not ascribe bigotry to you because you are Christian but because you want to use the instruments of government to impose those views onto everyone else. There is a big difference! Many people find great personal comfort in their Christianity and I respect them for that. But others seem to think that calling themselves “Christian” is a prescription to impose their superstitions onto others. These I call Bible Bigots. They try, for example, to use government to impose their beliefs onto others. </w:t>
      </w:r>
    </w:p>
    <w:p>
      <w:pPr>
        <w:pStyle w:val="Normal"/>
        <w:bidi w:val="0"/>
        <w:jc w:val="both"/>
        <w:rPr/>
      </w:pPr>
      <w:r>
        <w:rPr>
          <w:sz w:val="24"/>
        </w:rPr>
        <w:t xml:space="preserve">Talk about the pot calling the kettle black. You have just done exactly what you accuse me of. </w:t>
        <w:br/>
        <w:br/>
        <w:t>And what is superstition? Something not empirically verifiable? If so, everything you are saying is superstition and you are trying to impose it on everyone else. Show me your science that an embryo is not a person.</w:t>
        <w:br/>
        <w:t xml:space="preserve">1/26/2010 10:58:34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Show me your science that an embryo is not a person.</w:t>
      </w:r>
    </w:p>
    <w:p>
      <w:pPr>
        <w:pStyle w:val="Normal"/>
        <w:bidi w:val="0"/>
        <w:ind w:left="360" w:hanging="0"/>
        <w:rPr>
          <w:rFonts w:ascii="Times New Roman" w:hAnsi="Times New Roman"/>
          <w:sz w:val="24"/>
        </w:rPr>
      </w:pPr>
      <w:r>
        <w:rPr>
          <w:sz w:val="24"/>
        </w:rPr>
      </w:r>
    </w:p>
    <w:p>
      <w:pPr>
        <w:pStyle w:val="Normal"/>
        <w:bidi w:val="0"/>
        <w:jc w:val="both"/>
        <w:rPr/>
      </w:pPr>
      <w:r>
        <w:rPr>
          <w:sz w:val="24"/>
        </w:rPr>
        <w:t xml:space="preserve">LOL ... I do not need to show you empirical evidence that an embryo is NOT a “person,” you need to show me empirical evidence that it IS. You make the assertion that it is; prove it. Show me the empirical evidence that “personhood” has attached to an embryo. Until then, the article is addressing the matter of attaching the term or concept of "person" to "the beginning of the biological development of that human being." How can this proposal advocate “biological development” on the one hand yet, at the same time, you deny the science of biology? If biology is the criterion and fertilization or “conception” is your “beginning of the biological development,” a zygote is not and cannot be a “person.” Now, if you choose to ignore biology, then the proposed amendment itself has no meaning and someone should change the proposal. </w:t>
        <w:br/>
        <w:t xml:space="preserve">1/26/2010 11:27:33 AM </w:t>
      </w:r>
    </w:p>
    <w:p>
      <w:pPr>
        <w:pStyle w:val="Normal"/>
        <w:bidi w:val="0"/>
        <w:rPr>
          <w:rFonts w:ascii="Times New Roman" w:hAnsi="Times New Roman"/>
          <w:sz w:val="24"/>
        </w:rPr>
      </w:pPr>
      <w:r>
        <w:rPr>
          <w:sz w:val="24"/>
        </w:rPr>
      </w:r>
    </w:p>
    <w:p>
      <w:pPr>
        <w:pStyle w:val="Normal"/>
        <w:bidi w:val="0"/>
        <w:jc w:val="both"/>
        <w:rPr/>
      </w:pPr>
      <w:r>
        <w:rPr>
          <w:b/>
          <w:sz w:val="24"/>
        </w:rPr>
        <w:t>raynetherwood wrote:</w:t>
      </w:r>
    </w:p>
    <w:p>
      <w:pPr>
        <w:pStyle w:val="Normal"/>
        <w:bidi w:val="0"/>
        <w:jc w:val="both"/>
        <w:rPr/>
      </w:pPr>
      <w:r>
        <w:rPr>
          <w:sz w:val="24"/>
        </w:rPr>
        <w:t>Digressing into the meaning of life ...?</w:t>
        <w:br/>
        <w:br/>
        <w:t>This ballot initiative is clearly being shoved upon the electorate based on "personal religious beliefs" and not science (or even common sense).</w:t>
        <w:br/>
        <w:br/>
        <w:t>Therefore, it has NO BUSINESS even being considered as an amendment to anything. Thanks American Taliban, but no thanks.</w:t>
        <w:br/>
        <w:t xml:space="preserve">1/26/2010 12:11:51 PM </w:t>
      </w:r>
    </w:p>
    <w:p>
      <w:pPr>
        <w:pStyle w:val="Normal"/>
        <w:bidi w:val="0"/>
        <w:rPr>
          <w:rFonts w:ascii="Times New Roman" w:hAnsi="Times New Roman"/>
          <w:sz w:val="24"/>
        </w:rPr>
      </w:pPr>
      <w:r>
        <w:rPr>
          <w:sz w:val="24"/>
        </w:rPr>
      </w:r>
    </w:p>
    <w:p>
      <w:pPr>
        <w:pStyle w:val="Normal"/>
        <w:bidi w:val="0"/>
        <w:jc w:val="both"/>
        <w:rPr/>
      </w:pPr>
      <w:r>
        <w:rPr>
          <w:b/>
          <w:sz w:val="24"/>
        </w:rPr>
        <w:t>8thgenerationfloridian wrote:</w:t>
      </w:r>
    </w:p>
    <w:p>
      <w:pPr>
        <w:pStyle w:val="Normal"/>
        <w:bidi w:val="0"/>
        <w:jc w:val="both"/>
        <w:rPr/>
      </w:pPr>
      <w:r>
        <w:rPr>
          <w:sz w:val="24"/>
        </w:rPr>
        <w:t>I am strongly in favor of abortion alternatives, including the promotion of adoption. I can also say, without a doubt, that I would never personally choose to abort a fetus I was carrying, no matter how disabled the child might be. (Note: I am now pregnant for the fourth time.) I am also not in favor of insurance money or tax money paying for abortions.</w:t>
        <w:br/>
        <w:br/>
        <w:t xml:space="preserve">That said, there are some instances and circumstances where abortion might be the most humane option for some women. In cases of rape, incest, and risk to the health of the mother, abortion should remain a legal option. </w:t>
        <w:br/>
        <w:br/>
        <w:t>One more thing: we need to do a much better job of taking care of "already-born" children in this country! I think it's crazy how some of the same people who are vehemently anti-abortion are not in favor of giving money for health care and other necessities to families with children who are in need. It sounds like hypocrisy, sometimes.</w:t>
        <w:br/>
        <w:t xml:space="preserve">1/26/2010 3:33:14 P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Okay, real short and to the point. The United States of American is a consitutional republic, not a theocracy. God's law does NOT have standing in American courts, nor should it. I worship God, as is my choice. I have taught my daughter that abortion is not a viable option short of rape or medical need. She is in full agreement. That is our personal choice as Americans. I do not have the right to foist my religious beliefs on you, and you do not have the right to foist your religious beliefs on me. The poster that referred to the American taliban is all too correct. When you listen to them, if you substitute Allah for God, and Muslim for Christian, there is little difference between fundamentalist Christianity and Islam</w:t>
        <w:br/>
        <w:t xml:space="preserve">1/26/2010 4:28:50 P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 xml:space="preserve">Replying to Lawfus: </w:t>
      </w:r>
    </w:p>
    <w:p>
      <w:pPr>
        <w:pStyle w:val="Normal"/>
        <w:bidi w:val="0"/>
        <w:ind w:left="360" w:hanging="0"/>
        <w:rPr/>
      </w:pPr>
      <w:r>
        <w:rPr>
          <w:sz w:val="24"/>
        </w:rPr>
        <w:t xml:space="preserve">Replying to Lawfus: </w:t>
      </w:r>
    </w:p>
    <w:p>
      <w:pPr>
        <w:pStyle w:val="Normal"/>
        <w:bidi w:val="0"/>
        <w:ind w:left="720" w:hanging="0"/>
        <w:rPr/>
      </w:pPr>
      <w:r>
        <w:rPr>
          <w:sz w:val="24"/>
        </w:rPr>
        <w:t>Moreover, I'm certainly glad Mr. Hohmeister didn't get a vote on whether to abort Stephen Hawking!</w:t>
      </w:r>
    </w:p>
    <w:p>
      <w:pPr>
        <w:pStyle w:val="Normal"/>
        <w:bidi w:val="0"/>
        <w:ind w:left="360" w:hanging="0"/>
        <w:rPr/>
      </w:pPr>
      <w:r>
        <w:rPr>
          <w:sz w:val="24"/>
        </w:rPr>
        <w:br/>
        <w:t>Dr. Hohmeister: Come on, Mrs. Hawking. The baby's clearly deformed. He won't be able to walk, nor really use his arms. In fact, he will barely be able to speak. What good will he be to anyone? Let's just end it now and you can start to heal.</w:t>
      </w:r>
    </w:p>
    <w:p>
      <w:pPr>
        <w:pStyle w:val="Normal"/>
        <w:bidi w:val="0"/>
        <w:jc w:val="both"/>
        <w:rPr/>
      </w:pPr>
      <w:r>
        <w:rPr>
          <w:sz w:val="24"/>
        </w:rPr>
        <w:br/>
        <w:t>As if you would pay attention to any of Hawkings theories, since the universe is only 7000 years old, and all of the science that says different is liberal anti-God claptrap</w:t>
        <w:br/>
        <w:t xml:space="preserve">1/26/2010 4:37:34 P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FDavis-having finished reading the entire thread, Iam sorry that I was not here from the beginning. In your Christian zeal to have the USA conform to God's law, You miss the point of statutory law. Statutory law must have a deefining point. The current defining point of abortion law is the defiinitions within ROE vs WADE, which by the way was not an imposition of abortion on America. ROE does not force women to have abortions, it just provides them the legal right to do so under certain conditions. Having just gotten to the point of behviorists in my Christian biology book, I understand your point. Unfortunately, you can't prove God exists. Therefor, you cannot prove spirituality as you would need to do for statutory protection. You have the right to teach that abortion is the killing of unborn humans. I have the right to believe that if the fetus could not survive outside the womb, it is not a human being for the purposes of legal protection. Good luck to you.</w:t>
        <w:br/>
        <w:t xml:space="preserve">1/26/2010 4:57:28 PM </w:t>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720" w:right="720" w:hanging="0"/>
        <w:rPr/>
      </w:pPr>
      <w:r>
        <w:rPr>
          <w:sz w:val="24"/>
        </w:rPr>
        <w:t>I do not need to show you empirical evidence that an embryo is NOT a “person,” you need to show me empirical evidence that it IS.</w:t>
      </w:r>
    </w:p>
    <w:p>
      <w:pPr>
        <w:pStyle w:val="Normal"/>
        <w:bidi w:val="0"/>
        <w:jc w:val="both"/>
        <w:rPr/>
      </w:pPr>
      <w:r>
        <w:rPr>
          <w:sz w:val="24"/>
        </w:rPr>
        <w:br/>
        <w:t>In other words, you are resorting to your tried and true response - mock me and change the subject. You are really good at stating what you believe, but I have not seen one word from you to give any evidence to back it up. That's fine.</w:t>
      </w:r>
    </w:p>
    <w:p>
      <w:pPr>
        <w:pStyle w:val="Normal"/>
        <w:bidi w:val="0"/>
        <w:jc w:val="both"/>
        <w:rPr/>
      </w:pPr>
      <w:r>
        <w:rPr>
          <w:sz w:val="24"/>
        </w:rPr>
        <w:t xml:space="preserve">1/26/2010 5:38:01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raynetherwood: </w:t>
      </w:r>
    </w:p>
    <w:p>
      <w:pPr>
        <w:pStyle w:val="Blockquote"/>
        <w:bidi w:val="0"/>
        <w:ind w:left="360" w:right="360" w:hanging="0"/>
        <w:rPr/>
      </w:pPr>
      <w:r>
        <w:rPr>
          <w:sz w:val="24"/>
        </w:rPr>
        <w:t>Digressing into the meaning of life ...?</w:t>
        <w:br/>
        <w:br/>
        <w:t>This ballot initiative is clearly being shoved upon the electorate based on "personal religious beliefs" and not science (or even common sense).</w:t>
        <w:br/>
        <w:br/>
        <w:t>Therefore, it has NO BUSINESS even being considered as an amendment to anything. Thanks American Taliban, but no thanks.</w:t>
      </w:r>
    </w:p>
    <w:p>
      <w:pPr>
        <w:pStyle w:val="Normal"/>
        <w:bidi w:val="0"/>
        <w:jc w:val="both"/>
        <w:rPr/>
      </w:pPr>
      <w:r>
        <w:rPr>
          <w:sz w:val="24"/>
        </w:rPr>
        <w:br/>
        <w:t>Actually, there is a tremendous amount of science and common sense involved with this amendment. It is just that you prefer a different set of presuppositions. And really, it is the Taliban who goes in and kills everyone who doesn't agree with them. It seems to me like those promoting abortion come closer to a Talibanesque mentality then those who value the life of the unborn. And it seems to me that a pro-abortion stance is also a personal religious belief.</w:t>
        <w:br/>
        <w:t xml:space="preserve">1/26/2010 5:43:22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gt3122: </w:t>
      </w:r>
    </w:p>
    <w:p>
      <w:pPr>
        <w:pStyle w:val="Normal"/>
        <w:bidi w:val="0"/>
        <w:ind w:left="360" w:hanging="0"/>
        <w:rPr/>
      </w:pPr>
      <w:r>
        <w:rPr>
          <w:sz w:val="24"/>
        </w:rPr>
        <w:t>Good luck to you.</w:t>
      </w:r>
    </w:p>
    <w:p>
      <w:pPr>
        <w:pStyle w:val="Normal"/>
        <w:bidi w:val="0"/>
        <w:jc w:val="both"/>
        <w:rPr/>
      </w:pPr>
      <w:r>
        <w:rPr>
          <w:sz w:val="24"/>
        </w:rPr>
        <w:br/>
        <w:t>Thank you for your kindness. Your respectful dialogue is refreshing.</w:t>
        <w:br/>
        <w:br/>
      </w:r>
      <w:r>
        <w:rPr>
          <w:spacing w:val="-5"/>
          <w:sz w:val="24"/>
        </w:rPr>
        <w:t>That said, I respectfully disagree with your premise. Of course America is a constitutional republic and not a theocracy. However, the basis of law is rooted in some worldview premise. From our founding, that was Christian Theism with its belief in objective truth and the value of life. It has only been in recent times that the presuppositions of Secular Humanism have become vogue with its relativism regarding truth and life. Secular Humanism is not neutral regarding religion. It is as much a religious point of view as Theism. So, as we face this proposed amendment, it is not a matter of a religious viewpoint being foisted on the populace. The question is which one will be the basis for the law. The Secular Humanist approach is subject to the whims of those in power. It does not respect a constitutional imperative and regarding the preborn, seems to favor death. Continued next.</w:t>
      </w:r>
      <w:r>
        <w:rPr>
          <w:sz w:val="24"/>
        </w:rPr>
        <w:br/>
        <w:t xml:space="preserve">1/26/2010 6:05:42 PM </w:t>
      </w:r>
    </w:p>
    <w:p>
      <w:pPr>
        <w:pStyle w:val="Normal"/>
        <w:bidi w:val="0"/>
        <w:jc w:val="both"/>
        <w:rPr/>
      </w:pPr>
      <w:r>
        <w:rPr>
          <w:b/>
          <w:sz w:val="24"/>
        </w:rPr>
        <w:t>fdavis wrote:</w:t>
      </w:r>
    </w:p>
    <w:p>
      <w:pPr>
        <w:pStyle w:val="Normal"/>
        <w:bidi w:val="0"/>
        <w:jc w:val="both"/>
        <w:rPr/>
      </w:pPr>
      <w:r>
        <w:rPr>
          <w:sz w:val="24"/>
        </w:rPr>
        <w:t>So, Roe v. Wade was the result of an activist ruling based on a Secular Humanist philosophy, not on an original intent doctrine.</w:t>
        <w:br/>
        <w:br/>
        <w:t>As for proof God exists. I think those who do not believe need to prove he doesn't. They assert a Secular Humanist point of view and foist it on the rest of us as if it is a neutral position. It is not. It is a religious point of view.</w:t>
        <w:br/>
        <w:t xml:space="preserve">1/26/2010 6:09:27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UrguthaForka: </w:t>
      </w:r>
    </w:p>
    <w:p>
      <w:pPr>
        <w:pStyle w:val="Normal"/>
        <w:bidi w:val="0"/>
        <w:ind w:left="360" w:hanging="0"/>
        <w:rPr/>
      </w:pPr>
      <w:r>
        <w:rPr>
          <w:sz w:val="24"/>
        </w:rPr>
        <w:t xml:space="preserve">Replying to jmagain: </w:t>
      </w:r>
    </w:p>
    <w:p>
      <w:pPr>
        <w:pStyle w:val="Normal"/>
        <w:bidi w:val="0"/>
        <w:ind w:left="720" w:hanging="0"/>
        <w:rPr/>
      </w:pPr>
      <w:r>
        <w:rPr>
          <w:sz w:val="24"/>
        </w:rPr>
        <w:t>Does abortion snuff out a human life or not, and if not exactly what is it that gets removed when an abortion occurs?</w:t>
      </w:r>
    </w:p>
    <w:p>
      <w:pPr>
        <w:pStyle w:val="Normal"/>
        <w:bidi w:val="0"/>
        <w:ind w:left="360" w:hanging="0"/>
        <w:rPr/>
      </w:pPr>
      <w:r>
        <w:rPr>
          <w:sz w:val="24"/>
        </w:rPr>
        <w:br/>
        <w:t>Yes, it "snuffs out a human life" whatever that means. But a life of what? A few cells? A non-functioning but living vegetable? Human "life" isn't the point, it's human functioning that's important. If the fetus can't think, feel, reason, etc., then "snuffing it out" is no different than snuffing out a brain-dead adult who can only be kept alive with machines.</w:t>
        <w:br/>
        <w:br/>
        <w:t>But I'd guess what you REALLY want to talk about is: "Do fetuses have a soul at conception?" Right?</w:t>
      </w:r>
    </w:p>
    <w:p>
      <w:pPr>
        <w:pStyle w:val="Normal"/>
        <w:bidi w:val="0"/>
        <w:jc w:val="both"/>
        <w:rPr/>
      </w:pPr>
      <w:r>
        <w:rPr>
          <w:sz w:val="24"/>
        </w:rPr>
        <w:br/>
        <w:t xml:space="preserve">No, you again presume too much about others. I'm simply pointing out that if not removed, a fetus will become another human being and not an appendix or tonsil. That's the painful reality that surrounds abortion, and it's also the point of distinction between abortion and other medical surgical procedures. </w:t>
        <w:br/>
        <w:t xml:space="preserve">1/26/2010 7:15:44 P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And Urg, abortion is quite different than "snuffing out a brain dead adult who can only be kept alive with machines". In such situations, the decision to disconnect life support is made either on the basis of a living will or other document, or by relatives or others who are legally authorized to advocate on the patient's behalf. Yes, there are a very few cases where neither exists, but such instances are by far the exception and not the rule. In an abortion decision fetal cells have no advocate. If you assert that they are not entitled to one because they are have not reached viability, then you will have undermined your own argument that having an abortion is no different than removing a brain dead adult's life support, because you will have yourself pointed out a basic difference. If you say that fetal cells are entitled to advocacy, then you will have just agreed to the need for legal protection for the unborn.</w:t>
        <w:br/>
        <w:t xml:space="preserve">1/26/2010 8:16:40 PM </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raynetherwood: </w:t>
      </w:r>
    </w:p>
    <w:p>
      <w:pPr>
        <w:pStyle w:val="Normal"/>
        <w:bidi w:val="0"/>
        <w:ind w:left="360" w:hanging="0"/>
        <w:rPr/>
      </w:pPr>
      <w:r>
        <w:rPr>
          <w:sz w:val="24"/>
        </w:rPr>
        <w:t>Digressing into the meaning of life ...?</w:t>
        <w:br/>
        <w:br/>
        <w:t>This ballot initiative is clearly being shoved upon the electorate based on "personal religious beliefs" and not science (or even common sense).</w:t>
        <w:br/>
        <w:br/>
        <w:t>Therefore, it has NO BUSINESS even being considered as an amendment to anything. Thanks American Taliban, but no thanks.</w:t>
      </w:r>
    </w:p>
    <w:p>
      <w:pPr>
        <w:pStyle w:val="Normal"/>
        <w:bidi w:val="0"/>
        <w:jc w:val="both"/>
        <w:rPr/>
      </w:pPr>
      <w:r>
        <w:rPr>
          <w:sz w:val="24"/>
        </w:rPr>
        <w:br/>
        <w:t>No amendment is shoved upon the electorate. It is subject to common requirements that must be met. So, if this proposal does appear on the ballot as a prospective amendment it will have nothing to do with a single individual's beliefs being forced on the populace. It will simply represent the manifestation of the democratic process as enumerated in our constitution. You, as a member of the populace, will then have every opportunity to vote against it and/or rally your friends in opposition to it. There is absolutely no constitutional requirement that an initiative meet your or my definition of "science" to be ballot worthy.</w:t>
        <w:br/>
        <w:t xml:space="preserve">1/26/2010 8:36:12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In other words, you are resorting to your tried and true response - mock me and change the subject. You are really good at stating what you believe, but I have not seen one word from you to give any evidence to back it up. That's fine.</w:t>
      </w:r>
    </w:p>
    <w:p>
      <w:pPr>
        <w:pStyle w:val="Normal"/>
        <w:bidi w:val="0"/>
        <w:jc w:val="both"/>
        <w:rPr/>
      </w:pPr>
      <w:r>
        <w:rPr>
          <w:sz w:val="24"/>
        </w:rPr>
        <w:br/>
        <w:t>Once again, you are wrong. I am not changing the subject or resorting to any “tired and true response” except to ask you to apply sound, or even reasonable, hypothesis testing and show the evidence that supports your notion that a zygote is a “person.” However, you cannot do so, which suggests to me that you have no evidence. With no evidence to support your outrageous claim, you dismiss biology as having no empirical evidence to support itself. I do not need empirical evidence to support my acceptance of biology. If you want me to believe that biology is wrong and that you are correct, you need to show me, and apparently others, how a zygote is a “person.”</w:t>
        <w:br/>
        <w:t xml:space="preserve">1/26/2010 9:10:31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Once again, you are wrong. I am not changing the subject or resorting to any “tired and true response” except to ask you to apply sound, or even reasonable, hypothesis testing and show the evidence that supports your notion that a zygote is a “person.” However, you cannot do so, which suggests to me that you have no evidence. With no evidence to support your outrageous claim, you dismiss biology as having no empirical evidence to support itself. I do not need empirical evidence to support my acceptance of biology. If you want me to believe that biology is wrong and that you are correct, you need to show me, and apparently others, how a zygote is a “person.”</w:t>
      </w:r>
    </w:p>
    <w:p>
      <w:pPr>
        <w:pStyle w:val="Normal"/>
        <w:bidi w:val="0"/>
        <w:jc w:val="both"/>
        <w:rPr/>
      </w:pPr>
      <w:r>
        <w:rPr>
          <w:sz w:val="24"/>
        </w:rPr>
        <w:br/>
        <w:t>I get it. You have no intelligent response to reasoned arguments. And you don't feel the need to justify your reasoning why? Until you get off of your high horse and justify some of your reasoning, you have no credibility at all.</w:t>
        <w:br/>
        <w:t xml:space="preserve">1/26/2010 9:38:18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All of these arguments, while sort of interesting, are really irrelevant.</w:t>
        <w:br/>
        <w:br/>
        <w:t>When it comes their own feelings about abortion, people won't care whether science or anything else has proven or disproven whether a fetus/zygote whatever is a full human or not.</w:t>
        <w:br/>
        <w:br/>
        <w:t>My own feelings are that it IS a human. I mean, barring accidents or medical issues, it's eventually gonna become human, so why not just treat it that way. I can't prove it, of course, but even if someone could prove fetuses are humans (whatever that means) beyond any doubt, I'd STILL fully support abortion rights. How can I have such "disregard for human life?" Because life isn't some kind of sunny rainbow of paradise. Until we can make life better - namely, by treating each other, the already-born, better than we do now - then why should I care so much about bringing another human being into a world that doesn't give a shat about them?</w:t>
        <w:br/>
        <w:br/>
        <w:t>And no, I don't hate life, I just think the abortion debate focuses on the wrong thing.</w:t>
        <w:br/>
        <w:t xml:space="preserve">1/26/2010 10:15:30 PM </w:t>
      </w:r>
    </w:p>
    <w:p>
      <w:pPr>
        <w:pStyle w:val="Normal"/>
        <w:bidi w:val="0"/>
        <w:rPr>
          <w:rFonts w:ascii="Times New Roman" w:hAnsi="Times New Roman"/>
          <w:sz w:val="24"/>
        </w:rPr>
      </w:pPr>
      <w:r>
        <w:rPr>
          <w:sz w:val="24"/>
        </w:rPr>
      </w:r>
    </w:p>
    <w:p>
      <w:pPr>
        <w:pStyle w:val="Normal"/>
        <w:bidi w:val="0"/>
        <w:jc w:val="both"/>
        <w:rPr/>
      </w:pPr>
      <w:r>
        <w:rPr>
          <w:b/>
          <w:sz w:val="24"/>
        </w:rPr>
        <w:t>raynetherwood wrote:</w:t>
      </w:r>
    </w:p>
    <w:p>
      <w:pPr>
        <w:pStyle w:val="Normal"/>
        <w:bidi w:val="0"/>
        <w:jc w:val="both"/>
        <w:rPr/>
      </w:pPr>
      <w:r>
        <w:rPr>
          <w:sz w:val="24"/>
        </w:rPr>
        <w:t>jmagain ... from the FL Personhood website:</w:t>
        <w:br/>
        <w:br/>
        <w:t>About Florida Personhood: Justice for All Human Beings Cannot Wait</w:t>
        <w:br/>
        <w:br/>
        <w:t>“I have come to give you Life and that more abundantly.” ~Jesus</w:t>
        <w:br/>
        <w:br/>
        <w:t>God is the author of human rights – mine, yours — every human being from their very beginning. First among these on which all others stand is our right to be recognized as persons – as children of God, made in His image and likeness.</w:t>
        <w:br/>
        <w:br/>
        <w:t xml:space="preserve">As the hands and feet of Christ it is up to us to safeguard this most fundamental of these rights – human personhood. </w:t>
        <w:br/>
        <w:br/>
        <w:t>Exhibit A. It's religious "belief" and an attempt at "establishment" ... it is simply not a valid ballot initiative.</w:t>
        <w:br/>
        <w:t xml:space="preserve">1/26/2010 10:22:04 PM </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Arguing about whether a fetus is a life or not when debating abortion is missing the point entirely.</w:t>
        <w:br/>
        <w:br/>
        <w:t>Abortion is not about whether it's a baby or a fetus, it never has been, abortion is about the way society treats women.</w:t>
        <w:br/>
        <w:br/>
        <w:t>Teens have sex, yet many adults want to believe they don't, or think that if you simply tell them not to have sex, they'll do what you say. Many parents don't want schools teaching sex ed, because they want to teach it to their kids themselves, then they never teach their kids properly.</w:t>
        <w:br/>
        <w:br/>
        <w:t>Women who have sex with more than one person are still seen as slutty and having no moral values, whereas men can get away with it far easier.</w:t>
        <w:br/>
        <w:br/>
        <w:t>Women with children might as well kiss their careers goodbye, as many employers don't want to deal with that and will find a way to get rid of them.</w:t>
        <w:br/>
        <w:br/>
        <w:t>Children are expensive, yet women who need public assistance are seen as a drain on society.</w:t>
        <w:br/>
        <w:br/>
        <w:t>How can ANYONE be surprised that people get abortions???</w:t>
        <w:br/>
        <w:t xml:space="preserve">1/26/2010 10:41:56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Reducing abortions is a great idea, I'm all for it! We can start by improving employment for women, offering gov't funded child help services, teaching kids better sex ed, including encouragement of non-vaginal penetration (e.g., oral and anal sex, masturbation, etc.) as opposed to vaginal intercourse, and promoting and funding adoption.</w:t>
        <w:br/>
        <w:br/>
        <w:t>But making abortions illegal? That doesn't help eliminate abortions at all. In fact, it makes things worse by INCREASING the number of women who need medical attention due to botched abortions by the untrained or self-inflicted.</w:t>
        <w:br/>
        <w:br/>
        <w:t>Abortions aren't like brain surgery. A woman with a coat hanger can do it herself, but she'll likely kill herself along with the baby. Trying to reduce abortions by cutting off supply is impossible, because supply is endless (like drugs, cutting off supply is useless since you can grow pot in your garden). No, you have to cut off demand to reduce abortions.</w:t>
        <w:br/>
        <w:br/>
        <w:t>Making abortion illegal wouldn't decrease demand at all.</w:t>
        <w:br/>
        <w:t xml:space="preserve">1/26/2010 10:59:48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right="360" w:hanging="0"/>
        <w:rPr/>
      </w:pPr>
      <w:r>
        <w:rPr>
          <w:sz w:val="24"/>
        </w:rPr>
        <w:t>I get it. You have no intelligent response to reasoned arguments. And you don't feel the need to justify your reasoning why? Until you get off of your high horse and justify some of your reasoning, you have no credibility at all.</w:t>
      </w:r>
    </w:p>
    <w:p>
      <w:pPr>
        <w:pStyle w:val="Normal"/>
        <w:bidi w:val="0"/>
        <w:ind w:left="360" w:right="360" w:hanging="0"/>
        <w:rPr>
          <w:rFonts w:ascii="Times New Roman" w:hAnsi="Times New Roman"/>
          <w:sz w:val="24"/>
        </w:rPr>
      </w:pPr>
      <w:r>
        <w:rPr>
          <w:sz w:val="24"/>
        </w:rPr>
      </w:r>
    </w:p>
    <w:p>
      <w:pPr>
        <w:pStyle w:val="Normal"/>
        <w:bidi w:val="0"/>
        <w:jc w:val="both"/>
        <w:rPr/>
      </w:pPr>
      <w:r>
        <w:rPr>
          <w:sz w:val="24"/>
        </w:rPr>
        <w:t xml:space="preserve">No, I don’t think you do get it. By this proposed amendment, you would have people believe that everything we know about biology is nonsense and that something (called a “zygote” in biology) is a “person” or “natural person” from “the beginning of the biological development of that human being." That may be your personal believe system, your “Theist” notion, and that’s fine, but it is hardly justification for putting it into the constitution and making everyone else believe it. If you want me to believe this absurdity, then show me that a fertilized egg (i.e., a “zygote” in biological terms) is a “person.” Where is your empirical evidence? </w:t>
        <w:br/>
        <w:t xml:space="preserve">1/27/2010 5:16:37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jmagain: </w:t>
      </w:r>
    </w:p>
    <w:p>
      <w:pPr>
        <w:pStyle w:val="Normal"/>
        <w:bidi w:val="0"/>
        <w:ind w:left="720" w:hanging="0"/>
        <w:rPr/>
      </w:pPr>
      <w:r>
        <w:rPr>
          <w:sz w:val="24"/>
        </w:rPr>
        <w:t xml:space="preserve">Replying to raynetherwood: </w:t>
      </w:r>
    </w:p>
    <w:p>
      <w:pPr>
        <w:pStyle w:val="Normal"/>
        <w:bidi w:val="0"/>
        <w:ind w:left="1440" w:hanging="0"/>
        <w:rPr/>
      </w:pPr>
      <w:r>
        <w:rPr>
          <w:sz w:val="24"/>
        </w:rPr>
        <w:t>There is absolutely no constitutional requirement that an initiative meet your or my definition of "science" to be ballot worthy.</w:t>
      </w:r>
    </w:p>
    <w:p>
      <w:pPr>
        <w:pStyle w:val="Normal"/>
        <w:bidi w:val="0"/>
        <w:rPr>
          <w:rFonts w:ascii="Times New Roman" w:hAnsi="Times New Roman"/>
          <w:sz w:val="24"/>
        </w:rPr>
      </w:pPr>
      <w:r>
        <w:rPr>
          <w:sz w:val="24"/>
        </w:rPr>
      </w:r>
    </w:p>
    <w:p>
      <w:pPr>
        <w:pStyle w:val="Normal"/>
        <w:bidi w:val="0"/>
        <w:jc w:val="both"/>
        <w:rPr/>
      </w:pPr>
      <w:r>
        <w:rPr>
          <w:sz w:val="24"/>
        </w:rPr>
        <w:t>You are correct, there is no requirement that a ballot initiative be scientific or fair or have any other reasonable basis. In this instance, the sponsors would try to get the voters to insert specific religious beliefs into our constitution. The reason we have elections and the attendant debates is to cull through the proposals and pick those that would make sense for defining and organizing the powers of governing. Afterall, that is what a constitution is, is it not? It seems to be your position that as long as most people agree on it, in the case of a Florida constitutional amendment 60%, it is okay. What if the majority of people enact an unjust amendment? Would that amendment still be valid?</w:t>
      </w:r>
    </w:p>
    <w:p>
      <w:pPr>
        <w:pStyle w:val="Normal"/>
        <w:bidi w:val="0"/>
        <w:jc w:val="both"/>
        <w:rPr/>
      </w:pPr>
      <w:r>
        <w:rPr>
          <w:sz w:val="24"/>
        </w:rPr>
        <w:t xml:space="preserve">1/27/2010 5:38:21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sgt3122: </w:t>
      </w:r>
    </w:p>
    <w:p>
      <w:pPr>
        <w:pStyle w:val="Normal"/>
        <w:bidi w:val="0"/>
        <w:ind w:left="360" w:hanging="0"/>
        <w:rPr/>
      </w:pPr>
      <w:r>
        <w:rPr>
          <w:sz w:val="24"/>
        </w:rPr>
        <w:t>Okay, real short and to the point. The United States of American is a consitutional republic, not a theocracy. God's law does NOT have standing in American courts, nor should it. I worship God, as is my choice. I have taught my daughter that abortion is not a viable option short of rape or medical need. She is in full agreement. That is our personal choice as Americans. I do not have the right to foist my religious beliefs on you, and you do not have the right to foist your religious beliefs on me. The poster that referred to the American taliban is all too correct. When you listen to them, if you substitute Allah for God, and Muslim for Christian, there is little difference between fundamentalist Christianity and Islam</w:t>
      </w:r>
    </w:p>
    <w:p>
      <w:pPr>
        <w:pStyle w:val="Normal"/>
        <w:bidi w:val="0"/>
        <w:jc w:val="both"/>
        <w:rPr/>
      </w:pPr>
      <w:r>
        <w:rPr>
          <w:sz w:val="24"/>
        </w:rPr>
        <w:br/>
        <w:t>Well said. Although some would will probably say that I say that only because we share a similar line of reasoning on this point.</w:t>
        <w:br/>
        <w:t xml:space="preserve">1/27/2010 5:49:04 AM </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 xml:space="preserve">No, I don’t think you do get it. By this proposed amendment, you would have people believe that everything we know about biology is nonsense and that something (called a “zygote” in biology) is a “person” or “natural person” from “the beginning of the biological development of that human being." That may be your personal believe system, your “Theist” notion, and that’s fine, but it is hardly justification for putting it into the constitution and making everyone else believe it. If you want me to believe this absurdity, then show me that a fertilized egg (i.e., a “zygote” in biological terms) is a “person.” Where is your empirical evidence? </w:t>
      </w:r>
    </w:p>
    <w:p>
      <w:pPr>
        <w:pStyle w:val="Normal"/>
        <w:bidi w:val="0"/>
        <w:jc w:val="both"/>
        <w:rPr/>
      </w:pPr>
      <w:r>
        <w:rPr>
          <w:sz w:val="24"/>
        </w:rPr>
        <w:br/>
        <w:t>My worldview doesn't require "empirical" evidence. Your's does. I have shown other kinds of evidence, you have shown nothing and refuse to do so. You are embarassing yourself.</w:t>
        <w:br/>
        <w:t xml:space="preserve">1/27/2010 7:51:25 A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 xml:space="preserve">Replying to raynetherwood: </w:t>
      </w:r>
    </w:p>
    <w:p>
      <w:pPr>
        <w:pStyle w:val="Normal"/>
        <w:bidi w:val="0"/>
        <w:ind w:left="360" w:hanging="0"/>
        <w:rPr/>
      </w:pPr>
      <w:r>
        <w:rPr>
          <w:sz w:val="24"/>
        </w:rPr>
        <w:t>Exhibit A. It's religious "belief" and an attempt at "establishment" ... it is simply not a valid ballot initiative.</w:t>
      </w:r>
    </w:p>
    <w:p>
      <w:pPr>
        <w:pStyle w:val="Normal"/>
        <w:bidi w:val="0"/>
        <w:jc w:val="both"/>
        <w:rPr/>
      </w:pPr>
      <w:r>
        <w:rPr>
          <w:sz w:val="24"/>
        </w:rPr>
        <w:br/>
        <w:t>My point was that you said that this initiative was being "shoved" on the people. If it collects the needed signatures and passes other requirements, it is not being "shoved" on anyone, irrespective of whether you, I or anyone else believes it be a proper ballot subject. It's merely an idea brought forward for societal consideration in the manner set forth by law. I personally didn't think wild pigs or class room sizes should be put to a popular vote and incorporated into Florida's constitution, but that doesn't mean anyone "shoved" those issues on me. Under current law, neither you nor I alone get to decide what is and isn't a proper ballot proposal if enough citizens think it is. If this item does make it to ballot, you'll get your chance to express disagreement.</w:t>
        <w:br/>
        <w:t xml:space="preserve">1/27/2010 7:51:56 AM </w:t>
      </w:r>
    </w:p>
    <w:p>
      <w:pPr>
        <w:pStyle w:val="Normal"/>
        <w:bidi w:val="0"/>
        <w:rPr>
          <w:rFonts w:ascii="Times New Roman" w:hAnsi="Times New Roman"/>
          <w:sz w:val="24"/>
        </w:rPr>
      </w:pPr>
      <w:r>
        <w:rPr>
          <w:sz w:val="24"/>
        </w:rPr>
      </w:r>
    </w:p>
    <w:p>
      <w:pPr>
        <w:pStyle w:val="Normal"/>
        <w:bidi w:val="0"/>
        <w:jc w:val="both"/>
        <w:rPr/>
      </w:pPr>
      <w:r>
        <w:rPr>
          <w:b/>
          <w:sz w:val="24"/>
        </w:rPr>
        <w:t>jmagain wrote:</w:t>
      </w:r>
    </w:p>
    <w:p>
      <w:pPr>
        <w:pStyle w:val="Normal"/>
        <w:bidi w:val="0"/>
        <w:jc w:val="both"/>
        <w:rPr/>
      </w:pPr>
      <w:r>
        <w:rPr>
          <w:sz w:val="24"/>
        </w:rPr>
        <w:t>Urg, I do appreciate you expressing clearly your beliefs. I obviously don't agree, and I've probably been a bit too edgy on this one a few times. I personally think we who disagree on this feel so strongly about our respective positions that we'll never sway others to our views or be swayed. I think this is one issue that is so embedded in each of our personal experiences and core beliefs that it could be debated endlessly with no discernable change in anyone's opinion. So, I'm not sure there's a point to any of us continuing this dialogue...but we probably will, at least until the Democrat retires this thread.</w:t>
        <w:br/>
        <w:t xml:space="preserve">1/27/2010 8:00:33 A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 xml:space="preserve">Replying to fdavis: </w:t>
      </w:r>
    </w:p>
    <w:p>
      <w:pPr>
        <w:pStyle w:val="Normal"/>
        <w:bidi w:val="0"/>
        <w:ind w:left="360" w:hanging="0"/>
        <w:rPr/>
      </w:pPr>
      <w:r>
        <w:rPr>
          <w:sz w:val="24"/>
        </w:rPr>
        <w:t xml:space="preserve">Replying to Saberpen: </w:t>
      </w:r>
    </w:p>
    <w:p>
      <w:pPr>
        <w:pStyle w:val="Normal"/>
        <w:bidi w:val="0"/>
        <w:ind w:left="720" w:hanging="0"/>
        <w:rPr/>
      </w:pPr>
      <w:r>
        <w:rPr>
          <w:sz w:val="24"/>
        </w:rPr>
        <w:t xml:space="preserve">Replying to fdavis: </w:t>
      </w:r>
    </w:p>
    <w:p>
      <w:pPr>
        <w:pStyle w:val="Normal"/>
        <w:bidi w:val="0"/>
        <w:ind w:left="1080" w:hanging="0"/>
        <w:rPr/>
      </w:pPr>
      <w:r>
        <w:rPr>
          <w:sz w:val="24"/>
        </w:rPr>
        <w:t xml:space="preserve">Replying to Saberpen: </w:t>
      </w:r>
    </w:p>
    <w:p>
      <w:pPr>
        <w:pStyle w:val="Normal"/>
        <w:bidi w:val="0"/>
        <w:ind w:left="1440" w:hanging="0"/>
        <w:rPr/>
      </w:pPr>
      <w:r>
        <w:rPr>
          <w:sz w:val="24"/>
        </w:rPr>
        <w:t xml:space="preserve">Replying to fdavis: </w:t>
      </w:r>
    </w:p>
    <w:p>
      <w:pPr>
        <w:pStyle w:val="Normal"/>
        <w:bidi w:val="0"/>
        <w:ind w:left="1800" w:hanging="0"/>
        <w:rPr/>
      </w:pPr>
      <w:r>
        <w:rPr>
          <w:sz w:val="24"/>
        </w:rPr>
        <w:t xml:space="preserve">Replying to liberalguy: </w:t>
      </w:r>
    </w:p>
    <w:p>
      <w:pPr>
        <w:pStyle w:val="Normal"/>
        <w:bidi w:val="0"/>
        <w:ind w:left="2160" w:hanging="0"/>
        <w:rPr/>
      </w:pPr>
      <w:r>
        <w:rPr>
          <w:sz w:val="24"/>
        </w:rPr>
        <w:t>Cue furious comments in 3...2...1...</w:t>
      </w:r>
    </w:p>
    <w:p>
      <w:pPr>
        <w:pStyle w:val="Normal"/>
        <w:bidi w:val="0"/>
        <w:ind w:left="1440" w:hanging="0"/>
        <w:rPr/>
      </w:pPr>
      <w:r>
        <w:rPr>
          <w:sz w:val="24"/>
        </w:rPr>
        <w:br/>
        <w:t>On this issue you, just like the bulk of the pro-lifers and the pro-abortionists, your view and your expressions of support for your view is absolutely predictable. BTW, I'm glad that since you agree Mother Nature is not a person, you admit God Himself is responsible for all those abortions (fertilized eggs that don't implant).</w:t>
      </w:r>
    </w:p>
    <w:p>
      <w:pPr>
        <w:pStyle w:val="Normal"/>
        <w:bidi w:val="0"/>
        <w:ind w:left="360" w:hanging="0"/>
        <w:rPr/>
      </w:pPr>
      <w:r>
        <w:rPr>
          <w:sz w:val="24"/>
        </w:rPr>
        <w:br/>
        <w:t>Actually, yours is not a necessary conclusion. All you have demonstrated is a total lack of understanding of my position and of other possibilities. Saying God is responsible is absurd.</w:t>
      </w:r>
    </w:p>
    <w:p>
      <w:pPr>
        <w:pStyle w:val="Normal"/>
        <w:bidi w:val="0"/>
        <w:jc w:val="both"/>
        <w:rPr/>
      </w:pPr>
      <w:r>
        <w:rPr>
          <w:sz w:val="24"/>
        </w:rPr>
        <w:br/>
        <w:t>So if it is not an abortion when fertilized egg fails to implant in the womb naturally, do you oppose drugs that prevent such implantation? If not, why not?</w:t>
        <w:br/>
        <w:t xml:space="preserve">1/27/2010 8:18:49 AM </w:t>
      </w:r>
    </w:p>
    <w:p>
      <w:pPr>
        <w:pStyle w:val="Normal"/>
        <w:bidi w:val="0"/>
        <w:rPr>
          <w:rFonts w:ascii="Times New Roman" w:hAnsi="Times New Roman"/>
          <w:sz w:val="24"/>
        </w:rPr>
      </w:pPr>
      <w:r>
        <w:rPr>
          <w:sz w:val="24"/>
        </w:rPr>
      </w:r>
    </w:p>
    <w:p>
      <w:pPr>
        <w:pStyle w:val="Normal"/>
        <w:bidi w:val="0"/>
        <w:jc w:val="both"/>
        <w:rPr/>
      </w:pPr>
      <w:r>
        <w:rPr>
          <w:b/>
          <w:sz w:val="24"/>
        </w:rPr>
        <w:t>curtise wrote:</w:t>
      </w:r>
    </w:p>
    <w:p>
      <w:pPr>
        <w:pStyle w:val="Normal"/>
        <w:bidi w:val="0"/>
        <w:jc w:val="both"/>
        <w:rPr/>
      </w:pPr>
      <w:r>
        <w:rPr>
          <w:sz w:val="24"/>
        </w:rPr>
        <w:t>143 comments, Mark? I guess you can disregard my earlier stats. Are election years great, or what?</w:t>
        <w:br/>
        <w:t xml:space="preserve">1/27/2010 8:31:23 AM </w:t>
      </w:r>
    </w:p>
    <w:p>
      <w:pPr>
        <w:pStyle w:val="Normal"/>
        <w:bidi w:val="0"/>
        <w:rPr>
          <w:rFonts w:ascii="Times New Roman" w:hAnsi="Times New Roman"/>
          <w:sz w:val="24"/>
        </w:rPr>
      </w:pPr>
      <w:r>
        <w:rPr>
          <w:sz w:val="24"/>
        </w:rPr>
      </w:r>
    </w:p>
    <w:p>
      <w:pPr>
        <w:pStyle w:val="Normal"/>
        <w:bidi w:val="0"/>
        <w:jc w:val="both"/>
        <w:rPr/>
      </w:pPr>
      <w:r>
        <w:rPr>
          <w:b/>
          <w:sz w:val="24"/>
        </w:rPr>
        <w:t>Tikigod wrote:</w:t>
      </w:r>
    </w:p>
    <w:p>
      <w:pPr>
        <w:pStyle w:val="Normal"/>
        <w:bidi w:val="0"/>
        <w:jc w:val="both"/>
        <w:rPr/>
      </w:pPr>
      <w:r>
        <w:rPr>
          <w:sz w:val="24"/>
        </w:rPr>
        <w:t>"Personhood" is something all humans grow into and out of, and represents a biological not legal condition. It revolves around the attainment and relention of conciousness. Persons exist (legally) between the two poles. "Persons" in either embryonic or catatonic states fail the test of consciousness and hence should not be granted legal standing.</w:t>
        <w:br/>
        <w:t xml:space="preserve">1/27/2010 8:44:14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Replying to fdavis: </w:t>
      </w:r>
    </w:p>
    <w:p>
      <w:pPr>
        <w:pStyle w:val="Normal"/>
        <w:bidi w:val="0"/>
        <w:jc w:val="both"/>
        <w:rPr/>
      </w:pPr>
      <w:r>
        <w:rPr>
          <w:sz w:val="24"/>
        </w:rPr>
        <w:tab/>
        <w:t>I hate it when people can't seem to make a rational argument and resort to name calling.</w:t>
      </w:r>
    </w:p>
    <w:p>
      <w:pPr>
        <w:pStyle w:val="Normal"/>
        <w:bidi w:val="0"/>
        <w:rPr>
          <w:rFonts w:ascii="Times New Roman" w:hAnsi="Times New Roman"/>
          <w:sz w:val="24"/>
        </w:rPr>
      </w:pPr>
      <w:r>
        <w:rPr>
          <w:sz w:val="24"/>
        </w:rPr>
      </w:r>
    </w:p>
    <w:p>
      <w:pPr>
        <w:pStyle w:val="Normal"/>
        <w:bidi w:val="0"/>
        <w:jc w:val="both"/>
        <w:rPr/>
      </w:pPr>
      <w:r>
        <w:rPr>
          <w:sz w:val="24"/>
        </w:rPr>
        <w:t>What name calling? I hate it too. You're inability to take something at face value was what I thought as pointless. But if you want to call the pot black, so be it, kettle. I gave you a polite way out of the debate. I respect your views, but agreed with your "opponent." That had nothing to do with you, my dear, so don't flatter yourself. Apparently I got your goat...unintentially.</w:t>
        <w:br/>
        <w:t xml:space="preserve">1/27/2010 9:12:19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Replying to sgt3122: </w:t>
      </w:r>
    </w:p>
    <w:p>
      <w:pPr>
        <w:pStyle w:val="Normal"/>
        <w:bidi w:val="0"/>
        <w:jc w:val="both"/>
        <w:rPr/>
      </w:pPr>
      <w:r>
        <w:rPr>
          <w:sz w:val="24"/>
        </w:rPr>
        <w:t>Okay, real short and to the point. The United States of American is a consitutional republic, not a theocracy. God's law does NOT have standing in American courts, nor should it. I worship God, as is my choice. I have taught my daughter that abortion is not a viable option short of rape or medical need. She is in full agreement. That is our personal choice as Americans. I do not have the right to foist my religious beliefs on you, and you do not have the right to foist your religious beliefs on me. The poster that referred to the American taliban is all too correct. When you listen to them, if you substitute Allah for God, and Muslim for Christian, there is little difference between fundamentalist Christianity and Islam</w:t>
      </w:r>
    </w:p>
    <w:p>
      <w:pPr>
        <w:pStyle w:val="Normal"/>
        <w:bidi w:val="0"/>
        <w:jc w:val="both"/>
        <w:rPr/>
      </w:pPr>
      <w:r>
        <w:rPr>
          <w:sz w:val="24"/>
        </w:rPr>
        <w:br/>
        <w:t>Thank you for this sarge! You seem to have patience that I am not capable of! LOL Maybe it's all those years on the force, then on to those kids! LOL</w:t>
        <w:br/>
        <w:br/>
        <w:t>I hope all is well with you.</w:t>
        <w:br/>
        <w:t xml:space="preserve">1/27/2010 9:14:12 AM </w:t>
      </w:r>
    </w:p>
    <w:p>
      <w:pPr>
        <w:pStyle w:val="Normal"/>
        <w:bidi w:val="0"/>
        <w:rPr>
          <w:rFonts w:ascii="Times New Roman" w:hAnsi="Times New Roman"/>
          <w:sz w:val="24"/>
        </w:rPr>
      </w:pPr>
      <w:r>
        <w:rPr>
          <w:sz w:val="24"/>
        </w:rPr>
      </w:r>
    </w:p>
    <w:p>
      <w:pPr>
        <w:pStyle w:val="Normal"/>
        <w:bidi w:val="0"/>
        <w:jc w:val="both"/>
        <w:rPr/>
      </w:pPr>
      <w:r>
        <w:rPr>
          <w:b/>
          <w:sz w:val="24"/>
        </w:rPr>
        <w:t>masmam wrote:</w:t>
      </w:r>
    </w:p>
    <w:p>
      <w:pPr>
        <w:pStyle w:val="Normal"/>
        <w:bidi w:val="0"/>
        <w:jc w:val="both"/>
        <w:rPr/>
      </w:pPr>
      <w:r>
        <w:rPr>
          <w:sz w:val="24"/>
        </w:rPr>
        <w:t xml:space="preserve">Replying to Saberpen: </w:t>
      </w:r>
    </w:p>
    <w:p>
      <w:pPr>
        <w:pStyle w:val="Normal"/>
        <w:bidi w:val="0"/>
        <w:ind w:left="360" w:hanging="0"/>
        <w:rPr/>
      </w:pPr>
      <w:r>
        <w:rPr>
          <w:sz w:val="24"/>
        </w:rPr>
        <w:t>So if it is not an abortion when fertilized egg fails to implant in the womb naturally, do you oppose drugs that prevent such implantation? If not, why not?</w:t>
      </w:r>
    </w:p>
    <w:p>
      <w:pPr>
        <w:pStyle w:val="Normal"/>
        <w:bidi w:val="0"/>
        <w:jc w:val="both"/>
        <w:rPr/>
      </w:pPr>
      <w:r>
        <w:rPr>
          <w:sz w:val="24"/>
        </w:rPr>
        <w:br/>
        <w:t>Here comes the barrage of comments regarding viagra vs. birth control pills and the...er...religious debate regarding them...(ducking and hiding now! LMAO)</w:t>
        <w:br/>
        <w:t xml:space="preserve">1/27/2010 9:16:05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720" w:hanging="0"/>
        <w:rPr/>
      </w:pPr>
      <w:r>
        <w:rPr>
          <w:sz w:val="24"/>
        </w:rPr>
        <w:t xml:space="preserve">Replying to ncredulous: </w:t>
      </w:r>
    </w:p>
    <w:p>
      <w:pPr>
        <w:pStyle w:val="Normal"/>
        <w:bidi w:val="0"/>
        <w:ind w:left="1440" w:hanging="0"/>
        <w:rPr/>
      </w:pPr>
      <w:r>
        <w:rPr>
          <w:sz w:val="24"/>
        </w:rPr>
        <w:t>My worldview doesn't require "empirical" evidence. Your's does. I have shown other kinds of evidence, you have shown nothing and refuse to do so. You are embarassing yourself.</w:t>
      </w:r>
    </w:p>
    <w:p>
      <w:pPr>
        <w:pStyle w:val="Normal"/>
        <w:bidi w:val="0"/>
        <w:jc w:val="both"/>
        <w:rPr/>
      </w:pPr>
      <w:r>
        <w:rPr>
          <w:sz w:val="24"/>
        </w:rPr>
        <w:br/>
        <w:t>LOL. Okay, let me see if I have this: You have a world view in which you believe that a “person” begins as a zygote, or embryo, or fetus, or some such thing. Accordingly, you think you do not need to justify your claim that personhood begins at one or all of those stages, which flies in the face of every piece of biology known today. Fine, I have no objection with that so far. However, you now want to put those beliefs in the state’s constitution so that government imposes on everyone else your religious beliefs. Now, I have a problem with it. But if I object to your using the constitution and the government to impose your religious beliefs on me or anyone else, I have to justify my position? And I am embarrassing myself? Unbelievable.</w:t>
      </w:r>
    </w:p>
    <w:p>
      <w:pPr>
        <w:pStyle w:val="Normal"/>
        <w:bidi w:val="0"/>
        <w:jc w:val="both"/>
        <w:rPr/>
      </w:pPr>
      <w:r>
        <w:rPr>
          <w:sz w:val="24"/>
        </w:rPr>
        <w:t>1/27/2010 9:28:45 AM</w:t>
      </w:r>
    </w:p>
    <w:p>
      <w:pPr>
        <w:pStyle w:val="Normal"/>
        <w:bidi w:val="0"/>
        <w:rPr>
          <w:rFonts w:ascii="Times New Roman" w:hAnsi="Times New Roman"/>
          <w:sz w:val="24"/>
        </w:rPr>
      </w:pPr>
      <w:r>
        <w:rPr>
          <w:sz w:val="24"/>
        </w:rPr>
      </w:r>
    </w:p>
    <w:p>
      <w:pPr>
        <w:pStyle w:val="Normal"/>
        <w:bidi w:val="0"/>
        <w:jc w:val="both"/>
        <w:rPr/>
      </w:pPr>
      <w:r>
        <w:rPr>
          <w:b/>
          <w:sz w:val="24"/>
        </w:rPr>
        <w:t>avis wrote:</w:t>
      </w:r>
    </w:p>
    <w:p>
      <w:pPr>
        <w:pStyle w:val="Normal"/>
        <w:bidi w:val="0"/>
        <w:jc w:val="both"/>
        <w:rPr/>
      </w:pPr>
      <w:r>
        <w:rPr>
          <w:sz w:val="24"/>
        </w:rPr>
        <w:t xml:space="preserve">Replying to Tikigod: </w:t>
      </w:r>
    </w:p>
    <w:p>
      <w:pPr>
        <w:pStyle w:val="Normal"/>
        <w:bidi w:val="0"/>
        <w:jc w:val="both"/>
        <w:rPr/>
      </w:pPr>
      <w:r>
        <w:rPr>
          <w:sz w:val="24"/>
        </w:rPr>
        <w:t>"Personhood" is something all humans grow into and out of, and represents a biological not legal condition. It revolves around the attainment and relention of conciousness. Persons exist (legally) between the two poles. "Persons" in either embryonic or catatonic states fail the test of consciousness and hence should not be granted legal standing.</w:t>
      </w:r>
    </w:p>
    <w:p>
      <w:pPr>
        <w:pStyle w:val="Normal"/>
        <w:bidi w:val="0"/>
        <w:jc w:val="both"/>
        <w:rPr/>
      </w:pPr>
      <w:r>
        <w:rPr>
          <w:sz w:val="24"/>
        </w:rPr>
        <w:br/>
        <w:t>Perhaps according to your worldview. But I understand personhood as neither a legal or biological condition. It is a matter of human existence. Consciousness is not the definer. We are persons because we exist as a "person" kind of being. Thus, legal standing is perfectly logical.</w:t>
        <w:br/>
        <w:t xml:space="preserve">1/27/2010 9:40:10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ncredulous: </w:t>
      </w:r>
    </w:p>
    <w:p>
      <w:pPr>
        <w:pStyle w:val="Normal"/>
        <w:bidi w:val="0"/>
        <w:ind w:left="360" w:hanging="0"/>
        <w:rPr/>
      </w:pPr>
      <w:r>
        <w:rPr>
          <w:sz w:val="24"/>
        </w:rPr>
        <w:t>However, you now want to put those beliefs in the state’s constitution so that government imposes on everyone else your religious beliefs. Now, I have a problem with it. But if I object to your using the constitution and the government to impose your religious beliefs on me or anyone else, I have to justify my position? And I am embarrassing myself? Unbelievable.</w:t>
      </w:r>
    </w:p>
    <w:p>
      <w:pPr>
        <w:pStyle w:val="Normal"/>
        <w:bidi w:val="0"/>
        <w:jc w:val="both"/>
        <w:rPr/>
      </w:pPr>
      <w:r>
        <w:rPr>
          <w:sz w:val="24"/>
        </w:rPr>
        <w:br/>
        <w:t>Just imposing on you the same thing you are trying to impose on others. Whether you admit it or not, your beliefs are religious in nature and are already being imposed by the courts. This is nothing more than an effort to stop that kind of radical jucidial activism.</w:t>
        <w:br/>
        <w:br/>
        <w:t>And your comments about biology are dead wrong. I have already demonstrated that and you have totally ignored it. You still have not made a single point to back up your conclusions - only insults of other people's views. You can never be credible until you begin to do that.</w:t>
        <w:br/>
        <w:t xml:space="preserve">1/27/2010 9:47:44 A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fdavis, Answer the question, don't ignore it and hope it goes away because it is inconvenient.</w:t>
        <w:br/>
        <w:br/>
        <w:t>"So if it is not an abortion when fertilized egg fails to implant in the womb naturally, do you oppose drugs that prevent such implantation? If not, why not?"</w:t>
        <w:br/>
        <w:t xml:space="preserve">1/27/2010 11:09:33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aberpen: </w:t>
      </w:r>
    </w:p>
    <w:p>
      <w:pPr>
        <w:pStyle w:val="Normal"/>
        <w:bidi w:val="0"/>
        <w:ind w:left="1440" w:hanging="720"/>
        <w:rPr/>
      </w:pPr>
      <w:r>
        <w:rPr>
          <w:spacing w:val="-5"/>
          <w:sz w:val="24"/>
        </w:rPr>
        <w:t>fdavis, Answer the question, don't ignore it and hope it goes away because it is inconvenient.</w:t>
      </w:r>
    </w:p>
    <w:p>
      <w:pPr>
        <w:pStyle w:val="Normal"/>
        <w:bidi w:val="0"/>
        <w:rPr>
          <w:rFonts w:ascii="Times New Roman" w:hAnsi="Times New Roman"/>
          <w:sz w:val="24"/>
        </w:rPr>
      </w:pPr>
      <w:r>
        <w:rPr>
          <w:sz w:val="24"/>
        </w:rPr>
      </w:r>
    </w:p>
    <w:p>
      <w:pPr>
        <w:pStyle w:val="Normal"/>
        <w:bidi w:val="0"/>
        <w:ind w:left="1440" w:hanging="0"/>
        <w:rPr/>
      </w:pPr>
      <w:r>
        <w:rPr>
          <w:sz w:val="24"/>
        </w:rPr>
        <w:t>"So if it is not an abortion when fertilized egg fails to implant in the womb naturally, do you oppose drugs that prevent such implantation? If not, why not?"</w:t>
      </w:r>
    </w:p>
    <w:p>
      <w:pPr>
        <w:pStyle w:val="Normal"/>
        <w:bidi w:val="0"/>
        <w:rPr>
          <w:rFonts w:ascii="Times New Roman" w:hAnsi="Times New Roman"/>
          <w:sz w:val="24"/>
        </w:rPr>
      </w:pPr>
      <w:r>
        <w:rPr>
          <w:sz w:val="24"/>
        </w:rPr>
      </w:r>
    </w:p>
    <w:p>
      <w:pPr>
        <w:pStyle w:val="Normal"/>
        <w:bidi w:val="0"/>
        <w:jc w:val="both"/>
        <w:rPr/>
      </w:pPr>
      <w:r>
        <w:rPr>
          <w:sz w:val="24"/>
        </w:rPr>
        <w:t>Are you serious? I was not ignoring it hoping it would go away. In fact, I have given more explanation and shared my point of view more than enyone else in this string - including you (have you even read the entire conversation?). I have made it clear that I believe conception is the beginning of life and that there are few reasons new life should be destroyed whether it is done mechanically or chemically. And I have given reasons for my point of view. I would have said even more but this 1000 letter limit on posts makes that nearly impossible. So, what do you believe and let's have your rationale.</w:t>
        <w:br/>
        <w:t xml:space="preserve">1/27/2010 11:57:39 A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jc w:val="both"/>
        <w:rPr/>
      </w:pPr>
      <w:r>
        <w:rPr>
          <w:sz w:val="24"/>
        </w:rPr>
        <w:t>I understand personhood as neither a legal or biological condition. It is a matter of human existence. Consciousness is not the definer. We are persons because we exist as a "person" kind of being. Thus, legal standing is perfectly logical.</w:t>
      </w:r>
    </w:p>
    <w:p>
      <w:pPr>
        <w:pStyle w:val="Normal"/>
        <w:bidi w:val="0"/>
        <w:jc w:val="both"/>
        <w:rPr/>
      </w:pPr>
      <w:r>
        <w:rPr>
          <w:sz w:val="24"/>
        </w:rPr>
        <w:br/>
        <w:t>Disregarding your rather strange assertion that YOUR worldview doesn't require evidence to show truth but everyone else's does...</w:t>
        <w:br/>
        <w:br/>
        <w:t>If personhood isn't biological and isn't consciousness, but instead, is simply "existing as a person kind of being" then how can you argue that an unborn fetus is a person? They are certainly NOT existing as a "person kind of being." They might be biologically human and consciously human, but they aren't in a human state of being. They're floating in a fluid sac and living as a parasite, very unlike all us other humans. How is that a person, by your own definition?</w:t>
        <w:br/>
        <w:t xml:space="preserve">1/27/2010 11:59:08 A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 xml:space="preserve">Replying to fdavis: </w:t>
      </w:r>
    </w:p>
    <w:p>
      <w:pPr>
        <w:pStyle w:val="Normal"/>
        <w:bidi w:val="0"/>
        <w:jc w:val="both"/>
        <w:rPr/>
      </w:pPr>
      <w:r>
        <w:rPr>
          <w:sz w:val="24"/>
        </w:rPr>
        <w:t>So, Roe v. Wade was the result of an activist ruling based on a Secular Humanist philosophy, not on an original intent doctrine.</w:t>
        <w:br/>
        <w:br/>
        <w:t>As for proof God exists. I think those who do not believe need to prove he doesn't. They assert a Secular Humanist point of view and foist it on the rest of us as if it is a neutral position. It is not. It is a religious point of view.</w:t>
      </w:r>
    </w:p>
    <w:p>
      <w:pPr>
        <w:pStyle w:val="Normal"/>
        <w:bidi w:val="0"/>
        <w:jc w:val="both"/>
        <w:rPr/>
      </w:pPr>
      <w:r>
        <w:rPr>
          <w:sz w:val="24"/>
        </w:rPr>
        <w:br/>
        <w:t>May I revisit law in this topic. I respectfully disagree that statutory law in this case or any other for that matter is based on secular humanism, nor do I agree that said philosophy is a religious point of view. ROE was not an activist ruling, but in fact a ruling based on 2 things, to put it simply; Past practice in common law regarding when "quickening" occured, and the recognition of the advent of modern medicine that made such a procedure relatively safe for the female. Reversal of USSC decisions is based on clear and convincing evidence that contradicts previous decisions.</w:t>
      </w:r>
    </w:p>
    <w:p>
      <w:pPr>
        <w:pStyle w:val="Normal"/>
        <w:bidi w:val="0"/>
        <w:jc w:val="both"/>
        <w:rPr/>
      </w:pPr>
      <w:r>
        <w:rPr>
          <w:sz w:val="24"/>
        </w:rPr>
        <w:t>Cont</w:t>
      </w:r>
    </w:p>
    <w:p>
      <w:pPr>
        <w:pStyle w:val="Normal"/>
        <w:bidi w:val="0"/>
        <w:jc w:val="both"/>
        <w:rPr/>
      </w:pPr>
      <w:r>
        <w:rPr>
          <w:sz w:val="24"/>
        </w:rPr>
        <w:t xml:space="preserve">1/27/2010 12:12:56 PM </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both"/>
        <w:rPr/>
      </w:pPr>
      <w:r>
        <w:rPr>
          <w:b/>
          <w:sz w:val="24"/>
        </w:rPr>
        <w:t>sgt3122 wrote:</w:t>
      </w:r>
      <w:bookmarkStart w:id="0" w:name="BM_1_"/>
      <w:bookmarkEnd w:id="0"/>
    </w:p>
    <w:p>
      <w:pPr>
        <w:pStyle w:val="Normal"/>
        <w:bidi w:val="0"/>
        <w:jc w:val="both"/>
        <w:rPr/>
      </w:pPr>
      <w:r>
        <w:rPr>
          <w:sz w:val="24"/>
        </w:rPr>
        <w:t>Cont.. example being BROWN vs TOPEKA BOARD OF EDUCATION...clear and convincing evidence was presented that separate was in fact not equal, and so reversed DRED SCOTT. At what point a fetal life becomes a legal life is irrelevant to ROE, as ROE was not decided on that basis. However, when you refer to the activist decision, there would be no less an activist decision for the USSC to overturn ROE based on the constitutional amendment if it is in fact passed. There is no doubt that the proposed amendment is unconstitutional on its face, and only proposed for such a reason. I believe that authors of such a blatantly unconstitutional amendment be prosecuted.</w:t>
        <w:br/>
        <w:t xml:space="preserve">1/27/2010 12:19:01 P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 xml:space="preserve">not a viable option short of rape or medical need. She is in full agreement. That is our personal choice as Americans. I do not have the right to foist my religious beliefs on you, and you do not have the right to foist your religious beliefs on me. The poster that referred to the American taliban is all too correct. When you listen to them, if you substitute Allah for God, and Muslim for Christian, there is little difference between fundamentalist Christianity and Islam </w:t>
      </w:r>
    </w:p>
    <w:p>
      <w:pPr>
        <w:pStyle w:val="Normal"/>
        <w:bidi w:val="0"/>
        <w:jc w:val="both"/>
        <w:rPr/>
      </w:pPr>
      <w:r>
        <w:rPr>
          <w:sz w:val="24"/>
        </w:rPr>
        <w:br/>
        <w:t>Thank you for this sarge! You seem to have patience that I am not capable of! LOL Maybe it's all those years on the force, then on to those kids! LOL</w:t>
        <w:br/>
        <w:br/>
        <w:t xml:space="preserve">I hope all is well with you. </w:t>
      </w:r>
    </w:p>
    <w:p>
      <w:pPr>
        <w:pStyle w:val="Normal"/>
        <w:bidi w:val="0"/>
        <w:jc w:val="both"/>
        <w:rPr/>
      </w:pPr>
      <w:r>
        <w:rPr>
          <w:sz w:val="24"/>
        </w:rPr>
        <w:br/>
        <w:t>Thank you..other than a bit of a cold, which makes teaching just lovely, all is well. Hope things are well with you also. Actually, Ilive and work with religious zealots, I'm used to the rhetoric and this is good practice for defending my religious beliefs among fundamentalists</w:t>
        <w:br/>
        <w:t xml:space="preserve">1/27/2010 12:24:14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360" w:hanging="0"/>
        <w:rPr/>
      </w:pPr>
      <w:r>
        <w:rPr>
          <w:sz w:val="24"/>
        </w:rPr>
        <w:t>As for proof God exists. I think those who do not believe need to prove he doesn't.</w:t>
      </w:r>
    </w:p>
    <w:p>
      <w:pPr>
        <w:pStyle w:val="Normal"/>
        <w:bidi w:val="0"/>
        <w:jc w:val="both"/>
        <w:rPr/>
      </w:pPr>
      <w:r>
        <w:rPr>
          <w:sz w:val="24"/>
        </w:rPr>
        <w:br/>
        <w:t>That's not the way it works. The burden of proof doesn't lie on the skeptic, but on the one making the assertion.</w:t>
        <w:br/>
        <w:br/>
        <w:t>If I told you there was a China teapot between the Earth and Mars orbiting the sun, and further told you it was too small for even the most powerful telescope to find, is it up to YOU to prove the teapot doesn't exist? And if you can't disprove its existence, must you then accept its existence as fact?</w:t>
        <w:br/>
        <w:br/>
        <w:t>No, it would be up to me, the one making the claim of its existence, to prove to you, the skeptic, that it really exists, using verifiable (empirical) evidence. If I couldn't produce verifiable evidence, then you can fairly disregard the teapot's existence.</w:t>
        <w:br/>
        <w:br/>
        <w:t>It's up to you guys to prove god exists to the skeptics, if you want them to believe you.</w:t>
      </w:r>
    </w:p>
    <w:p>
      <w:pPr>
        <w:pStyle w:val="Normal"/>
        <w:bidi w:val="0"/>
        <w:rPr>
          <w:rFonts w:ascii="Times New Roman" w:hAnsi="Times New Roman"/>
          <w:sz w:val="24"/>
        </w:rPr>
      </w:pPr>
      <w:r>
        <w:rPr>
          <w:sz w:val="24"/>
        </w:rPr>
      </w:r>
    </w:p>
    <w:p>
      <w:pPr>
        <w:pStyle w:val="Normal"/>
        <w:bidi w:val="0"/>
        <w:jc w:val="both"/>
        <w:rPr/>
      </w:pPr>
      <w:r>
        <w:rPr>
          <w:sz w:val="24"/>
        </w:rPr>
        <w:t>The teapot thing is an old analogy:</w:t>
        <w:br/>
        <w:t>http://en.wikipedia.org/wiki/Russell's_teapot</w:t>
        <w:br/>
        <w:t xml:space="preserve">1/27/2010 12:32:22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jmagain: </w:t>
      </w:r>
    </w:p>
    <w:p>
      <w:pPr>
        <w:pStyle w:val="Normal"/>
        <w:bidi w:val="0"/>
        <w:ind w:left="360" w:hanging="0"/>
        <w:rPr/>
      </w:pPr>
      <w:r>
        <w:rPr>
          <w:sz w:val="24"/>
        </w:rPr>
        <w:t>Urg, I do appreciate you expressing clearly your beliefs. I obviously don't agree, and I've probably been a bit too edgy on this one a few times. I personally think we who disagree on this feel so strongly about our respective positions that we'll never sway others to our views or be swayed. I think this is one issue that is so embedded in each of our personal experiences and core beliefs that it could be debated endlessly with no discernable change in anyone's opinion. So, I'm not sure there's a point to any of us continuing this dialogue...but we probably will, at least until the Democrat retires this thread.</w:t>
      </w:r>
    </w:p>
    <w:p>
      <w:pPr>
        <w:pStyle w:val="Normal"/>
        <w:bidi w:val="0"/>
        <w:jc w:val="both"/>
        <w:rPr/>
      </w:pPr>
      <w:r>
        <w:rPr>
          <w:sz w:val="24"/>
        </w:rPr>
        <w:br/>
        <w:t>I agree with you, nobody here is likely to change anyone's mind on such a fiery issue. But yeah, I'm sure it'll keep going anyway. Maybe we can get the comments over 300? If nothing else, it's interesting when someone comes up with a point that hasn't already been heard a million times before. It's rare, but worth the wait.</w:t>
        <w:br/>
        <w:t xml:space="preserve">1/27/2010 12:47:56 P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 xml:space="preserve">Replying to fdavis: </w:t>
      </w:r>
    </w:p>
    <w:p>
      <w:pPr>
        <w:pStyle w:val="Normal"/>
        <w:bidi w:val="0"/>
        <w:ind w:left="360" w:hanging="0"/>
        <w:rPr/>
      </w:pPr>
      <w:r>
        <w:rPr>
          <w:sz w:val="24"/>
        </w:rPr>
        <w:t xml:space="preserve">Replying to Saberpen: </w:t>
      </w:r>
    </w:p>
    <w:p>
      <w:pPr>
        <w:pStyle w:val="Normal"/>
        <w:bidi w:val="0"/>
        <w:ind w:left="720" w:hanging="0"/>
        <w:rPr/>
      </w:pPr>
      <w:r>
        <w:rPr>
          <w:spacing w:val="-5"/>
          <w:sz w:val="24"/>
        </w:rPr>
        <w:t>fdavis, Answer the question, don't ignore it and hope it goes away because it is inconvenient.</w:t>
      </w:r>
    </w:p>
    <w:p>
      <w:pPr>
        <w:pStyle w:val="Normal"/>
        <w:bidi w:val="0"/>
        <w:ind w:left="720" w:hanging="0"/>
        <w:rPr>
          <w:rFonts w:ascii="Times New Roman" w:hAnsi="Times New Roman"/>
          <w:sz w:val="24"/>
        </w:rPr>
      </w:pPr>
      <w:r>
        <w:rPr>
          <w:sz w:val="24"/>
        </w:rPr>
      </w:r>
    </w:p>
    <w:p>
      <w:pPr>
        <w:pStyle w:val="Normal"/>
        <w:bidi w:val="0"/>
        <w:ind w:left="720" w:hanging="0"/>
        <w:rPr/>
      </w:pPr>
      <w:r>
        <w:rPr>
          <w:sz w:val="24"/>
        </w:rPr>
        <w:t>"So if it is not an abortion when fertilized egg fails to implant in the womb naturally, do you oppose drugs that prevent such implantation? If not, why not?"</w:t>
      </w:r>
    </w:p>
    <w:p>
      <w:pPr>
        <w:pStyle w:val="Normal"/>
        <w:bidi w:val="0"/>
        <w:ind w:left="360" w:hanging="0"/>
        <w:rPr/>
      </w:pPr>
      <w:r>
        <w:rPr>
          <w:sz w:val="24"/>
        </w:rPr>
        <w:br/>
        <w:t>Are you serious? I was not ignoring it hoping it would go away. In fact, I have given more explanation and shared my point of view more than enyone else in this string - including you (have you even read the entire conversation?). I have made it clear that I believe conception is the beginning of life and that there are few reasons new life should be destroyed whether it is done mechanically or chemically. And I have given reasons for my point of view... So, what do you believe and let's have your rationale.</w:t>
      </w:r>
    </w:p>
    <w:p>
      <w:pPr>
        <w:pStyle w:val="Normal"/>
        <w:bidi w:val="0"/>
        <w:jc w:val="both"/>
        <w:rPr/>
      </w:pPr>
      <w:r>
        <w:rPr>
          <w:sz w:val="24"/>
        </w:rPr>
        <w:br/>
        <w:t>Nice evasion. Try again. No where have you anwered the question. I don't have a problem with drugs that prevent implantation. Do you?</w:t>
        <w:br/>
        <w:t xml:space="preserve">1/27/2010 1:14:23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aberpen: </w:t>
      </w:r>
    </w:p>
    <w:p>
      <w:pPr>
        <w:pStyle w:val="Normal"/>
        <w:bidi w:val="0"/>
        <w:ind w:left="360" w:hanging="0"/>
        <w:rPr/>
      </w:pPr>
      <w:r>
        <w:rPr>
          <w:sz w:val="24"/>
        </w:rPr>
        <w:t>Nice evasion. Try again. No where have you anwered the question. I don't have a problem with drugs that prevent implantation. Do you?</w:t>
      </w:r>
    </w:p>
    <w:p>
      <w:pPr>
        <w:pStyle w:val="Normal"/>
        <w:bidi w:val="0"/>
        <w:jc w:val="both"/>
        <w:rPr/>
      </w:pPr>
      <w:r>
        <w:rPr>
          <w:sz w:val="24"/>
        </w:rPr>
        <w:t>I have a problem with drugs which cause spontaneous abortion. Is that plain enough. Do you not understand a drug as being a chemical? And speaking of nice evasion....</w:t>
        <w:br/>
        <w:t xml:space="preserve">1/27/2010 3:40:46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jc w:val="both"/>
        <w:rPr/>
      </w:pPr>
      <w:r>
        <w:rPr>
          <w:sz w:val="24"/>
        </w:rPr>
        <w:br/>
        <w:t>Read what I wrote. I said "empirical" evidence. Not that empirical evidence is not important, but that there are other kinds of evidence as well. And where empirical evidence cannot be used, other kinds of evidence are necessary. Worldview questions cannot be answered by empirical means. The only problem is, Naturalism doesn't allow for a transcendent reality and must look for ultimate answers, even for worldview questions, at an empirical level. It can't be done without simply dismissing other possibilities (w/o evidence I might say) of by being self contradictory.</w:t>
        <w:br/>
        <w:br/>
        <w:t>And your characterization about "a person kind of being" is totally off base. Personhood is not related to where a person happens to be at any given moment. A baby in the mother's womb is a full person who is properly placed at that particular time in his or her development.</w:t>
        <w:br/>
        <w:br/>
        <w:t>So, are you a person when you are asleep?</w:t>
        <w:br/>
        <w:t xml:space="preserve">1/27/2010 3:53:05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ind w:left="360" w:hanging="0"/>
        <w:rPr/>
      </w:pPr>
      <w:r>
        <w:rPr>
          <w:sz w:val="24"/>
        </w:rPr>
        <w:t>That's not the way it works. The burden of proof doesn't lie on the skeptic, but on the one making the assertion</w:t>
      </w:r>
    </w:p>
    <w:p>
      <w:pPr>
        <w:pStyle w:val="Normal"/>
        <w:bidi w:val="0"/>
        <w:jc w:val="both"/>
        <w:rPr/>
      </w:pPr>
      <w:r>
        <w:rPr>
          <w:sz w:val="24"/>
        </w:rPr>
        <w:br/>
        <w:t>But you are the skeptic. You have tried to phrase it a different way, but you have made a positive assertion that God doesn't exist. You are skeptical of his existence, so you must prove he doesn't exist.</w:t>
      </w:r>
    </w:p>
    <w:p>
      <w:pPr>
        <w:pStyle w:val="Normal"/>
        <w:bidi w:val="0"/>
        <w:jc w:val="both"/>
        <w:rPr/>
      </w:pPr>
      <w:r>
        <w:rPr>
          <w:sz w:val="24"/>
        </w:rPr>
        <w:br/>
        <w:t>The fact is, Naturalistic worlview presuppositions are not empirically verifiable. You don't even pass your own test. What is the source of the material in the natural universe? What is the ultimate source of life? What is the ultimate source of consciousness? You can speculate based on Naturalistic presuppositions, but you have no empirical basis for a conslusion. Your presuppositions are all faith assumptions. You have your own teapot and it is unreasonable for you to expect me to do what you also, clearly, can't do. Evidence for answering these questions lie in a different place.</w:t>
        <w:br/>
        <w:t xml:space="preserve">1/27/2010 4:06:14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gt3122: </w:t>
      </w:r>
    </w:p>
    <w:p>
      <w:pPr>
        <w:pStyle w:val="Normal"/>
        <w:bidi w:val="0"/>
        <w:ind w:left="360" w:hanging="0"/>
        <w:rPr/>
      </w:pPr>
      <w:r>
        <w:rPr>
          <w:sz w:val="24"/>
        </w:rPr>
        <w:t>May I revisit law in this topic. I respectfully disagree that statutory law in this case or any other for that matter is based on secular humanism, nor do I agree that said philosophy is a religious point of view. ROE was not an activist ruling, but in fact a ruling based on 2 things, to put it simply; Past practice in common law regarding when "quickening" occured, and the recognition of the advent of modern medicine that made such a procedure relatively safe for the female. Reversal of USSC decisions is based on clear and convincing evidence that contradicts previous decisions.</w:t>
        <w:br/>
        <w:t>Cont</w:t>
      </w:r>
    </w:p>
    <w:p>
      <w:pPr>
        <w:pStyle w:val="Normal"/>
        <w:bidi w:val="0"/>
        <w:jc w:val="both"/>
        <w:rPr/>
      </w:pPr>
      <w:r>
        <w:rPr>
          <w:sz w:val="24"/>
        </w:rPr>
        <w:br/>
        <w:t>Okay, so where in the constitution is the right to abortion? The Supreme Court had to make it up. That is judicial activism. And if this new amendment became law, it would not be unconstitutional - it would become part of the constitution.</w:t>
        <w:br/>
        <w:br/>
        <w:t>And if you believe Secular Humanism is not a religious (faith) point of view, you really ought to do some more research.</w:t>
        <w:br/>
        <w:t xml:space="preserve">1/27/2010 4:11:26 P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 xml:space="preserve">Replying to fdavis: </w:t>
      </w:r>
    </w:p>
    <w:p>
      <w:pPr>
        <w:pStyle w:val="Normal"/>
        <w:bidi w:val="0"/>
        <w:ind w:left="360" w:hanging="0"/>
        <w:rPr/>
      </w:pPr>
      <w:r>
        <w:rPr>
          <w:sz w:val="24"/>
        </w:rPr>
        <w:t xml:space="preserve">Replying to Saberpen: </w:t>
      </w:r>
    </w:p>
    <w:p>
      <w:pPr>
        <w:pStyle w:val="Normal"/>
        <w:bidi w:val="0"/>
        <w:ind w:left="720" w:hanging="0"/>
        <w:rPr/>
      </w:pPr>
      <w:r>
        <w:rPr>
          <w:sz w:val="24"/>
        </w:rPr>
        <w:t>Nice evasion. Try again. No where have you anwered the question. I don't have a problem with drugs that prevent implantation. Do you?</w:t>
      </w:r>
    </w:p>
    <w:p>
      <w:pPr>
        <w:pStyle w:val="Normal"/>
        <w:bidi w:val="0"/>
        <w:ind w:left="360" w:hanging="0"/>
        <w:rPr/>
      </w:pPr>
      <w:r>
        <w:rPr>
          <w:sz w:val="24"/>
        </w:rPr>
        <w:br/>
        <w:t>I have a problem with drugs which cause spontaneous abortion. Is that plain enough. Do you not understand a drug as being a chemical? And speaking of nice evasion....</w:t>
      </w:r>
    </w:p>
    <w:p>
      <w:pPr>
        <w:pStyle w:val="Normal"/>
        <w:bidi w:val="0"/>
        <w:jc w:val="both"/>
        <w:rPr/>
      </w:pPr>
      <w:r>
        <w:rPr>
          <w:sz w:val="24"/>
        </w:rPr>
        <w:br/>
        <w:t>It's not plain enough, but quite slippery. The question wasn't about drugs that cause abortions, it was about drugs that prevent implantation. Are the latter ok or not in your esteemed opinion and viewpoint? It's a simple enough question. If they are not ok, why is that?</w:t>
        <w:br/>
        <w:t xml:space="preserve">1/27/2010 5:57:14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360" w:hanging="0"/>
        <w:rPr/>
      </w:pPr>
      <w:r>
        <w:rPr>
          <w:sz w:val="24"/>
        </w:rPr>
        <w:t xml:space="preserve">Replying to UrguthaForka: </w:t>
      </w:r>
    </w:p>
    <w:p>
      <w:pPr>
        <w:pStyle w:val="Normal"/>
        <w:bidi w:val="0"/>
        <w:ind w:left="720" w:hanging="0"/>
        <w:rPr/>
      </w:pPr>
      <w:r>
        <w:rPr>
          <w:sz w:val="24"/>
        </w:rPr>
        <w:t>That's not the way it works. The burden of proof doesn't lie on the skeptic, but on the one making the assertion</w:t>
      </w:r>
    </w:p>
    <w:p>
      <w:pPr>
        <w:pStyle w:val="Normal"/>
        <w:bidi w:val="0"/>
        <w:ind w:left="360" w:hanging="0"/>
        <w:rPr/>
      </w:pPr>
      <w:r>
        <w:rPr>
          <w:sz w:val="24"/>
        </w:rPr>
        <w:br/>
        <w:t>But you are the skeptic. You have tried to phrase it a different way, but you have made a positive assertion that God doesn't exist. You are skeptical of his existence, so you must prove he doesn't exist.</w:t>
      </w:r>
    </w:p>
    <w:p>
      <w:pPr>
        <w:pStyle w:val="Normal"/>
        <w:bidi w:val="0"/>
        <w:jc w:val="both"/>
        <w:rPr/>
      </w:pPr>
      <w:r>
        <w:rPr>
          <w:sz w:val="24"/>
        </w:rPr>
        <w:br/>
        <w:t>You can't prove a negative.</w:t>
        <w:br/>
        <w:t>Prove to me that santa claus doesn't exist.</w:t>
        <w:br/>
        <w:br/>
        <w:t>There's not enough evidence to support the existence of god, therefore, I don't believe god exists. Same thing with santa.</w:t>
        <w:br/>
        <w:br/>
        <w:t>I don't claim definitively that god doesn't exist, only that there's not enough evidence for me to believe it.</w:t>
        <w:br/>
        <w:t xml:space="preserve">1/27/2010 6:22:21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ind w:left="360" w:hanging="0"/>
        <w:rPr/>
      </w:pPr>
      <w:r>
        <w:rPr>
          <w:sz w:val="24"/>
        </w:rPr>
        <w:t xml:space="preserve">Replying to fdavis: </w:t>
      </w:r>
    </w:p>
    <w:p>
      <w:pPr>
        <w:pStyle w:val="Normal"/>
        <w:bidi w:val="0"/>
        <w:ind w:left="720" w:hanging="0"/>
        <w:rPr/>
      </w:pPr>
      <w:r>
        <w:rPr>
          <w:sz w:val="24"/>
        </w:rPr>
        <w:t xml:space="preserve">Replying to UrguthaForka: </w:t>
      </w:r>
    </w:p>
    <w:p>
      <w:pPr>
        <w:pStyle w:val="Normal"/>
        <w:bidi w:val="0"/>
        <w:ind w:left="1080" w:hanging="0"/>
        <w:rPr/>
      </w:pPr>
      <w:r>
        <w:rPr>
          <w:sz w:val="24"/>
        </w:rPr>
        <w:t>That's not the way it works. The burden of proof doesn't lie on the skeptic, but on the one making the assertion</w:t>
      </w:r>
    </w:p>
    <w:p>
      <w:pPr>
        <w:pStyle w:val="Normal"/>
        <w:bidi w:val="0"/>
        <w:ind w:left="720" w:hanging="0"/>
        <w:rPr/>
      </w:pPr>
      <w:r>
        <w:rPr>
          <w:sz w:val="24"/>
        </w:rPr>
        <w:br/>
        <w:t>But you are the skeptic. You have tried to phrase it a different way, but you have made a positive assertion that God doesn't exist. You are skeptical of his existence, so you must prove he doesn't exist.</w:t>
      </w:r>
    </w:p>
    <w:p>
      <w:pPr>
        <w:pStyle w:val="Normal"/>
        <w:bidi w:val="0"/>
        <w:ind w:left="360" w:hanging="0"/>
        <w:rPr/>
      </w:pPr>
      <w:r>
        <w:rPr>
          <w:sz w:val="24"/>
        </w:rPr>
        <w:br/>
        <w:t>You can't prove a negative.</w:t>
        <w:br/>
        <w:t>Prove to me that santa claus doesn't exist.</w:t>
        <w:br/>
        <w:br/>
        <w:t>There's not enough evidence to support the existence of god, therefore, I don't believe god exists. Same thing with santa.</w:t>
        <w:br/>
        <w:br/>
        <w:t>I don't claim definitively that god doesn't exist, only that there's not enough evidence for me to believe it.</w:t>
      </w:r>
    </w:p>
    <w:p>
      <w:pPr>
        <w:pStyle w:val="Normal"/>
        <w:bidi w:val="0"/>
        <w:jc w:val="both"/>
        <w:rPr/>
      </w:pPr>
      <w:r>
        <w:rPr>
          <w:sz w:val="24"/>
        </w:rPr>
        <w:br/>
        <w:t>That is a wonderful copout and is inevitable when you eliminate certain kinds of evidence base on your starting presuppositions.</w:t>
        <w:br/>
        <w:t xml:space="preserve">1/27/2010 8:49:42 P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aberpen: </w:t>
      </w:r>
    </w:p>
    <w:p>
      <w:pPr>
        <w:pStyle w:val="Normal"/>
        <w:bidi w:val="0"/>
        <w:ind w:left="360" w:hanging="0"/>
        <w:rPr/>
      </w:pPr>
      <w:r>
        <w:rPr>
          <w:sz w:val="24"/>
        </w:rPr>
        <w:t>It's not plain enough, but quite slippery. The question wasn't about drugs that cause abortions, it was about drugs that prevent implantation. Are the latter ok or not in your esteemed opinion and viewpoint?</w:t>
        <w:br/>
        <w:br/>
        <w:t>It's a simple enough question. If they are not ok, why is that?</w:t>
      </w:r>
    </w:p>
    <w:p>
      <w:pPr>
        <w:pStyle w:val="Normal"/>
        <w:bidi w:val="0"/>
        <w:jc w:val="both"/>
        <w:rPr/>
      </w:pPr>
      <w:r>
        <w:rPr>
          <w:sz w:val="24"/>
        </w:rPr>
        <w:br/>
        <w:t>Do you not understand English? My answer is actually broader than your question. I believe that life begins at conception. Any deliberate means to destroys life after that is murder. There is a huge difference in what happens naturally and the deliberate attempt to end someone's life. There are better methods of birth control.</w:t>
        <w:br/>
        <w:t>I have not refused to answer any of your questions, but you have steadfastly avoided answering mine. Do you even know what you believe and why?</w:t>
        <w:br/>
        <w:t xml:space="preserve">1/27/2010 9:07:30 PM </w:t>
      </w:r>
    </w:p>
    <w:p>
      <w:pPr>
        <w:pStyle w:val="Normal"/>
        <w:bidi w:val="0"/>
        <w:rPr>
          <w:rFonts w:ascii="Times New Roman" w:hAnsi="Times New Roman"/>
          <w:sz w:val="24"/>
        </w:rPr>
      </w:pPr>
      <w:r>
        <w:rPr>
          <w:sz w:val="24"/>
        </w:rPr>
      </w:r>
    </w:p>
    <w:p>
      <w:pPr>
        <w:pStyle w:val="Normal"/>
        <w:bidi w:val="0"/>
        <w:jc w:val="both"/>
        <w:rPr/>
      </w:pPr>
      <w:r>
        <w:rPr>
          <w:b/>
          <w:sz w:val="24"/>
        </w:rPr>
        <w:t>UrguthaForka wrote:</w:t>
      </w:r>
    </w:p>
    <w:p>
      <w:pPr>
        <w:pStyle w:val="Normal"/>
        <w:bidi w:val="0"/>
        <w:jc w:val="both"/>
        <w:rPr/>
      </w:pPr>
      <w:r>
        <w:rPr>
          <w:sz w:val="24"/>
        </w:rPr>
        <w:t xml:space="preserve">Replying to fdavis: </w:t>
      </w:r>
    </w:p>
    <w:p>
      <w:pPr>
        <w:pStyle w:val="Normal"/>
        <w:bidi w:val="0"/>
        <w:ind w:left="360" w:hanging="0"/>
        <w:rPr/>
      </w:pPr>
      <w:r>
        <w:rPr>
          <w:sz w:val="24"/>
        </w:rPr>
        <w:t xml:space="preserve">Replying to UrguthaForka: </w:t>
      </w:r>
    </w:p>
    <w:p>
      <w:pPr>
        <w:pStyle w:val="Normal"/>
        <w:bidi w:val="0"/>
        <w:ind w:left="720" w:hanging="0"/>
        <w:rPr/>
      </w:pPr>
      <w:r>
        <w:rPr>
          <w:sz w:val="24"/>
        </w:rPr>
        <w:t xml:space="preserve">Replying to fdavis: </w:t>
      </w:r>
    </w:p>
    <w:p>
      <w:pPr>
        <w:pStyle w:val="Normal"/>
        <w:bidi w:val="0"/>
        <w:ind w:left="1080" w:hanging="0"/>
        <w:rPr/>
      </w:pPr>
      <w:r>
        <w:rPr>
          <w:sz w:val="24"/>
        </w:rPr>
        <w:t xml:space="preserve">Replying to UrguthaForka: </w:t>
      </w:r>
    </w:p>
    <w:p>
      <w:pPr>
        <w:pStyle w:val="Normal"/>
        <w:bidi w:val="0"/>
        <w:ind w:left="1440" w:hanging="0"/>
        <w:rPr/>
      </w:pPr>
      <w:r>
        <w:rPr>
          <w:sz w:val="24"/>
        </w:rPr>
        <w:t>The burden of proof doesn't lie on the skeptic, but on the one making the assertion</w:t>
      </w:r>
    </w:p>
    <w:p>
      <w:pPr>
        <w:pStyle w:val="Normal"/>
        <w:bidi w:val="0"/>
        <w:ind w:left="1080" w:hanging="0"/>
        <w:rPr/>
      </w:pPr>
      <w:r>
        <w:rPr>
          <w:sz w:val="24"/>
        </w:rPr>
        <w:br/>
        <w:t>you have made a positive assertion that God doesn't exist. You are skeptical of his existence, so you must prove he doesn't exist.</w:t>
      </w:r>
    </w:p>
    <w:p>
      <w:pPr>
        <w:pStyle w:val="Normal"/>
        <w:bidi w:val="0"/>
        <w:ind w:left="720" w:hanging="0"/>
        <w:rPr/>
      </w:pPr>
      <w:r>
        <w:rPr>
          <w:sz w:val="24"/>
        </w:rPr>
        <w:br/>
        <w:t>You can't prove a negative.</w:t>
        <w:br/>
        <w:t>Prove to me that santa claus doesn't exist.</w:t>
        <w:br/>
        <w:br/>
        <w:t>There's not enough evidence to support the existence of god, therefore, I don't believe god exists. Same thing with santa.</w:t>
        <w:br/>
        <w:br/>
        <w:t>I don't claim definitively that god doesn't exist, only that there's not enough evidence for me to believe it.</w:t>
      </w:r>
    </w:p>
    <w:p>
      <w:pPr>
        <w:pStyle w:val="Normal"/>
        <w:bidi w:val="0"/>
        <w:ind w:left="360" w:hanging="0"/>
        <w:rPr/>
      </w:pPr>
      <w:r>
        <w:rPr>
          <w:sz w:val="24"/>
        </w:rPr>
        <w:br/>
        <w:t>That is a wonderful copout and is inevitable when you eliminate certain kinds of evidence base on your starting presuppositions.</w:t>
      </w:r>
    </w:p>
    <w:p>
      <w:pPr>
        <w:pStyle w:val="Normal"/>
        <w:bidi w:val="0"/>
        <w:jc w:val="both"/>
        <w:rPr/>
      </w:pPr>
      <w:r>
        <w:rPr>
          <w:sz w:val="24"/>
        </w:rPr>
        <w:br/>
        <w:t>"certain kinds of evidence"</w:t>
        <w:br/>
        <w:t>Such as?</w:t>
        <w:br/>
        <w:t xml:space="preserve">1/27/2010 11:04:34 P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My apologies; I had to work. Now, Russell's Teapot; Good point. Excellent point! Maybe someone better versed in logic can help me, as if logic would be the problem here, but let’s try this on for size: All pedophiles should be put to death and all pedophile asylums destroyed. The Priesthood of the Catholic Church is a pedophile factory and the Catholic Church is a pedophile asylum. The Pope is the chief priest and pedophile. The Catholic Church frequently ordains new priests. Therefore, we should execute the pope and all priests and destroy the Catholic Church. Now Russell’s Teapot: Before we begin our mission, our opponents need to prove:</w:t>
        <w:br/>
        <w:t>1. That pedophiles should NOT be put to death;</w:t>
        <w:br/>
        <w:t>2. That pedophile asylums should NOT be destroyed;</w:t>
        <w:br/>
        <w:t>3. That the priesthood IS NOT a pedophile factory;</w:t>
        <w:br/>
        <w:t>4. That the Catholic Church IS NOT a pedophile asylum;</w:t>
        <w:br/>
        <w:t>5. That the Pope IS NOT the chief priest and pedophile; and6. That the Catholic Church IS NOT frequently ordaining new priests.</w:t>
        <w:br/>
        <w:t xml:space="preserve">1/28/2010 5:56:42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UrguthaForka: </w:t>
      </w:r>
    </w:p>
    <w:p>
      <w:pPr>
        <w:pStyle w:val="Normal"/>
        <w:bidi w:val="0"/>
        <w:ind w:left="360" w:hanging="0"/>
        <w:rPr/>
      </w:pPr>
      <w:r>
        <w:rPr>
          <w:sz w:val="24"/>
        </w:rPr>
        <w:t>That is a wonderful copout and is inevitable when you eliminate certain kinds of evidence based on your starting presuppositions.</w:t>
      </w:r>
    </w:p>
    <w:p>
      <w:pPr>
        <w:pStyle w:val="Normal"/>
        <w:bidi w:val="0"/>
        <w:ind w:left="720" w:hanging="720"/>
        <w:rPr/>
      </w:pPr>
      <w:r>
        <w:rPr>
          <w:sz w:val="24"/>
        </w:rPr>
        <w:br/>
        <w:t>"certain kinds of evidence"</w:t>
        <w:br/>
        <w:t>Such as?</w:t>
      </w:r>
    </w:p>
    <w:p>
      <w:pPr>
        <w:pStyle w:val="Normal"/>
        <w:bidi w:val="0"/>
        <w:rPr>
          <w:rFonts w:ascii="Times New Roman" w:hAnsi="Times New Roman"/>
          <w:sz w:val="24"/>
        </w:rPr>
      </w:pPr>
      <w:r>
        <w:rPr>
          <w:sz w:val="24"/>
        </w:rPr>
      </w:r>
    </w:p>
    <w:p>
      <w:pPr>
        <w:pStyle w:val="Normal"/>
        <w:bidi w:val="0"/>
        <w:jc w:val="both"/>
        <w:rPr/>
      </w:pPr>
      <w:r>
        <w:rPr>
          <w:sz w:val="24"/>
        </w:rPr>
        <w:t>First, you have to be willing to play by the same rules that you require of others. That means evaluating the validity of your own worldview presuppositions. You have steadfastly refused to do that while requiring that I justify mine.</w:t>
        <w:br/>
        <w:br/>
        <w:t>But you asked for an example. There are various ways of getting at that, but I will just give one as an example, as you asked - the evidence for the intelligent design of the universe.</w:t>
        <w:br/>
        <w:t xml:space="preserve">1/28/2010 7:16:17 A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gnition of the advent of modern medicine that made such a procedure relatively safe for the female. Reversal of USSC decisions is based on clear and convincing evidence that contradicts previous decisions.</w:t>
        <w:br/>
        <w:t xml:space="preserve">Cont </w:t>
      </w:r>
    </w:p>
    <w:p>
      <w:pPr>
        <w:pStyle w:val="Normal"/>
        <w:bidi w:val="0"/>
        <w:jc w:val="both"/>
        <w:rPr/>
      </w:pPr>
      <w:r>
        <w:rPr>
          <w:sz w:val="24"/>
        </w:rPr>
        <w:br/>
        <w:t>Okay, so where in the constitution is the right to abortion? The Supreme Court had to make it up. That is judicial activism. And if this new amendment became law, it would not be unconstitutional - it would become part of the constitution.</w:t>
        <w:br/>
        <w:br/>
        <w:t xml:space="preserve">And if you believe Secular Humanism is not a religious (faith) point of view, you really ought to do some more research. </w:t>
      </w:r>
    </w:p>
    <w:p>
      <w:pPr>
        <w:pStyle w:val="Normal"/>
        <w:bidi w:val="0"/>
        <w:jc w:val="both"/>
        <w:rPr/>
      </w:pPr>
      <w:r>
        <w:rPr>
          <w:sz w:val="24"/>
        </w:rPr>
        <w:br/>
        <w:t>Sir, you appear far too intelligent to fall back on the "where is it in the COnstitution" garbage. The USSC did not "make up" anything. Moast of the anti abortion reasoning of the early 1900s was the "health of the mother" issue. The reversing argument was that the practice was now relatiely safe.</w:t>
        <w:br/>
        <w:t xml:space="preserve">1/28/2010 8:31:11 AM </w:t>
      </w:r>
    </w:p>
    <w:p>
      <w:pPr>
        <w:pStyle w:val="Normal"/>
        <w:bidi w:val="0"/>
        <w:rPr>
          <w:rFonts w:ascii="Times New Roman" w:hAnsi="Times New Roman"/>
          <w:sz w:val="24"/>
        </w:rPr>
      </w:pPr>
      <w:r>
        <w:rPr>
          <w:sz w:val="24"/>
        </w:rPr>
      </w:r>
    </w:p>
    <w:p>
      <w:pPr>
        <w:pStyle w:val="Normal"/>
        <w:bidi w:val="0"/>
        <w:jc w:val="both"/>
        <w:rPr/>
      </w:pPr>
      <w:r>
        <w:rPr>
          <w:b/>
          <w:sz w:val="24"/>
        </w:rPr>
        <w:t>sgt3122 wrote:</w:t>
      </w:r>
    </w:p>
    <w:p>
      <w:pPr>
        <w:pStyle w:val="Normal"/>
        <w:bidi w:val="0"/>
        <w:jc w:val="both"/>
        <w:rPr/>
      </w:pPr>
      <w:r>
        <w:rPr>
          <w:sz w:val="24"/>
        </w:rPr>
        <w:t>FDavis-You cannot prove God exists. Period. I believe in God as a matter of faith. I see things and believe that they exist due to a higher power, but to actually factually prove them? Not happening. It is Christians like you that driver intelligent people away from the Lord with your ridiculous conclusions such as this one. As the sign in my Sunday School classroom says: "Faith is belief without knowledge".</w:t>
        <w:br/>
        <w:t xml:space="preserve">1/28/2010 8:35:23 AM </w:t>
      </w:r>
    </w:p>
    <w:p>
      <w:pPr>
        <w:pStyle w:val="Normal"/>
        <w:bidi w:val="0"/>
        <w:rPr>
          <w:rFonts w:ascii="Times New Roman" w:hAnsi="Times New Roman"/>
          <w:sz w:val="24"/>
        </w:rPr>
      </w:pPr>
      <w:r>
        <w:rPr>
          <w:sz w:val="24"/>
        </w:rPr>
      </w:r>
    </w:p>
    <w:p>
      <w:pPr>
        <w:pStyle w:val="Normal"/>
        <w:bidi w:val="0"/>
        <w:jc w:val="both"/>
        <w:rPr/>
      </w:pPr>
      <w:r>
        <w:rPr>
          <w:b/>
          <w:sz w:val="24"/>
        </w:rPr>
        <w:t>ncredulous wrote:</w:t>
      </w:r>
    </w:p>
    <w:p>
      <w:pPr>
        <w:pStyle w:val="Normal"/>
        <w:bidi w:val="0"/>
        <w:jc w:val="both"/>
        <w:rPr/>
      </w:pPr>
      <w:r>
        <w:rPr>
          <w:sz w:val="24"/>
        </w:rPr>
        <w:t xml:space="preserve">Replying to fdavis: </w:t>
      </w:r>
    </w:p>
    <w:p>
      <w:pPr>
        <w:pStyle w:val="Normal"/>
        <w:bidi w:val="0"/>
        <w:ind w:left="360" w:hanging="0"/>
        <w:rPr/>
      </w:pPr>
      <w:r>
        <w:rPr>
          <w:sz w:val="24"/>
        </w:rPr>
        <w:t>Okay, so where in the constitution is the right to abortion?</w:t>
      </w:r>
    </w:p>
    <w:p>
      <w:pPr>
        <w:pStyle w:val="Normal"/>
        <w:bidi w:val="0"/>
        <w:jc w:val="both"/>
        <w:rPr/>
      </w:pPr>
      <w:r>
        <w:rPr>
          <w:sz w:val="24"/>
        </w:rPr>
        <w:br/>
        <w:t>Amendment IX - The enumeration in the Constitution, of certain rights, shall not be construed to deny or disparage others retained by the people.</w:t>
        <w:br/>
        <w:t xml:space="preserve">1/28/2010 8:44:11 AM </w:t>
      </w:r>
    </w:p>
    <w:p>
      <w:pPr>
        <w:pStyle w:val="Normal"/>
        <w:bidi w:val="0"/>
        <w:rPr>
          <w:rFonts w:ascii="Times New Roman" w:hAnsi="Times New Roman"/>
          <w:sz w:val="24"/>
        </w:rPr>
      </w:pPr>
      <w:r>
        <w:rPr>
          <w:sz w:val="24"/>
        </w:rPr>
      </w:r>
    </w:p>
    <w:p>
      <w:pPr>
        <w:pStyle w:val="Normal"/>
        <w:bidi w:val="0"/>
        <w:jc w:val="both"/>
        <w:rPr/>
      </w:pPr>
      <w:r>
        <w:rPr>
          <w:b/>
          <w:sz w:val="24"/>
        </w:rPr>
        <w:t>Saberpen wrote:</w:t>
      </w:r>
    </w:p>
    <w:p>
      <w:pPr>
        <w:pStyle w:val="Normal"/>
        <w:bidi w:val="0"/>
        <w:jc w:val="both"/>
        <w:rPr/>
      </w:pPr>
      <w:r>
        <w:rPr>
          <w:sz w:val="24"/>
        </w:rPr>
        <w:t xml:space="preserve">Replying to fdavis: </w:t>
      </w:r>
    </w:p>
    <w:p>
      <w:pPr>
        <w:pStyle w:val="Normal"/>
        <w:bidi w:val="0"/>
        <w:ind w:left="360" w:hanging="0"/>
        <w:rPr/>
      </w:pPr>
      <w:r>
        <w:rPr>
          <w:sz w:val="24"/>
        </w:rPr>
        <w:t xml:space="preserve">Replying to Saberpen: </w:t>
      </w:r>
    </w:p>
    <w:p>
      <w:pPr>
        <w:pStyle w:val="Normal"/>
        <w:bidi w:val="0"/>
        <w:ind w:left="720" w:hanging="0"/>
        <w:rPr/>
      </w:pPr>
      <w:r>
        <w:rPr>
          <w:sz w:val="24"/>
        </w:rPr>
        <w:t>It's not plain enough, but quite slippery. The question wasn't about drugs that cause abortions, it was about drugs that prevent implantation. Are the latter ok or not in your esteemed opinion and viewpoint?</w:t>
        <w:br/>
        <w:br/>
        <w:t>It's a simple enough question. If they are not ok, why is that?</w:t>
      </w:r>
    </w:p>
    <w:p>
      <w:pPr>
        <w:pStyle w:val="Normal"/>
        <w:bidi w:val="0"/>
        <w:ind w:left="360" w:hanging="0"/>
        <w:rPr/>
      </w:pPr>
      <w:r>
        <w:rPr>
          <w:sz w:val="24"/>
        </w:rPr>
        <w:br/>
        <w:t>Do you not understand English? My answer is actually broader than your question. I believe that life begins at conception. Any deliberate means to destroys life after that is murder. There is a huge difference in what happens naturally and the deliberate attempt to end someone's life. There are better methods of birth control.</w:t>
      </w:r>
    </w:p>
    <w:p>
      <w:pPr>
        <w:pStyle w:val="Normal"/>
        <w:bidi w:val="0"/>
        <w:jc w:val="both"/>
        <w:rPr/>
      </w:pPr>
      <w:r>
        <w:rPr>
          <w:sz w:val="24"/>
        </w:rPr>
        <w:br/>
        <w:t>So we are back to the beginning. On your view, God is responsible for all those "murders" of normal fertilized eggs that fail to implant, right?</w:t>
        <w:br/>
        <w:t xml:space="preserve">1/28/2010 9:32:53 AM </w:t>
      </w:r>
    </w:p>
    <w:p>
      <w:pPr>
        <w:pStyle w:val="Normal"/>
        <w:bidi w:val="0"/>
        <w:rPr>
          <w:rFonts w:ascii="Times New Roman" w:hAnsi="Times New Roman"/>
          <w:sz w:val="24"/>
        </w:rPr>
      </w:pPr>
      <w:r>
        <w:rPr>
          <w:sz w:val="24"/>
        </w:rPr>
      </w:r>
    </w:p>
    <w:p>
      <w:pPr>
        <w:pStyle w:val="Normal"/>
        <w:bidi w:val="0"/>
        <w:jc w:val="both"/>
        <w:rPr/>
      </w:pPr>
      <w:r>
        <w:rPr>
          <w:b/>
          <w:sz w:val="24"/>
        </w:rPr>
        <w:t>liberalguy wrote:</w:t>
      </w:r>
    </w:p>
    <w:p>
      <w:pPr>
        <w:pStyle w:val="Normal"/>
        <w:bidi w:val="0"/>
        <w:jc w:val="both"/>
        <w:rPr/>
      </w:pPr>
      <w:r>
        <w:rPr>
          <w:sz w:val="24"/>
        </w:rPr>
        <w:t>Any attempt to ban abortion always comes with "exceptions" tied to it. An "exception" means that a middle-class-or-higher Christian Republican white female needs an abortion "just this one time" because she made a "mistake" and, at that point in her life, can't afford the burden.</w:t>
        <w:br/>
        <w:t xml:space="preserve">1/28/2010 9:50:17 AM </w:t>
      </w:r>
    </w:p>
    <w:p>
      <w:pPr>
        <w:pStyle w:val="Normal"/>
        <w:bidi w:val="0"/>
        <w:rPr>
          <w:rFonts w:ascii="Times New Roman" w:hAnsi="Times New Roman"/>
          <w:sz w:val="24"/>
        </w:rPr>
      </w:pPr>
      <w:r>
        <w:rPr>
          <w:sz w:val="24"/>
        </w:rPr>
      </w:r>
    </w:p>
    <w:p>
      <w:pPr>
        <w:pStyle w:val="Normal"/>
        <w:bidi w:val="0"/>
        <w:jc w:val="both"/>
        <w:rPr/>
      </w:pPr>
      <w:r>
        <w:rPr>
          <w:b/>
          <w:sz w:val="24"/>
        </w:rPr>
        <w:t>fdavis wrote:</w:t>
      </w:r>
    </w:p>
    <w:p>
      <w:pPr>
        <w:pStyle w:val="Normal"/>
        <w:bidi w:val="0"/>
        <w:jc w:val="both"/>
        <w:rPr/>
      </w:pPr>
      <w:r>
        <w:rPr>
          <w:sz w:val="24"/>
        </w:rPr>
        <w:t xml:space="preserve">Replying to Saberpen: </w:t>
      </w:r>
    </w:p>
    <w:p>
      <w:pPr>
        <w:pStyle w:val="Normal"/>
        <w:bidi w:val="0"/>
        <w:ind w:left="360" w:hanging="0"/>
        <w:rPr/>
      </w:pPr>
      <w:r>
        <w:rPr>
          <w:sz w:val="24"/>
        </w:rPr>
        <w:t xml:space="preserve">Replying to fdavis: </w:t>
      </w:r>
    </w:p>
    <w:p>
      <w:pPr>
        <w:pStyle w:val="Normal"/>
        <w:bidi w:val="0"/>
        <w:ind w:left="720" w:hanging="0"/>
        <w:rPr/>
      </w:pPr>
      <w:r>
        <w:rPr>
          <w:sz w:val="24"/>
        </w:rPr>
        <w:t xml:space="preserve">Replying to Saberpen: </w:t>
      </w:r>
    </w:p>
    <w:p>
      <w:pPr>
        <w:pStyle w:val="Normal"/>
        <w:bidi w:val="0"/>
        <w:ind w:left="1080" w:hanging="0"/>
        <w:rPr/>
      </w:pPr>
      <w:r>
        <w:rPr>
          <w:sz w:val="24"/>
        </w:rPr>
        <w:t>It's not plain enough, but quite slippery. The question wasn't about drugs that cause abortions, it was about drugs that prevent implantation. Are the latter ok or not in your esteemed opinion and viewpoint?</w:t>
        <w:br/>
        <w:t>It's a simple enough question. If they are not ok, why is that?</w:t>
      </w:r>
    </w:p>
    <w:p>
      <w:pPr>
        <w:pStyle w:val="Normal"/>
        <w:bidi w:val="0"/>
        <w:ind w:left="720" w:hanging="0"/>
        <w:rPr/>
      </w:pPr>
      <w:r>
        <w:rPr>
          <w:sz w:val="24"/>
        </w:rPr>
        <w:br/>
        <w:t>Do you not understand English? My answer is actually broader than your question. I believe that life begins at conception. Any deliberate means to destroys life after that is murder. There is a huge difference in what happens naturally and the deliberate attempt to end someone's life. There are better methods of birth control.</w:t>
        <w:br/>
      </w:r>
    </w:p>
    <w:p>
      <w:pPr>
        <w:pStyle w:val="Normal"/>
        <w:bidi w:val="0"/>
        <w:ind w:left="360" w:right="360" w:hanging="0"/>
        <w:rPr/>
      </w:pPr>
      <w:r>
        <w:rPr>
          <w:sz w:val="24"/>
        </w:rPr>
        <w:t>So we are back to the beginning. On your view, God is responsible for all those "murders" of normal fertilized eggs that fail to implant, right?</w:t>
      </w:r>
    </w:p>
    <w:p>
      <w:pPr>
        <w:pStyle w:val="Normal"/>
        <w:bidi w:val="0"/>
        <w:ind w:right="360" w:hanging="0"/>
        <w:rPr/>
      </w:pPr>
      <w:r>
        <w:rPr>
          <w:sz w:val="24"/>
        </w:rPr>
        <w:br/>
        <w:t>You obviously do not know Christian theology. There is another possibility.</w:t>
        <w:br/>
        <w:t xml:space="preserve">1/28/2010 1:24:23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liberalguy: </w:t>
      </w:r>
    </w:p>
    <w:p>
      <w:pPr>
        <w:pStyle w:val="Normal"/>
        <w:bidi w:val="0"/>
        <w:ind w:left="360" w:right="360" w:hanging="0"/>
        <w:rPr/>
      </w:pPr>
      <w:r>
        <w:rPr>
          <w:sz w:val="24"/>
        </w:rPr>
        <w:t>Any attempt to ban abortion always comes with "exceptions" tied to it. An "exception" means that a middle-class-or-higher Christian Republican white female needs an abortion "just this one time" because she made a "mistake" and, at that point in her life, can't afford the burden.</w:t>
      </w:r>
    </w:p>
    <w:p>
      <w:pPr>
        <w:pStyle w:val="Normal"/>
        <w:bidi w:val="0"/>
        <w:ind w:right="360" w:hanging="0"/>
        <w:rPr/>
      </w:pPr>
      <w:r>
        <w:rPr>
          <w:sz w:val="24"/>
        </w:rPr>
        <w:br/>
        <w:t>How silly to make this a political issue. It is a life issue. And since when is it okay to kill someone because you have financial problems. That is sick.</w:t>
        <w:br/>
        <w:t xml:space="preserve">1/28/2010 1:25:52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FDavis-You cannot prove God exists. Period. I believe in God as a matter of faith. ... It is Christians like you that driver intelligent people away from the Lord with your ridiculous conclusions. As the sign in my Sunday School classroom says: "Faith is belief without knowledge".</w:t>
      </w:r>
    </w:p>
    <w:p>
      <w:pPr>
        <w:pStyle w:val="Normal"/>
        <w:bidi w:val="0"/>
        <w:ind w:right="360" w:hanging="0"/>
        <w:rPr/>
      </w:pPr>
      <w:r>
        <w:rPr>
          <w:sz w:val="24"/>
        </w:rPr>
        <w:br/>
        <w:t>I am sure I never said anyone can "prove" God exists or doesn't exist - especially if you mean empirical proof. No one can "prove" categorically any worldview position. There is evidence, however, that can be brought to bear on the topic. This applies to Naturalism as much as Christian Theism.</w:t>
        <w:br/>
        <w:br/>
        <w:t>And I take exception to your characterization of me. First, I don't know what church you go to, but seemingly one which advocates theological liberalism. I guess people are flocking to your church with its view of God, right?</w:t>
        <w:br/>
        <w:br/>
        <w:t>As for your definition of faith -- What a perversion. Yours is the definition of presumption, not faith. Faith is based on evidence, not empirical "proof." It is not blind.</w:t>
        <w:br/>
        <w:t xml:space="preserve">1/28/2010 1:41:49 PM </w:t>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 xml:space="preserve">Replying to fdavis: </w:t>
      </w:r>
    </w:p>
    <w:p>
      <w:pPr>
        <w:pStyle w:val="Normal"/>
        <w:bidi w:val="0"/>
        <w:ind w:left="1080" w:right="360" w:hanging="0"/>
        <w:rPr/>
      </w:pPr>
      <w:r>
        <w:rPr>
          <w:sz w:val="24"/>
        </w:rPr>
        <w:t xml:space="preserve">Replying to Saberpen: </w:t>
      </w:r>
    </w:p>
    <w:p>
      <w:pPr>
        <w:pStyle w:val="Normal"/>
        <w:bidi w:val="0"/>
        <w:ind w:left="1440" w:right="360" w:hanging="0"/>
        <w:rPr/>
      </w:pPr>
      <w:r>
        <w:rPr>
          <w:sz w:val="24"/>
        </w:rPr>
        <w:t>It's a simple enough question. If they are not ok, why is that?</w:t>
      </w:r>
    </w:p>
    <w:p>
      <w:pPr>
        <w:pStyle w:val="Normal"/>
        <w:bidi w:val="0"/>
        <w:ind w:left="1080" w:right="360" w:hanging="0"/>
        <w:rPr/>
      </w:pPr>
      <w:r>
        <w:rPr>
          <w:sz w:val="24"/>
        </w:rPr>
        <w:br/>
        <w:t>I believe that life begins at conception. Any deliberate means to destroys life after that is murder. There is a huge difference in what happens naturally and the deliberate attempt to end someone's life.</w:t>
        <w:br/>
      </w:r>
    </w:p>
    <w:p>
      <w:pPr>
        <w:pStyle w:val="Normal"/>
        <w:bidi w:val="0"/>
        <w:ind w:left="720" w:right="360" w:hanging="0"/>
        <w:rPr/>
      </w:pPr>
      <w:r>
        <w:rPr>
          <w:sz w:val="24"/>
        </w:rPr>
        <w:t>So we are back to the beginning. On your view, God is responsible for all those "murders" of normal fertilized eggs that fail to implant, right?</w:t>
      </w:r>
    </w:p>
    <w:p>
      <w:pPr>
        <w:pStyle w:val="Normal"/>
        <w:bidi w:val="0"/>
        <w:ind w:left="360" w:right="360" w:hanging="0"/>
        <w:rPr/>
      </w:pPr>
      <w:r>
        <w:rPr>
          <w:sz w:val="24"/>
        </w:rPr>
        <w:br/>
        <w:t>You obviously do not know Christian theology. There is another possibility.</w:t>
      </w:r>
    </w:p>
    <w:p>
      <w:pPr>
        <w:pStyle w:val="Normal"/>
        <w:bidi w:val="0"/>
        <w:ind w:right="360" w:hanging="0"/>
        <w:rPr/>
      </w:pPr>
      <w:r>
        <w:rPr>
          <w:sz w:val="24"/>
        </w:rPr>
        <w:br/>
        <w:t>Which version: Augustinian, Aquinan, Calvinist, Arminian, etc.? Perhaps you believe it's ok for God to do this, because He is God; and not ok for us because we are not God. Do you believe God has an active role in creating human life? I do. If so, what is His role, in your view?</w:t>
        <w:br/>
        <w:t xml:space="preserve">1/28/2010 1:48:4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madmaeve wrote:</w:t>
      </w:r>
    </w:p>
    <w:p>
      <w:pPr>
        <w:pStyle w:val="Normal"/>
        <w:bidi w:val="0"/>
        <w:ind w:right="360" w:hanging="0"/>
        <w:rPr/>
      </w:pPr>
      <w:r>
        <w:rPr>
          <w:sz w:val="24"/>
        </w:rPr>
        <w:t>Ummm.....Stephen Hawking was not born disabled or deformed. He suffers from a degenerative neurological disease.</w:t>
        <w:br/>
        <w:t xml:space="preserve">1/28/2010 1:51:35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Sir, you appear far too intelligent to fall back on the "where is it in the COnstitution" garbage. The USSC did not "make up" anything. Moast of the anti abortion reasoning of the early 1900s was the "health of the mother" issue. The reversing argument was that the practice was now relatiely safe.</w:t>
      </w:r>
    </w:p>
    <w:p>
      <w:pPr>
        <w:pStyle w:val="Normal"/>
        <w:bidi w:val="0"/>
        <w:ind w:right="360" w:hanging="0"/>
        <w:rPr/>
      </w:pPr>
      <w:r>
        <w:rPr>
          <w:sz w:val="24"/>
        </w:rPr>
        <w:br/>
        <w:t>Excuse me for having a constructionist view of legal interpretation rather than a positivist one. How could I be so stupid? Some judges interpret the Constitution like many cults and theological liberals interpret the Bible - proof texting. Proper hermeneutics requires taking the text seriously and interpreting according the the meaning of the text in context. In law, abortion policy should be a legislative responsibility, not a judicial one. The court stepped out of bounds on this one.</w:t>
        <w:br/>
        <w:br/>
        <w:t>And have you had a chance to check out religious nature of Secular Humanism yet?</w:t>
        <w:br/>
        <w:t xml:space="preserve">1/28/2010 1:53:4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gt3122: </w:t>
      </w:r>
    </w:p>
    <w:p>
      <w:pPr>
        <w:pStyle w:val="Normal"/>
        <w:bidi w:val="0"/>
        <w:ind w:left="720" w:right="360" w:hanging="0"/>
        <w:rPr/>
      </w:pPr>
      <w:r>
        <w:rPr>
          <w:sz w:val="24"/>
        </w:rPr>
        <w:t>FDavis-You cannot prove God exists. Period. I believe in God as a matter of faith. ... "Faith is belief without knowledge".</w:t>
      </w:r>
    </w:p>
    <w:p>
      <w:pPr>
        <w:pStyle w:val="Normal"/>
        <w:bidi w:val="0"/>
        <w:ind w:left="360" w:right="360" w:hanging="0"/>
        <w:rPr/>
      </w:pPr>
      <w:r>
        <w:rPr>
          <w:sz w:val="24"/>
        </w:rPr>
        <w:br/>
        <w:t>I am sure I never said anyone can "prove" God exists or doesn't exist - especially if you mean empirical proof. No one can "prove" categorically any worldview position. There is evidence, however, that can be brought to bear on the topic. This applies to Naturalism as much as Christian Theism.</w:t>
        <w:br/>
        <w:br/>
        <w:t>And I take exception to your characterization of me. First, I don't know what church you go to, but seemingly one which advocates theological liberalism. I guess people are flocking to your church with its view of God, right?</w:t>
        <w:br/>
      </w:r>
    </w:p>
    <w:p>
      <w:pPr>
        <w:pStyle w:val="Normal"/>
        <w:bidi w:val="0"/>
        <w:ind w:left="360" w:right="360" w:hanging="0"/>
        <w:rPr/>
      </w:pPr>
      <w:r>
        <w:rPr>
          <w:sz w:val="24"/>
        </w:rPr>
        <w:br/>
        <w:t>As for your definition of faith -- What a perversion. Yours is the definition of presumption, not faith. Faith is based on evidence~ It is not blind.</w:t>
      </w:r>
    </w:p>
    <w:p>
      <w:pPr>
        <w:pStyle w:val="Normal"/>
        <w:bidi w:val="0"/>
        <w:ind w:right="360" w:hanging="0"/>
        <w:rPr/>
      </w:pPr>
      <w:r>
        <w:rPr>
          <w:sz w:val="24"/>
        </w:rPr>
        <w:br/>
      </w:r>
      <w:r>
        <w:rPr>
          <w:spacing w:val="-8"/>
          <w:sz w:val="24"/>
        </w:rPr>
        <w:t>What heresy is this? Sure there is evidence that supports our faith, but faith itself is God's gift (Eph. 2:8).</w:t>
        <w:br/>
      </w:r>
      <w:r>
        <w:rPr>
          <w:sz w:val="24"/>
        </w:rPr>
        <w:t xml:space="preserve">1/28/2010 1:57:27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Now, getting back to this particular proposed amendment, it all comes back to simple religion. Some so called "Christians" think their religious beliefs belong in our constitution. Bible Bigots will be what they choose to be: Bible Bigots.</w:t>
        <w:br/>
        <w:t xml:space="preserve">1/28/2010 2:56:1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UrguthaForka wrote:</w:t>
      </w:r>
    </w:p>
    <w:p>
      <w:pPr>
        <w:pStyle w:val="Normal"/>
        <w:bidi w:val="0"/>
        <w:ind w:right="360" w:hanging="0"/>
        <w:rPr/>
      </w:pPr>
      <w:r>
        <w:rPr>
          <w:sz w:val="24"/>
        </w:rPr>
        <w:t xml:space="preserve">Replying to fdavis: </w:t>
      </w:r>
    </w:p>
    <w:p>
      <w:pPr>
        <w:pStyle w:val="Normal"/>
        <w:bidi w:val="0"/>
        <w:ind w:left="360" w:right="360" w:hanging="0"/>
        <w:rPr/>
      </w:pPr>
      <w:r>
        <w:rPr>
          <w:sz w:val="24"/>
        </w:rPr>
        <w:t>First, you have to be willing to play by the same rules that you require of others. That means evaluating the validity of your own worldview presuppositions. You have steadfastly refused to do that while requiring that I justify mine.</w:t>
      </w:r>
    </w:p>
    <w:p>
      <w:pPr>
        <w:pStyle w:val="Normal"/>
        <w:bidi w:val="0"/>
        <w:ind w:right="360" w:hanging="0"/>
        <w:rPr/>
      </w:pPr>
      <w:r>
        <w:rPr>
          <w:sz w:val="24"/>
        </w:rPr>
        <w:br/>
        <w:t>Where did I refuse to play by the rules I require of others?</w:t>
        <w:br/>
        <w:t>I don't believe god exists because the concept of it is simply ridiculous to me. However, I'm completely aware that I could be wrong. That's why I say "I don't believe there is a god" rather than "there is no god."</w:t>
        <w:br/>
        <w:br/>
        <w:t>This is going nowhere...</w:t>
        <w:br/>
        <w:t xml:space="preserve">1/28/2010 3:22:27 P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UrguthaForka: </w:t>
      </w:r>
    </w:p>
    <w:p>
      <w:pPr>
        <w:pStyle w:val="Normal"/>
        <w:bidi w:val="0"/>
        <w:ind w:left="360" w:right="360" w:hanging="0"/>
        <w:rPr/>
      </w:pPr>
      <w:r>
        <w:rPr>
          <w:sz w:val="24"/>
        </w:rPr>
        <w:t xml:space="preserve">Replying to fdavis: </w:t>
      </w:r>
    </w:p>
    <w:p>
      <w:pPr>
        <w:pStyle w:val="Normal"/>
        <w:bidi w:val="0"/>
        <w:ind w:left="720" w:right="360" w:hanging="0"/>
        <w:rPr/>
      </w:pPr>
      <w:r>
        <w:rPr>
          <w:sz w:val="24"/>
        </w:rPr>
        <w:t>First, you have to be willing to play by the same rules that you require of others. That means evaluating the validity of your own worldview presuppositions. You have steadfastly refused to do that while requiring that I justify mine.</w:t>
      </w:r>
    </w:p>
    <w:p>
      <w:pPr>
        <w:pStyle w:val="Normal"/>
        <w:bidi w:val="0"/>
        <w:ind w:left="360" w:right="360" w:hanging="0"/>
        <w:rPr/>
      </w:pPr>
      <w:r>
        <w:rPr>
          <w:sz w:val="24"/>
        </w:rPr>
        <w:br/>
        <w:t>Where did I refuse to play by the rules I require of others?</w:t>
        <w:br/>
        <w:t>I don't believe god exists because the concept of it is simply ridiculous to me. However, I'm completely aware that I could be wrong. That's why I say "I don't believe there is a god" rather than "there is no god."</w:t>
        <w:br/>
        <w:br/>
        <w:t>This is going nowhere...</w:t>
      </w:r>
    </w:p>
    <w:p>
      <w:pPr>
        <w:pStyle w:val="Normal"/>
        <w:bidi w:val="0"/>
        <w:ind w:right="360" w:hanging="0"/>
        <w:rPr/>
      </w:pPr>
      <w:r>
        <w:rPr>
          <w:sz w:val="24"/>
        </w:rPr>
        <w:br/>
        <w:t>You're right, Urg. We should get back to the faults in FDavis's defense of the personhood amendment as rational and wise law. Whatever its merits or lack of them on the substance, political reality is that a majority of voters will reject a provision that would force an innocent woman or girl impregnated by rape to bear the child of evil seed from an evil deed.</w:t>
        <w:br/>
        <w:t xml:space="preserve">1/28/2010 3:35:4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ist - especially if you mean empirical proof. No one can "prove" categorically any worldview position. There is evidence, however, that can be brought to bear on the topic. This applies to Naturalism as much as Christian Theism.</w:t>
        <w:br/>
        <w:br/>
        <w:t>And I take exception to your characterization of me. First, I don't know what church you go to, but seemingly one which advocates theological liberalism. I guess people are flocking to your church with its view of God, right?</w:t>
        <w:br/>
        <w:br/>
        <w:t xml:space="preserve">As for your definition of faith -- What a perversion. Yours is the definition of presumption, not faith. Faith is based on evidence, not empirical "proof." It is not blind. </w:t>
      </w:r>
    </w:p>
    <w:p>
      <w:pPr>
        <w:pStyle w:val="Normal"/>
        <w:bidi w:val="0"/>
        <w:ind w:right="360" w:hanging="0"/>
        <w:rPr/>
      </w:pPr>
      <w:r>
        <w:rPr>
          <w:sz w:val="24"/>
        </w:rPr>
        <w:br/>
        <w:t>Sorry, but you misinterpreted the definition of knowledge in the statement. It is knowledge as in knowing. You don't "know" God exists, but you "believe" God exists, because you have faith that He does. To know that he exists means evidencial proof, which you already stated you could not provide. Be back later</w:t>
        <w:br/>
        <w:t xml:space="preserve">1/28/2010 4:07:0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jas80 wrote:</w:t>
      </w:r>
    </w:p>
    <w:p>
      <w:pPr>
        <w:pStyle w:val="Normal"/>
        <w:bidi w:val="0"/>
        <w:ind w:right="360" w:hanging="0"/>
        <w:rPr/>
      </w:pPr>
      <w:r>
        <w:rPr>
          <w:sz w:val="24"/>
        </w:rPr>
        <w:t>Classic arguments...what if she was raped, what if the baby was going to be born with 7 arms and 5 legs, what if what if what if! ...how many of the millions of abortions that are preformed are do to these 4 examples you have presented?</w:t>
        <w:br/>
        <w:t xml:space="preserve">Well what if a woman was advised by the doctor to abort and she doesn't but the baby ends fine anyway (aka Tim Tebow)?? </w:t>
        <w:br/>
        <w:br/>
        <w:t xml:space="preserve">You also are still referring to a newly concived baby as "that expanding mass of cells" ....clever, but if that "expanding mass of cells" was not attached to that woman who is supplying those cells with air, blood, water, etc... would those "cells" still be expanding? --To me that sounds like life! </w:t>
        <w:br/>
        <w:br/>
        <w:t>.....where are the choices for the expanding cells, there never consulted!</w:t>
        <w:br/>
        <w:br/>
        <w:t>The fact remains that all of those terrible things can happen to a woman, but that is very far and few in between. What the issue is about are the people that are careless or irresponsible that have abortions just because.</w:t>
        <w:br/>
        <w:t xml:space="preserve">1/28/2010 4:30:15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jas80 wrote:</w:t>
      </w:r>
    </w:p>
    <w:p>
      <w:pPr>
        <w:pStyle w:val="Normal"/>
        <w:bidi w:val="0"/>
        <w:ind w:right="360" w:hanging="0"/>
        <w:rPr/>
      </w:pPr>
      <w:r>
        <w:rPr>
          <w:sz w:val="24"/>
        </w:rPr>
        <w:t xml:space="preserve">Replying to ncredulous: </w:t>
      </w:r>
    </w:p>
    <w:p>
      <w:pPr>
        <w:pStyle w:val="Normal"/>
        <w:bidi w:val="0"/>
        <w:ind w:left="360" w:right="360" w:hanging="0"/>
        <w:rPr/>
      </w:pPr>
      <w:r>
        <w:rPr>
          <w:sz w:val="24"/>
        </w:rPr>
        <w:t>Now, getting back to this particular proposed amendment, it all comes back to simple religion. Some so called "Christians" think their religious beliefs belong in our constitution. Bible Bigots will be what they choose to be: Bible Bigots.</w:t>
      </w:r>
    </w:p>
    <w:p>
      <w:pPr>
        <w:pStyle w:val="Normal"/>
        <w:bidi w:val="0"/>
        <w:ind w:right="360" w:hanging="0"/>
        <w:rPr/>
      </w:pPr>
      <w:r>
        <w:rPr>
          <w:sz w:val="24"/>
        </w:rPr>
        <w:br/>
        <w:t xml:space="preserve">Not sure if you knew or not, but it is no secret that this great country was founded on religious, Christianity to be exact, principles "In God we trust" is a pretty obvious example. </w:t>
        <w:br/>
        <w:br/>
        <w:t>Try Again!</w:t>
        <w:br/>
        <w:t xml:space="preserve">1/28/2010 4:34:54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jas80 wrote:</w:t>
      </w:r>
    </w:p>
    <w:p>
      <w:pPr>
        <w:pStyle w:val="Normal"/>
        <w:bidi w:val="0"/>
        <w:ind w:right="360" w:hanging="0"/>
        <w:rPr/>
      </w:pPr>
      <w:r>
        <w:rPr>
          <w:sz w:val="24"/>
        </w:rPr>
        <w:t xml:space="preserve">Replying to liberalguy: </w:t>
      </w:r>
    </w:p>
    <w:p>
      <w:pPr>
        <w:pStyle w:val="Normal"/>
        <w:bidi w:val="0"/>
        <w:ind w:left="360" w:right="360" w:hanging="0"/>
        <w:rPr/>
      </w:pPr>
      <w:r>
        <w:rPr>
          <w:sz w:val="24"/>
        </w:rPr>
        <w:t>Any attempt to ban abortion always comes with "exceptions" tied to it. An "exception" means that a middle-class-or-higher Christian Republican white female needs an abortion "just this one time" because she made a "mistake" and, at that point in her life, can't afford the burden.</w:t>
      </w:r>
    </w:p>
    <w:p>
      <w:pPr>
        <w:pStyle w:val="Normal"/>
        <w:bidi w:val="0"/>
        <w:ind w:right="360" w:hanging="0"/>
        <w:rPr/>
      </w:pPr>
      <w:r>
        <w:rPr>
          <w:sz w:val="24"/>
        </w:rPr>
        <w:br/>
        <w:t xml:space="preserve">here we go with the big bad "White" people, always there fault, we should probably just ban all white people from America. </w:t>
        <w:br/>
        <w:br/>
        <w:t>I bet she was selected over 5 asians and 10 blacks to have the abortion done because she was WHITE and rich</w:t>
        <w:br/>
        <w:br/>
        <w:t>KILL WHITEY!!</w:t>
        <w:br/>
        <w:t xml:space="preserve">1/28/2010 4:41:42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jas80: </w:t>
      </w:r>
    </w:p>
    <w:p>
      <w:pPr>
        <w:pStyle w:val="Normal"/>
        <w:bidi w:val="0"/>
        <w:ind w:left="360" w:right="360" w:hanging="0"/>
        <w:rPr/>
      </w:pPr>
      <w:r>
        <w:rPr>
          <w:sz w:val="24"/>
        </w:rPr>
        <w:t>Classic arguments...what if she was raped, what if the baby was going to be born with 7 arms and 5 legs, what if what if what if! ... ~The fact remains that all of those terrible things can happen to a woman, but that is very far and few in between. What the issue is about are the people that are careless or irresponsible that have abortions just because.</w:t>
      </w:r>
    </w:p>
    <w:p>
      <w:pPr>
        <w:pStyle w:val="Normal"/>
        <w:bidi w:val="0"/>
        <w:ind w:right="360" w:hanging="0"/>
        <w:rPr/>
      </w:pPr>
      <w:r>
        <w:rPr>
          <w:sz w:val="24"/>
        </w:rPr>
        <w:br/>
        <w:t>True, the abortion problem is mostly about a bunch of people acting irresponsibly and then seeking a quick, cheap alternative to bearing and raising and unwanted child that could have been prevented in the first place. Nevertheless, trying to enact a law that would require a raped woman to bear the rapist's evil-seed child goes too far and consequently won't succeed. That is the issue at hand--the personhood amendment--not the general problem of abortion. It seems to me a better legal approach to trying to end the vast majority of needless abortions would be prohibit people from getting paid to do them.</w:t>
        <w:br/>
        <w:t xml:space="preserve">1/28/2010 4:43:3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What heresy is this? Sure there is evidence that supports our faith, but faith itself is God's gift (Eph. 2:8).</w:t>
      </w:r>
    </w:p>
    <w:p>
      <w:pPr>
        <w:pStyle w:val="Normal"/>
        <w:bidi w:val="0"/>
        <w:ind w:right="360" w:hanging="0"/>
        <w:rPr/>
      </w:pPr>
      <w:r>
        <w:rPr>
          <w:sz w:val="24"/>
        </w:rPr>
        <w:br/>
        <w:t>You speak to me of heresy? I don't know where you get your definition for faith, but the one you gave is not a Biblical one. (And, by the way, Eph. 2:8 does not speak of the definition of faith, rather the necessity of faith for salvation). Your definition separates man's rationality from his experience of God. Faith and human life (every part of it) are tied together as elements of an objective reality. God is an objective person and created us in his image which allows for us to interact with him in an objective personal relationship. He is not some "wisp in the sky." If you want a Biblical definition of faith, you need to look at Heb. 11:1. Here we have the seen and the unseen tied together in objective reality.</w:t>
        <w:br/>
        <w:t xml:space="preserve">1/28/2010 4:54:59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 xml:space="preserve">Replying to jas80: </w:t>
      </w:r>
    </w:p>
    <w:p>
      <w:pPr>
        <w:pStyle w:val="Normal"/>
        <w:bidi w:val="0"/>
        <w:ind w:left="360" w:right="360" w:hanging="0"/>
        <w:rPr/>
      </w:pPr>
      <w:r>
        <w:rPr>
          <w:sz w:val="24"/>
        </w:rPr>
        <w:t xml:space="preserve">Replying to ncredulous: </w:t>
      </w:r>
    </w:p>
    <w:p>
      <w:pPr>
        <w:pStyle w:val="Normal"/>
        <w:bidi w:val="0"/>
        <w:ind w:left="720" w:right="360" w:hanging="0"/>
        <w:rPr/>
      </w:pPr>
      <w:r>
        <w:rPr>
          <w:sz w:val="24"/>
        </w:rPr>
        <w:t>Now, getting back to this particular proposed amendment, it all comes back to simple religion. Some so called "Christians" think their religious beliefs belong in our constitution. Bible Bigots will be what they choose to be: Bible Bigots.</w:t>
      </w:r>
    </w:p>
    <w:p>
      <w:pPr>
        <w:pStyle w:val="Normal"/>
        <w:bidi w:val="0"/>
        <w:ind w:left="360" w:right="360" w:hanging="0"/>
        <w:rPr/>
      </w:pPr>
      <w:r>
        <w:rPr>
          <w:sz w:val="24"/>
        </w:rPr>
        <w:br/>
        <w:t xml:space="preserve">Not sure if you knew or not, but it is no secret that this great country was founded on religious, Christianity to be exact, principles "In God we trust" is a pretty obvious example. </w:t>
        <w:br/>
        <w:br/>
        <w:t>Try Again!</w:t>
      </w:r>
    </w:p>
    <w:p>
      <w:pPr>
        <w:pStyle w:val="Normal"/>
        <w:bidi w:val="0"/>
        <w:ind w:right="360" w:hanging="0"/>
        <w:rPr/>
      </w:pPr>
      <w:r>
        <w:rPr>
          <w:sz w:val="24"/>
        </w:rPr>
        <w:t>Obviously you missed the point about freedom of religion, freedom to worship or not to worship, and it was founded upon Godly principles, not Christianity. If it were as you said, I know some of the Jewish founders would have had a problem with it.</w:t>
        <w:br/>
        <w:t xml:space="preserve">1/28/2010 4:55:3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 xml:space="preserve">Replying to jas80: </w:t>
      </w:r>
    </w:p>
    <w:p>
      <w:pPr>
        <w:pStyle w:val="Normal"/>
        <w:bidi w:val="0"/>
        <w:ind w:left="360" w:right="360" w:hanging="0"/>
        <w:rPr/>
      </w:pPr>
      <w:r>
        <w:rPr>
          <w:sz w:val="24"/>
        </w:rPr>
        <w:t xml:space="preserve">Replying to liberalguy: </w:t>
      </w:r>
    </w:p>
    <w:p>
      <w:pPr>
        <w:pStyle w:val="Normal"/>
        <w:bidi w:val="0"/>
        <w:ind w:left="720" w:right="360" w:hanging="0"/>
        <w:rPr/>
      </w:pPr>
      <w:r>
        <w:rPr>
          <w:sz w:val="24"/>
        </w:rPr>
        <w:t>Any attempt to ban abortion always comes with "exceptions" tied to it. An "exception" means that a middle-class-or-higher Christian Republican white female needs an abortion "just this one time" because she made a "mistake" and, at that point in her life, can't afford the burden.</w:t>
      </w:r>
    </w:p>
    <w:p>
      <w:pPr>
        <w:pStyle w:val="Normal"/>
        <w:bidi w:val="0"/>
        <w:ind w:left="360" w:right="360" w:hanging="0"/>
        <w:rPr/>
      </w:pPr>
      <w:r>
        <w:rPr>
          <w:sz w:val="24"/>
        </w:rPr>
        <w:br/>
        <w:t xml:space="preserve">here we go with the big bad "White" people, always there fault, we should probably just ban all white people from America. </w:t>
        <w:br/>
        <w:br/>
        <w:t>I bet she was selected over 5 asians and 10 blacks to have the abortion done because she was WHITE and rich</w:t>
        <w:br/>
        <w:br/>
        <w:t>KILL WHITEY!!</w:t>
      </w:r>
    </w:p>
    <w:p>
      <w:pPr>
        <w:pStyle w:val="Normal"/>
        <w:bidi w:val="0"/>
        <w:ind w:right="360" w:hanging="0"/>
        <w:rPr/>
      </w:pPr>
      <w:r>
        <w:rPr>
          <w:sz w:val="24"/>
        </w:rPr>
        <w:br/>
        <w:t>What the poster was probably referring to was that wealthy white people, in the days that abortion was illegal, had the resources to send their daughters to other countries to have abortions, whereas poor people had to have an illegal abortion done in the USA</w:t>
        <w:br/>
        <w:t xml:space="preserve">1/28/2010 4:58:23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 xml:space="preserve">personal relationship. He is not some "wisp in the sky." If you want a Biblical definition of faith, you need to look at Heb. 11:1. Here we have the seen and the unseen tied together in objective reality. </w:t>
      </w:r>
    </w:p>
    <w:p>
      <w:pPr>
        <w:pStyle w:val="Normal"/>
        <w:bidi w:val="0"/>
        <w:ind w:right="360" w:hanging="0"/>
        <w:rPr/>
      </w:pPr>
      <w:r>
        <w:rPr>
          <w:sz w:val="24"/>
        </w:rPr>
        <w:br/>
        <w:t>Once again, prove it. "God is an objective person". have you met him personally? Shaken hands? Watched a ball game? If you have, pleae invite me over the next time you get together. I love God. I worship God. I try my utmost to live a moral life, although like all sinners, I fail constantly. But you are scary. You are the type of Christian that scare away the very people that Jesus wants us to reach out to. Who can you possibly reach with the beliefs you have exhibited in these threads? I wish you luck sir, and I know from your responses that you are sincere in your beliefs, and I compliment you. However, I hope that people that think like you never have political power in America. I would not expect tolerance of those who do not believe as you do.</w:t>
        <w:br/>
        <w:t xml:space="preserve">1/28/2010 5:05:45 P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UrguthaForka: </w:t>
      </w:r>
    </w:p>
    <w:p>
      <w:pPr>
        <w:pStyle w:val="Normal"/>
        <w:bidi w:val="0"/>
        <w:ind w:left="360" w:right="360" w:hanging="0"/>
        <w:rPr/>
      </w:pPr>
      <w:r>
        <w:rPr>
          <w:sz w:val="24"/>
        </w:rPr>
        <w:t>I don't believe god exists because the concept of it is simply ridiculous to me. ... This is going nowhere...</w:t>
      </w:r>
    </w:p>
    <w:p>
      <w:pPr>
        <w:pStyle w:val="Normal"/>
        <w:bidi w:val="0"/>
        <w:ind w:right="360" w:hanging="0"/>
        <w:rPr/>
      </w:pPr>
      <w:r>
        <w:rPr>
          <w:sz w:val="24"/>
        </w:rPr>
        <w:br/>
        <w:t>Well, let's see. You started out political, you moved to condescention, then you started inserting sidebar topics to change the subject, then you positively assert (without evidence, of course) that an embryo is nothing but "a few cells" (not a person), then you try to justify abortion because there are other ills in the world, then you said, "I contend that there is no "spirit" at all. Personhood IS simply a physical concept" (ie. God does not exist), and now you say you don't know. Yeah, I can see why you think you are not getting anywhere. Your problem is twofold. First, you are not completely clear about your own worldview presuppositions so that you know objectively what you believe and why, and secondly that you are not willing to examine anything outside of your own Naturalistic box.</w:t>
        <w:br/>
        <w:t xml:space="preserve">1/28/2010 5:12:09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 xml:space="preserve">Replying to jas80: </w:t>
      </w:r>
    </w:p>
    <w:p>
      <w:pPr>
        <w:pStyle w:val="Normal"/>
        <w:bidi w:val="0"/>
        <w:ind w:left="360" w:right="360" w:hanging="0"/>
        <w:rPr/>
      </w:pPr>
      <w:r>
        <w:rPr>
          <w:sz w:val="24"/>
        </w:rPr>
        <w:t>Not sure if you knew or not, but it is no secret that this great country was founded on religious, Christianity to be exact, principles "In God we trust" is a pretty obvious example. Try Again!</w:t>
      </w:r>
    </w:p>
    <w:p>
      <w:pPr>
        <w:pStyle w:val="Normal"/>
        <w:bidi w:val="0"/>
        <w:ind w:right="360" w:hanging="0"/>
        <w:rPr/>
      </w:pPr>
      <w:r>
        <w:rPr>
          <w:sz w:val="24"/>
        </w:rPr>
        <w:br/>
        <w:t>We are a Christian nation because of "In God We Trust?" That is a good secret. I hate to burst your bigoted bubble, but E Pluribus Unum was long considered our de facto motto, starting as early at 1792. It wasn't until 1861 that Christians asked the U.S. to put the words on coinage. It wasn't until 1956, in an effort make a political statement about post-war perceptions of Godless Communist versus "Godly" Americans, that it was officially approved by Congress. And if we are such a Christian nation, why does Article VI of the consitution proscribe any religious test as a qualification to any public office in the U.S.? In addition, why does the first amendment prohibit Congress from making any law respecting an establishment of religion? "In God We Trust" sounds weak.</w:t>
        <w:br/>
        <w:t xml:space="preserve">1/28/2010 5:13:43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left="720" w:right="360" w:hanging="0"/>
        <w:rPr/>
      </w:pPr>
      <w:r>
        <w:rPr>
          <w:sz w:val="24"/>
        </w:rPr>
        <w:t xml:space="preserve">[QUOTE I love God. I worship God. I try my utmost to live a moral life, .... </w:t>
      </w:r>
    </w:p>
    <w:p>
      <w:pPr>
        <w:pStyle w:val="Normal"/>
        <w:bidi w:val="0"/>
        <w:ind w:right="360" w:hanging="0"/>
        <w:rPr/>
      </w:pPr>
      <w:r>
        <w:rPr>
          <w:sz w:val="24"/>
        </w:rPr>
        <w:br/>
        <w:t>I am not sure what Bible you read or how you define Christianity, but it is certainly not the kind that is described in the Bible. You keep commenting about my beliefs, now you have my curiosity up. So, what is God like to you? Did God create mankind or are we the product of blind evolution? Is sin an objective reality or just bad things we do? Was Jesus Christ born of a virgin and was he literally God in the flesh or just a good man? Was the crucifixion literally a sacrifice to redeem the sin of mankind or just a man facing capital punishment by the Roman government? Has God objectively revealed himself to mankind? If so, how? I would love your take on this. It is hard to respond to this kind of a theological challenge without knowing your point of reference.</w:t>
        <w:br/>
        <w:t xml:space="preserve">1/28/2010 5:24:3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 xml:space="preserve">Replying to jas80: </w:t>
      </w:r>
    </w:p>
    <w:p>
      <w:pPr>
        <w:pStyle w:val="Normal"/>
        <w:bidi w:val="0"/>
        <w:ind w:left="720" w:right="360" w:hanging="0"/>
        <w:rPr/>
      </w:pPr>
      <w:r>
        <w:rPr>
          <w:sz w:val="24"/>
        </w:rPr>
        <w:t xml:space="preserve">Replying to ncredulous: </w:t>
      </w:r>
    </w:p>
    <w:p>
      <w:pPr>
        <w:pStyle w:val="Normal"/>
        <w:bidi w:val="0"/>
        <w:ind w:left="1080" w:right="360" w:hanging="0"/>
        <w:rPr/>
      </w:pPr>
      <w:r>
        <w:rPr>
          <w:sz w:val="24"/>
        </w:rPr>
        <w:t>Now, getting back to this particular proposed amendment, it all comes back to simple religion. Some so called "Christians" think their religious beliefs belong in our constitution. Bible Bigots will be what they choose to be: Bible Bigots.</w:t>
      </w:r>
    </w:p>
    <w:p>
      <w:pPr>
        <w:pStyle w:val="Normal"/>
        <w:bidi w:val="0"/>
        <w:ind w:left="720" w:right="360" w:hanging="0"/>
        <w:rPr/>
      </w:pPr>
      <w:r>
        <w:rPr>
          <w:sz w:val="24"/>
        </w:rPr>
        <w:br/>
        <w:t xml:space="preserve">Not sure if you knew or not, but it is no secret that this great country was founded on religious, Christianity to be exact, principles "In God we trust" is a pretty obvious example. </w:t>
        <w:br/>
        <w:br/>
        <w:t>Try Again!</w:t>
      </w:r>
    </w:p>
    <w:p>
      <w:pPr>
        <w:pStyle w:val="Normal"/>
        <w:bidi w:val="0"/>
        <w:ind w:left="360" w:right="360" w:hanging="0"/>
        <w:rPr/>
      </w:pPr>
      <w:r>
        <w:rPr>
          <w:sz w:val="24"/>
        </w:rPr>
        <w:br/>
        <w:t>Obviously you missed the point about freedom of religion, freedom to worship or not to worship, and it was founded upon Godly principles, not Christianity. If it were as you said, I know some of the Jewish founders would have had a problem with it.</w:t>
      </w:r>
    </w:p>
    <w:p>
      <w:pPr>
        <w:pStyle w:val="Normal"/>
        <w:bidi w:val="0"/>
        <w:ind w:right="360" w:hanging="0"/>
        <w:rPr/>
      </w:pPr>
      <w:r>
        <w:rPr>
          <w:sz w:val="24"/>
        </w:rPr>
        <w:br/>
        <w:t>You are factually wrong. It was specifically on Christian principles.</w:t>
        <w:br/>
        <w:t xml:space="preserve">1/28/2010 5:35:53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I still haven't read anything here that convinces me that we need to put this religious dogma into the state constitution.</w:t>
        <w:br/>
        <w:t xml:space="preserve">1/28/2010 5:48:0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UrguthaForka wrote:</w:t>
      </w:r>
    </w:p>
    <w:p>
      <w:pPr>
        <w:pStyle w:val="Normal"/>
        <w:bidi w:val="0"/>
        <w:ind w:right="360" w:hanging="0"/>
        <w:rPr/>
      </w:pPr>
      <w:r>
        <w:rPr>
          <w:sz w:val="24"/>
        </w:rPr>
        <w:t>fdavis: Your problem is also twofold:</w:t>
        <w:br/>
        <w:t>First, you have decided that the theist worldview is the most convincing. Although you are willing to explore other worldviews, you already know you will not accept them; you will only believe something if it adheres to the theist (and specifically, the christian theist) worldview.</w:t>
        <w:br/>
        <w:t>Second, any response by me (a naturalist, in your opinion) about a topic will answered by you asking me to re-examine my own naturalist worldview. You want me to convince you (and in essence, convince myself) that the naturalist worldview makes more sense than the theist one, but since you have already rejected the naturalist view, you will reject my reply as unconvincing (which will only be bolstered by what I concluded about your acceptance or dismissal of "facts" in the first point).</w:t>
        <w:br/>
        <w:br/>
        <w:t>We are at an impasse in this argument. I find it unlikely that either you or I will change our worldview based on what either has said.</w:t>
        <w:br/>
        <w:t xml:space="preserve">1/28/2010 7:44:35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gt3122: </w:t>
      </w:r>
    </w:p>
    <w:p>
      <w:pPr>
        <w:pStyle w:val="Normal"/>
        <w:bidi w:val="0"/>
        <w:ind w:left="720" w:right="360" w:hanging="0"/>
        <w:rPr/>
      </w:pPr>
      <w:r>
        <w:rPr>
          <w:sz w:val="24"/>
        </w:rPr>
        <w:t xml:space="preserve">Replying to jas80: </w:t>
      </w:r>
    </w:p>
    <w:p>
      <w:pPr>
        <w:pStyle w:val="Normal"/>
        <w:bidi w:val="0"/>
        <w:ind w:left="1080" w:right="360" w:hanging="0"/>
        <w:rPr/>
      </w:pPr>
      <w:r>
        <w:rPr>
          <w:sz w:val="24"/>
        </w:rPr>
        <w:t xml:space="preserve">Replying to ncredulous: </w:t>
      </w:r>
    </w:p>
    <w:p>
      <w:pPr>
        <w:pStyle w:val="Normal"/>
        <w:bidi w:val="0"/>
        <w:ind w:left="1440" w:right="360" w:hanging="0"/>
        <w:rPr/>
      </w:pPr>
      <w:r>
        <w:rPr>
          <w:sz w:val="24"/>
        </w:rPr>
        <w:t>Now, getting back to this particular proposed amendment, it all comes back to simple religion. Some so called "Christians" think their religious beliefs belong in our constitution. Bible Bigots will be what they choose to be: Bible Bigots.</w:t>
      </w:r>
    </w:p>
    <w:p>
      <w:pPr>
        <w:pStyle w:val="Normal"/>
        <w:bidi w:val="0"/>
        <w:ind w:left="1080" w:right="360" w:hanging="0"/>
        <w:rPr/>
      </w:pPr>
      <w:r>
        <w:rPr>
          <w:sz w:val="24"/>
        </w:rPr>
        <w:br/>
        <w:t xml:space="preserve">Not sure if you knew or not, but it is no secret that this great country was founded on religious, Christianity to be exact, principles "In God we trust" is a pretty obvious example. </w:t>
        <w:br/>
        <w:br/>
        <w:t>Try Again!</w:t>
      </w:r>
    </w:p>
    <w:p>
      <w:pPr>
        <w:pStyle w:val="Normal"/>
        <w:bidi w:val="0"/>
        <w:ind w:left="720" w:right="360" w:hanging="0"/>
        <w:rPr/>
      </w:pPr>
      <w:r>
        <w:rPr>
          <w:sz w:val="24"/>
        </w:rPr>
        <w:br/>
        <w:t>Obviously you missed the point about freedom of religion, freedom to worship or not to worship, and it was founded upon Godly principles, not Christianity. If it were as you said, I know some of the Jewish founders would have had a problem with it.</w:t>
      </w:r>
    </w:p>
    <w:p>
      <w:pPr>
        <w:pStyle w:val="Normal"/>
        <w:bidi w:val="0"/>
        <w:ind w:left="360" w:right="360" w:hanging="0"/>
        <w:rPr/>
      </w:pPr>
      <w:r>
        <w:rPr>
          <w:sz w:val="24"/>
        </w:rPr>
        <w:br/>
        <w:t>You are factually wrong. It was specifically on Christian principles.</w:t>
      </w:r>
    </w:p>
    <w:p>
      <w:pPr>
        <w:pStyle w:val="Normal"/>
        <w:bidi w:val="0"/>
        <w:ind w:right="360" w:hanging="0"/>
        <w:rPr/>
      </w:pPr>
      <w:r>
        <w:rPr>
          <w:sz w:val="24"/>
        </w:rPr>
        <w:br/>
        <w:t>Sorry, sir, you are the one that is incorrect.</w:t>
        <w:br/>
        <w:t xml:space="preserve">1/28/2010 8:34:0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I love God. I worship God. I try my utmost to live a moral life, .... </w:t>
      </w:r>
    </w:p>
    <w:p>
      <w:pPr>
        <w:pStyle w:val="Normal"/>
        <w:bidi w:val="0"/>
        <w:ind w:left="1440" w:right="360" w:hanging="0"/>
        <w:rPr/>
      </w:pPr>
      <w:r>
        <w:rPr>
          <w:sz w:val="24"/>
        </w:rPr>
        <w:br/>
        <w:t>I am not sure what Bible you read or how you define Christianity, but it is certainly not the kind that is described in the Bible. You keep commenting about my beliefs, now you have my curiosity up. So, what is God like to you? Did God create mankind or are we the product of blind evolution? Is sin an objective reality or just bad things we do? Was Jesus Christ born of a virgin and was he literally God in the flesh or just a good man? Was the crucifixion literally a sacrifice to redeem the sin of mankind or just a man facing capital punishment by the Roman government? Has God objectively revealed himself to mankind? If so, how? I would love your take on this. It is hard to respond to this kind of a theological challenge without knowing your point of reference.</w:t>
      </w:r>
    </w:p>
    <w:p>
      <w:pPr>
        <w:pStyle w:val="Normal"/>
        <w:bidi w:val="0"/>
        <w:ind w:right="360" w:hanging="0"/>
        <w:rPr/>
      </w:pPr>
      <w:r>
        <w:rPr>
          <w:sz w:val="24"/>
        </w:rPr>
        <w:t>All of the above is correct, but I still don't grab the objective part</w:t>
        <w:br/>
        <w:t xml:space="preserve">1/28/2010 8:35:2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UrguthaForka: </w:t>
      </w:r>
    </w:p>
    <w:p>
      <w:pPr>
        <w:pStyle w:val="Normal"/>
        <w:bidi w:val="0"/>
        <w:ind w:left="360" w:right="360" w:hanging="0"/>
        <w:rPr/>
      </w:pPr>
      <w:r>
        <w:rPr>
          <w:sz w:val="24"/>
        </w:rPr>
        <w:t xml:space="preserve">fdavis: Your problem is also twofold ... </w:t>
      </w:r>
    </w:p>
    <w:p>
      <w:pPr>
        <w:pStyle w:val="Normal"/>
        <w:bidi w:val="0"/>
        <w:ind w:right="360" w:hanging="0"/>
        <w:rPr/>
      </w:pPr>
      <w:r>
        <w:rPr>
          <w:sz w:val="24"/>
        </w:rPr>
        <w:br/>
        <w:t>You have mischaracterized my position. I do, in fact, doubt that you have an argument that will convince me. However, the reason is different than you say. I study worldviews and I not only know the belief possibilities of them all (including some not discussed here) but also the strengths and weaknesses of each, including my own. The difference between us is that I have examined my own - something that you seem not to have done. Since we are dealing with worldview, we are obviously dealing with a topic that does not provide empirical answers. However, between empirical study, logical analysis and human experience, (all three together - none by themselves) we can determine where consistencies and inconsistencies lie and come to rational conclusions related to the evidence.</w:t>
        <w:br/>
        <w:br/>
        <w:t>I don't consider us at an impasse because I am not trying to convince you. Your choice is your choice. My only quest is the truth. I hope yours, too.</w:t>
        <w:br/>
        <w:t xml:space="preserve">1/28/2010 8:37:4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Sorry, sir, you are the one that is incorrect.</w:t>
      </w:r>
    </w:p>
    <w:p>
      <w:pPr>
        <w:pStyle w:val="Normal"/>
        <w:bidi w:val="0"/>
        <w:ind w:right="360" w:hanging="0"/>
        <w:rPr/>
      </w:pPr>
      <w:r>
        <w:rPr>
          <w:sz w:val="24"/>
        </w:rPr>
        <w:br/>
        <w:t>You can try all you want to revise history, but all you do is show your lack of study.</w:t>
        <w:br/>
        <w:t xml:space="preserve">1/28/2010 8:41:39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All of the above is correct, but I still don't grab the objective part</w:t>
      </w:r>
    </w:p>
    <w:p>
      <w:pPr>
        <w:pStyle w:val="Normal"/>
        <w:bidi w:val="0"/>
        <w:ind w:right="360" w:hanging="0"/>
        <w:rPr/>
      </w:pPr>
      <w:r>
        <w:rPr>
          <w:sz w:val="24"/>
        </w:rPr>
        <w:br/>
        <w:t>When you say all is correct, which do you mean? I gave alternative possibilities in every part of the question.</w:t>
      </w:r>
    </w:p>
    <w:p>
      <w:pPr>
        <w:pStyle w:val="Normal"/>
        <w:bidi w:val="0"/>
        <w:ind w:right="360" w:hanging="0"/>
        <w:rPr>
          <w:rFonts w:ascii="Times New Roman" w:hAnsi="Times New Roman"/>
          <w:sz w:val="24"/>
        </w:rPr>
      </w:pPr>
      <w:r>
        <w:rPr>
          <w:sz w:val="24"/>
        </w:rPr>
      </w:r>
    </w:p>
    <w:p>
      <w:pPr>
        <w:pStyle w:val="Normal"/>
        <w:bidi w:val="0"/>
        <w:ind w:right="360" w:hanging="0"/>
        <w:rPr/>
      </w:pPr>
      <w:r>
        <w:rPr>
          <w:sz w:val="24"/>
        </w:rPr>
        <w:t>By objective I mean that God is a real person that we can know in a real personal relationship. Obviously God is not manifested physically to us, but relationship is essentially spiritual, not physical. Even human relationships are not simply body to body. Our essential self is housed in our body, but we are spirit and when we interact there is something interacting which is beyond the physical (though our Naturalist friends will disagree on this point). As it relates to God, what I am saying is that when we pray, there is a real person there to hear it and respond back.</w:t>
        <w:br/>
        <w:t xml:space="preserve">1/28/2010 8:50:31 PM </w:t>
      </w:r>
    </w:p>
    <w:p>
      <w:pPr>
        <w:pStyle w:val="Normal"/>
        <w:bidi w:val="0"/>
        <w:ind w:right="360" w:hanging="0"/>
        <w:rPr/>
      </w:pPr>
      <w:r>
        <w:rPr>
          <w:b/>
          <w:sz w:val="24"/>
        </w:rPr>
        <w:t>sgt3122 wrote:</w:t>
      </w:r>
    </w:p>
    <w:p>
      <w:pPr>
        <w:pStyle w:val="Normal"/>
        <w:bidi w:val="0"/>
        <w:ind w:right="360" w:hanging="0"/>
        <w:rPr/>
      </w:pPr>
      <w:r>
        <w:rPr>
          <w:sz w:val="24"/>
        </w:rPr>
        <w:t>FDavis- Despite the conservative revisionist history, I must take exception to your conclusion of history, as I have seen it taught in revisionist Christian books. God is mentioned in many revolutionary era documents, but as a moral and code of conduct if you will. In no way shape or form was Biblical law or precepts incorporated in the statutes of the day. In fact, great respect was shown for individual freedoms and the lack of a "state religion". And while you obviously have a great scope of knowledge in Biblical issues, I must claim the same for my 35 year study of American History. Despite the Beka texts and other revisionist history attempts by ultra-conservative right wing Americans, enough 18th century texts survive to refute said revisionist attempts to "Christian" up our history. Any text that can claim that Joseph McCarthy was a patriotic American, as the Beka system does, is the perfect example of what this country is heading towards.</w:t>
        <w:br/>
        <w:t xml:space="preserve">1/28/2010 8:51:3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pacing w:val="-5"/>
          <w:sz w:val="24"/>
        </w:rPr>
        <w:t>By objective I mean that God is a real person that we can know in a real personal relationship. Obviously God is not manifested physically to us, but relationship is essentially spiritual, not physical. Even human relationships are not simply body to body. Our essential self is housed in our body, but we are spirit and when we interact there is something interacting which is beyond the physical (though our Naturalist friends will disagree on this point). As it relates to God, what I am saying is that when we pray, there is a real person there to hear it and respond.</w:t>
      </w:r>
    </w:p>
    <w:p>
      <w:pPr>
        <w:pStyle w:val="Normal"/>
        <w:bidi w:val="0"/>
        <w:ind w:right="360" w:hanging="0"/>
        <w:rPr/>
      </w:pPr>
      <w:r>
        <w:rPr>
          <w:sz w:val="24"/>
        </w:rPr>
        <w:br/>
        <w:t>I believe in God, the holy trinity, virgin birth, the death of Jesus to purchase our sins, confession of sins, abd acceptance of Jesus as my Saviour. I do not believe that God is an actual physical being, but is in fact spiritual in nature, with interactions on a spiritual level. For if God is a real person, where in fact is the real Person. Only in spirit form could He be present everywhere any time. Hope that clears it up.</w:t>
        <w:br/>
        <w:t xml:space="preserve">1/28/2010 8:56:43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You just have to understand, these "Christians" are nothing more than Bible Bigots. They cannot stand the notion that people actually have free will and that government should not be advocating these perverted beliefs. These "Christians" will not be happy until they replace the constitution with their own misquoted version of the Bible and their preachers are free to return to burning people at the stake for any perceived "heresy."</w:t>
        <w:br/>
        <w:t xml:space="preserve">1/28/2010 11:28:5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UrguthaForka wrote:</w:t>
      </w:r>
    </w:p>
    <w:p>
      <w:pPr>
        <w:pStyle w:val="Normal"/>
        <w:bidi w:val="0"/>
        <w:ind w:right="360" w:hanging="0"/>
        <w:rPr/>
      </w:pPr>
      <w:r>
        <w:rPr>
          <w:sz w:val="24"/>
        </w:rPr>
        <w:t>fdavis: If we were to accept your worldview that all human life is sacred, and that human life begins at conception, then - and I'm asking this in all seriousness - couldn't a woman who has a miscarriage be subject to prosecution for manslaughter? If she has a miscarriage, then it would be the duty and responsibility of the justice system to determine if it was truly spontaneous and there was nothing she did to cause it and nothing she could have done to prevent it, or if she was behaving in a manner that would be potentially harmful to the fetus. If the latter were found to be the case, then shouldn't she be prosecuted for manslaughter (or even murder if she knew it was directly harmful to the person)?</w:t>
        <w:br/>
        <w:br/>
        <w:t>Even if the woman didn't know she was pregnant, shouldn't she be liable for potential manslaughter charges? After all, ignorance is not a valid excuse for negligence, especially if it kills someone.</w:t>
        <w:br/>
        <w:t xml:space="preserve">1/29/2010 12:00:23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What heresy is this? Sure there is evidence that supports our faith, but faith itself is God's gift (Eph. 2:8).</w:t>
      </w:r>
    </w:p>
    <w:p>
      <w:pPr>
        <w:pStyle w:val="Normal"/>
        <w:bidi w:val="0"/>
        <w:ind w:left="360" w:right="360" w:hanging="0"/>
        <w:rPr/>
      </w:pPr>
      <w:r>
        <w:rPr>
          <w:sz w:val="24"/>
        </w:rPr>
        <w:br/>
        <w:t>You speak to me of heresy? I don't know where you get your definition for faith, but the one you gave is not a Biblical one. (And, by the way, Eph. 2:8 does not speak of the definition of faith, rather the necessity of faith for salvation). Your definition separates man's rationality from his experience of God.~ If you want a Biblical definition of faith, you need to look at Heb. 11:1. Here we have the seen and the unseen tied together in objective reality.</w:t>
      </w:r>
    </w:p>
    <w:p>
      <w:pPr>
        <w:pStyle w:val="Normal"/>
        <w:bidi w:val="0"/>
        <w:ind w:right="360" w:hanging="0"/>
        <w:rPr/>
      </w:pPr>
      <w:r>
        <w:rPr>
          <w:sz w:val="24"/>
        </w:rPr>
        <w:br/>
        <w:t>Truly, Hebrews 11:1 describes what faith is, but what it is does not address where it comes from. You said faith is based on evidence, but clearly scripture states that it is God's gift. You place man's reason, like other human works, on a par with God's grace. That borders on heresy. But let's get back to the personhood amendment.</w:t>
        <w:br/>
        <w:t xml:space="preserve">1/29/2010 4:20:29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ncredulous: </w:t>
      </w:r>
    </w:p>
    <w:p>
      <w:pPr>
        <w:pStyle w:val="Normal"/>
        <w:bidi w:val="0"/>
        <w:ind w:left="360" w:right="360" w:hanging="0"/>
        <w:rPr/>
      </w:pPr>
      <w:r>
        <w:rPr>
          <w:sz w:val="24"/>
        </w:rPr>
        <w:t xml:space="preserve">Replying to jas80: </w:t>
      </w:r>
    </w:p>
    <w:p>
      <w:pPr>
        <w:pStyle w:val="Normal"/>
        <w:bidi w:val="0"/>
        <w:ind w:left="720" w:right="360" w:hanging="0"/>
        <w:rPr/>
      </w:pPr>
      <w:r>
        <w:rPr>
          <w:sz w:val="24"/>
        </w:rPr>
        <w:t>~ this great country was founded on religious, Christianity to be exact, principles "In God we trust" is a pretty obvious example. Try Again!</w:t>
      </w:r>
    </w:p>
    <w:p>
      <w:pPr>
        <w:pStyle w:val="Normal"/>
        <w:bidi w:val="0"/>
        <w:ind w:left="360" w:right="360" w:hanging="0"/>
        <w:rPr/>
      </w:pPr>
      <w:r>
        <w:rPr>
          <w:sz w:val="24"/>
        </w:rPr>
        <w:br/>
        <w:t>We are a Christian nation because of "In God We Trust?" That is a good secret. I hate to burst your bigoted bubble, but E Pluribus Unum was long considered our de facto motto, starting as early at 1792.~ And if we are such a Christian nation, why does Article VI of the consitution proscribe any religious test as a qualification to any public office in the U.S.? In addition, why does the first amendment prohibit Congress from making any law respecting an establishment of religion? ~</w:t>
      </w:r>
    </w:p>
    <w:p>
      <w:pPr>
        <w:pStyle w:val="Normal"/>
        <w:bidi w:val="0"/>
        <w:ind w:right="360" w:hanging="0"/>
        <w:rPr/>
      </w:pPr>
      <w:r>
        <w:rPr>
          <w:sz w:val="24"/>
        </w:rPr>
        <w:br/>
        <w:t>It is very clear that these constitutional provisions were designed to bar Congress from establishing a state church and requiring office-holders to be members of a particular church. Even after the constitution was adopted some states had government-established churches.</w:t>
        <w:br/>
        <w:t xml:space="preserve">1/29/2010 4:31:04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Saberpen: </w:t>
      </w:r>
    </w:p>
    <w:p>
      <w:pPr>
        <w:pStyle w:val="Normal"/>
        <w:bidi w:val="0"/>
        <w:ind w:left="360" w:right="360" w:hanging="0"/>
        <w:rPr/>
      </w:pPr>
      <w:r>
        <w:rPr>
          <w:sz w:val="24"/>
        </w:rPr>
        <w:t xml:space="preserve">Replying to fdavis: </w:t>
      </w:r>
    </w:p>
    <w:p>
      <w:pPr>
        <w:pStyle w:val="Normal"/>
        <w:bidi w:val="0"/>
        <w:ind w:left="720" w:right="360" w:hanging="0"/>
        <w:rPr/>
      </w:pPr>
      <w:r>
        <w:rPr>
          <w:sz w:val="24"/>
        </w:rPr>
        <w:t xml:space="preserve">Replying to Saberpen: </w:t>
      </w:r>
    </w:p>
    <w:p>
      <w:pPr>
        <w:pStyle w:val="Normal"/>
        <w:bidi w:val="0"/>
        <w:ind w:left="1080" w:right="360" w:hanging="0"/>
        <w:rPr/>
      </w:pPr>
      <w:r>
        <w:rPr>
          <w:sz w:val="24"/>
        </w:rPr>
        <w:t xml:space="preserve">Replying to fdavis: </w:t>
      </w:r>
    </w:p>
    <w:p>
      <w:pPr>
        <w:pStyle w:val="Normal"/>
        <w:bidi w:val="0"/>
        <w:ind w:left="1440" w:right="360" w:hanging="0"/>
        <w:rPr/>
      </w:pPr>
      <w:r>
        <w:rPr>
          <w:sz w:val="24"/>
        </w:rPr>
        <w:t xml:space="preserve">Replying to Saberpen: </w:t>
      </w:r>
    </w:p>
    <w:p>
      <w:pPr>
        <w:pStyle w:val="Normal"/>
        <w:bidi w:val="0"/>
        <w:ind w:left="1800" w:right="360" w:hanging="0"/>
        <w:rPr/>
      </w:pPr>
      <w:r>
        <w:rPr>
          <w:sz w:val="24"/>
        </w:rPr>
        <w:br/>
        <w:t>So we are back to the beginning. On your view, God is responsible for all those "murders" of normal fertilized eggs that fail to implant, right?</w:t>
      </w:r>
    </w:p>
    <w:p>
      <w:pPr>
        <w:pStyle w:val="Normal"/>
        <w:bidi w:val="0"/>
        <w:ind w:left="720" w:right="360" w:hanging="0"/>
        <w:rPr/>
      </w:pPr>
      <w:r>
        <w:rPr>
          <w:sz w:val="24"/>
        </w:rPr>
        <w:br/>
        <w:t>You obviously do not know Christian theology. There is another possibility.</w:t>
      </w:r>
    </w:p>
    <w:p>
      <w:pPr>
        <w:pStyle w:val="Normal"/>
        <w:bidi w:val="0"/>
        <w:ind w:left="360" w:right="360" w:hanging="0"/>
        <w:rPr/>
      </w:pPr>
      <w:r>
        <w:rPr>
          <w:sz w:val="24"/>
        </w:rPr>
        <w:br/>
        <w:t>Which version: Augustinian, Aquinan, Calvinist, Arminian, etc.? Perhaps you believe it's ok for God to do this, because He is God; and not ok for us because we are not God.</w:t>
        <w:br/>
        <w:br/>
        <w:t>Do you believe God has an active role in creating human life? I do. If so, what is His role, in your view?</w:t>
      </w:r>
    </w:p>
    <w:p>
      <w:pPr>
        <w:pStyle w:val="Normal"/>
        <w:bidi w:val="0"/>
        <w:ind w:right="360" w:hanging="0"/>
        <w:rPr/>
      </w:pPr>
      <w:r>
        <w:rPr>
          <w:sz w:val="24"/>
        </w:rPr>
        <w:br/>
        <w:t>FDavis,</w:t>
        <w:br/>
        <w:t>You have yet to answer this question about God's role, if any, in creating human life. I'm waiting.</w:t>
        <w:br/>
        <w:t xml:space="preserve">1/29/2010 4:39:11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 xml:space="preserve">Replying to Saberpen: </w:t>
      </w:r>
    </w:p>
    <w:p>
      <w:pPr>
        <w:pStyle w:val="Normal"/>
        <w:bidi w:val="0"/>
        <w:ind w:left="360" w:right="360" w:hanging="0"/>
        <w:rPr/>
      </w:pPr>
      <w:r>
        <w:rPr>
          <w:sz w:val="24"/>
        </w:rPr>
        <w:t xml:space="preserve">Replying to ncredulous: </w:t>
      </w:r>
    </w:p>
    <w:p>
      <w:pPr>
        <w:pStyle w:val="Normal"/>
        <w:bidi w:val="0"/>
        <w:ind w:left="720" w:right="360" w:hanging="0"/>
        <w:rPr/>
      </w:pPr>
      <w:r>
        <w:rPr>
          <w:sz w:val="24"/>
        </w:rPr>
        <w:t xml:space="preserve">Replying to jas80: </w:t>
      </w:r>
    </w:p>
    <w:p>
      <w:pPr>
        <w:pStyle w:val="Normal"/>
        <w:bidi w:val="0"/>
        <w:ind w:left="1080" w:right="360" w:hanging="0"/>
        <w:rPr/>
      </w:pPr>
      <w:r>
        <w:rPr>
          <w:sz w:val="24"/>
        </w:rPr>
        <w:t>~ this great country was founded on religious, Christianity to be exact, principles "In God we trust" is a pretty obvious example. Try Again!</w:t>
      </w:r>
    </w:p>
    <w:p>
      <w:pPr>
        <w:pStyle w:val="Normal"/>
        <w:bidi w:val="0"/>
        <w:ind w:left="720" w:right="360" w:hanging="0"/>
        <w:rPr/>
      </w:pPr>
      <w:r>
        <w:rPr>
          <w:sz w:val="24"/>
        </w:rPr>
        <w:br/>
        <w:t>We are a Christian nation because of "In God We Trust?" That is a good secret. ~</w:t>
      </w:r>
    </w:p>
    <w:p>
      <w:pPr>
        <w:pStyle w:val="Normal"/>
        <w:bidi w:val="0"/>
        <w:ind w:left="360" w:right="360" w:hanging="0"/>
        <w:rPr/>
      </w:pPr>
      <w:r>
        <w:rPr>
          <w:sz w:val="24"/>
        </w:rPr>
        <w:br/>
      </w:r>
      <w:r>
        <w:rPr>
          <w:spacing w:val="-5"/>
          <w:sz w:val="24"/>
        </w:rPr>
        <w:t>It is very clear that these constitutional provisions were designed to bar Congress from establishing a state church and requiring office-holders to be members of a particular church. Even after the constitution was adopted some states had government-established churches.</w:t>
      </w:r>
    </w:p>
    <w:p>
      <w:pPr>
        <w:pStyle w:val="Normal"/>
        <w:bidi w:val="0"/>
        <w:ind w:right="360" w:hanging="0"/>
        <w:rPr/>
      </w:pPr>
      <w:r>
        <w:rPr>
          <w:sz w:val="24"/>
        </w:rPr>
        <w:br/>
        <w:t>So, is it your position that states may establish an official religion but the federal government may not?</w:t>
        <w:br/>
        <w:t xml:space="preserve">1/29/2010 6:33:33 A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Which version: Augustinian, Aquinan, Calvinist, Arminian, etc.? Perhaps you believe it's ok for God to do this, because He is God; and not ok for us because we are not God.</w:t>
        <w:br/>
        <w:br/>
        <w:t>Do you believe God has an active role in creating human life? I do. If so, what is His role, in your view?</w:t>
      </w:r>
    </w:p>
    <w:p>
      <w:pPr>
        <w:pStyle w:val="Normal"/>
        <w:bidi w:val="0"/>
        <w:ind w:left="720" w:right="360" w:hanging="720"/>
        <w:rPr/>
      </w:pPr>
      <w:r>
        <w:rPr>
          <w:sz w:val="24"/>
        </w:rPr>
        <w:br/>
        <w:t>Fdavis, You have yet to answer this question about God's role, if any, in creating human life. I'm waiting.</w:t>
      </w:r>
    </w:p>
    <w:p>
      <w:pPr>
        <w:pStyle w:val="Normal"/>
        <w:bidi w:val="0"/>
        <w:ind w:right="360" w:hanging="0"/>
        <w:rPr>
          <w:rFonts w:ascii="Times New Roman" w:hAnsi="Times New Roman"/>
          <w:sz w:val="24"/>
        </w:rPr>
      </w:pPr>
      <w:r>
        <w:rPr>
          <w:sz w:val="24"/>
        </w:rPr>
      </w:r>
    </w:p>
    <w:p>
      <w:pPr>
        <w:pStyle w:val="Normal"/>
        <w:bidi w:val="0"/>
        <w:ind w:right="360" w:hanging="0"/>
        <w:rPr/>
      </w:pPr>
      <w:r>
        <w:rPr>
          <w:sz w:val="24"/>
        </w:rPr>
        <w:t>A role? He is the creator. But blaming him for something that is not his responsibility is wrong interpretation. Have you ever heard of the fall?</w:t>
        <w:br/>
        <w:t xml:space="preserve">1/29/2010 7:03:22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Despite the Beka texts and other revisionist history attempts by ultra-conservative right wing Americans, enough 18th century texts survive to refute said revisionist attempts to "Christian" up our history. Any text that can claim that Joseph McCarthy was a patriotic American, as the Beka system does, is the perfect example of what this country is heading towards.</w:t>
      </w:r>
    </w:p>
    <w:p>
      <w:pPr>
        <w:pStyle w:val="Normal"/>
        <w:bidi w:val="0"/>
        <w:ind w:right="360" w:hanging="0"/>
        <w:rPr/>
      </w:pPr>
      <w:r>
        <w:rPr>
          <w:sz w:val="24"/>
        </w:rPr>
        <w:br/>
        <w:t>I'm not familiar with Beka texts and don't know if they are trustworthy or not. And I didn't say Biblical precepts were incorporated specifically into law. My point is that the idea foundation which our legal system and American culture is built upon is specifically based on a Judeo/Christian worldview. The culture part is rapidly changing and the legal part is under assault. But I believe the history is clear.</w:t>
        <w:br/>
        <w:t xml:space="preserve">1/29/2010 7:09:13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gt3122: </w:t>
      </w:r>
    </w:p>
    <w:p>
      <w:pPr>
        <w:pStyle w:val="Normal"/>
        <w:bidi w:val="0"/>
        <w:ind w:left="360" w:right="360" w:hanging="0"/>
        <w:rPr/>
      </w:pPr>
      <w:r>
        <w:rPr>
          <w:sz w:val="24"/>
        </w:rPr>
        <w:t>I believe in God, the holy trinity, virgin birth, the death of Jesus to purchase our sins, confession of sins, abd acceptance of Jesus as my Saviour. I do not believe that God is an actual physical being, but is in fact spiritual in nature, with interactions on a spiritual level. For if God is a real person, where in fact is the real Person. Only in spirit form could He be present everywhere any time. Hope that clears it up.</w:t>
      </w:r>
    </w:p>
    <w:p>
      <w:pPr>
        <w:pStyle w:val="Normal"/>
        <w:bidi w:val="0"/>
        <w:ind w:right="360" w:hanging="0"/>
        <w:rPr/>
      </w:pPr>
      <w:r>
        <w:rPr>
          <w:sz w:val="24"/>
        </w:rPr>
        <w:br/>
        <w:t>Personhood is a spiritual concept. Our human personhood is housed in a physical body. God is not limited that was. The fact of being spiritual does not preclude being objectively real. It seems that we are at the very least in essential agreement here. Perhaps this is a problem in semantics.</w:t>
      </w:r>
    </w:p>
    <w:p>
      <w:pPr>
        <w:pStyle w:val="Normal"/>
        <w:bidi w:val="0"/>
        <w:ind w:right="360" w:hanging="0"/>
        <w:rPr/>
      </w:pPr>
      <w:r>
        <w:rPr>
          <w:sz w:val="24"/>
        </w:rPr>
        <w:t xml:space="preserve">1/29/2010 7:12:22 AM </w:t>
      </w:r>
    </w:p>
    <w:p>
      <w:pPr>
        <w:pStyle w:val="Normal"/>
        <w:bidi w:val="0"/>
        <w:ind w:right="360" w:hanging="0"/>
        <w:rPr/>
      </w:pPr>
      <w:r>
        <w:rPr>
          <w:b/>
          <w:sz w:val="24"/>
        </w:rPr>
        <w:t>fdavis wrote:</w:t>
      </w:r>
    </w:p>
    <w:p>
      <w:pPr>
        <w:pStyle w:val="Normal"/>
        <w:bidi w:val="0"/>
        <w:ind w:right="360" w:hanging="0"/>
        <w:rPr/>
      </w:pPr>
      <w:r>
        <w:rPr>
          <w:sz w:val="24"/>
        </w:rPr>
        <w:t xml:space="preserve">Replying to UrguthaForka: </w:t>
      </w:r>
    </w:p>
    <w:p>
      <w:pPr>
        <w:pStyle w:val="Normal"/>
        <w:bidi w:val="0"/>
        <w:ind w:left="360" w:right="360" w:hanging="0"/>
        <w:rPr/>
      </w:pPr>
      <w:r>
        <w:rPr>
          <w:sz w:val="24"/>
        </w:rPr>
        <w:t>fdavis: If we were to accept your worldview that all human life is sacred, and that human life begins at conception, then - and I'm asking this in all seriousness - couldn't a woman who has a miscarriage be subject to prosecution for manslaughter? ... Even if the woman didn't know she was pregnant, shouldn't she be liable for potential manslaughter charges? After all, ignorance is not a valid excuse for negligence, especially if it kills someone.</w:t>
      </w:r>
    </w:p>
    <w:p>
      <w:pPr>
        <w:pStyle w:val="Normal"/>
        <w:bidi w:val="0"/>
        <w:ind w:right="360" w:hanging="0"/>
        <w:rPr/>
      </w:pPr>
      <w:r>
        <w:rPr>
          <w:sz w:val="24"/>
        </w:rPr>
        <w:br/>
        <w:t>In the end, who knows what judges might do in interpreting the law and what lawyers might put argue. Good Lord, we see crazy stuff all the time already in all kinds of areas. But the focus of this amendment is obviously on preventing abortion from being another birth control method. If this is passed and as case law develops, I personally cannot imagine that the scenarios you mentioned will even be an issue. I also believe the rights and health of the mother will also be properly cared for. That's my view.</w:t>
        <w:br/>
        <w:t xml:space="preserve">1/29/2010 7:22:15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Truly, Hebrews 11:1 describes what faith is, but what it is does not address where it comes from. You said faith is based on evidence, but clearly scripture states that it is God's gift. You place man's reason, like other human works, on a par with God's grace. That borders on heresy. But let's get back to the personhood amendment. </w:t>
      </w:r>
    </w:p>
    <w:p>
      <w:pPr>
        <w:pStyle w:val="Normal"/>
        <w:bidi w:val="0"/>
        <w:ind w:right="360" w:hanging="0"/>
        <w:rPr/>
      </w:pPr>
      <w:r>
        <w:rPr>
          <w:sz w:val="24"/>
        </w:rPr>
        <w:br/>
        <w:t>You are mistaken about the Ephesians passage. The gift refers to grace, not faith. In some ultimate sense we can perhaps say that the faith comes from God if you want to use that line of reasoning. But it is not active in us individually until we exercise it.</w:t>
        <w:br/>
        <w:br/>
        <w:t>And you are right that the Hebrews passage is definitional. However, in the definition it implies that the faith is expressed from the platform of our individual selves. "... of what 'we' hope for ... of what 'we' do not see." Man's reason and God's grace work together. God created us as reasoning beings and we can't live as if we were some other kind of being.</w:t>
        <w:br/>
        <w:t xml:space="preserve">1/29/2010 7:32:20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ncredulous: </w:t>
      </w:r>
    </w:p>
    <w:p>
      <w:pPr>
        <w:pStyle w:val="Normal"/>
        <w:bidi w:val="0"/>
        <w:ind w:left="360" w:right="360" w:hanging="0"/>
        <w:rPr/>
      </w:pPr>
      <w:r>
        <w:rPr>
          <w:sz w:val="24"/>
        </w:rPr>
        <w:t xml:space="preserve">Replying to Saberpen: </w:t>
      </w:r>
    </w:p>
    <w:p>
      <w:pPr>
        <w:pStyle w:val="Normal"/>
        <w:bidi w:val="0"/>
        <w:ind w:left="720" w:right="360" w:hanging="0"/>
        <w:rPr/>
      </w:pPr>
      <w:r>
        <w:rPr>
          <w:sz w:val="24"/>
        </w:rPr>
        <w:t xml:space="preserve">Replying to ncredulous: </w:t>
      </w:r>
    </w:p>
    <w:p>
      <w:pPr>
        <w:pStyle w:val="Normal"/>
        <w:bidi w:val="0"/>
        <w:ind w:left="1080" w:right="360" w:hanging="0"/>
        <w:rPr/>
      </w:pPr>
      <w:r>
        <w:rPr>
          <w:sz w:val="24"/>
        </w:rPr>
        <w:t xml:space="preserve">Replying to jas80: </w:t>
      </w:r>
    </w:p>
    <w:p>
      <w:pPr>
        <w:pStyle w:val="Normal"/>
        <w:bidi w:val="0"/>
        <w:ind w:left="1440" w:right="360" w:hanging="0"/>
        <w:rPr/>
      </w:pPr>
      <w:r>
        <w:rPr>
          <w:sz w:val="24"/>
        </w:rPr>
        <w:t>~ this great country was founded on religious, Christianity to be exact, principles~</w:t>
      </w:r>
    </w:p>
    <w:p>
      <w:pPr>
        <w:pStyle w:val="Normal"/>
        <w:bidi w:val="0"/>
        <w:ind w:left="1080" w:right="360" w:hanging="0"/>
        <w:rPr/>
      </w:pPr>
      <w:r>
        <w:rPr>
          <w:sz w:val="24"/>
        </w:rPr>
        <w:br/>
        <w:t>We are a Christian nation because of "In God We Trust?" That is a good secret. ~</w:t>
      </w:r>
    </w:p>
    <w:p>
      <w:pPr>
        <w:pStyle w:val="Normal"/>
        <w:bidi w:val="0"/>
        <w:ind w:left="720" w:right="360" w:hanging="0"/>
        <w:rPr/>
      </w:pPr>
      <w:r>
        <w:rPr>
          <w:sz w:val="24"/>
        </w:rPr>
        <w:br/>
        <w:t>It is very clear that these constitutional provisions were designed to bar Congress from establishing a state church and requiring office-holders to be members of a particular church.~</w:t>
      </w:r>
    </w:p>
    <w:p>
      <w:pPr>
        <w:pStyle w:val="Normal"/>
        <w:bidi w:val="0"/>
        <w:ind w:left="720" w:right="360" w:hanging="0"/>
        <w:rPr>
          <w:rFonts w:ascii="Times New Roman" w:hAnsi="Times New Roman"/>
          <w:sz w:val="24"/>
        </w:rPr>
      </w:pPr>
      <w:r>
        <w:rPr>
          <w:sz w:val="24"/>
        </w:rPr>
      </w:r>
    </w:p>
    <w:p>
      <w:pPr>
        <w:pStyle w:val="Normal"/>
        <w:bidi w:val="0"/>
        <w:ind w:left="720" w:right="360" w:hanging="0"/>
        <w:rPr/>
      </w:pPr>
      <w:r>
        <w:rPr>
          <w:sz w:val="24"/>
        </w:rPr>
        <w:t>So, is it your position that states may establish an official religion but the federal government may not?</w:t>
      </w:r>
    </w:p>
    <w:p>
      <w:pPr>
        <w:pStyle w:val="Normal"/>
        <w:bidi w:val="0"/>
        <w:ind w:right="360" w:hanging="0"/>
        <w:rPr/>
      </w:pPr>
      <w:r>
        <w:rPr>
          <w:sz w:val="24"/>
        </w:rPr>
        <w:br/>
        <w:t>That is historically how things were. Since the Supreme Court has incorporated many rights under the due process of the 14th amendment, the states also are prohibited from violating them. That likely means religious group membership can't be a qualification to hold office, but it is unclear why a state is barred from supporting a church.</w:t>
        <w:br/>
        <w:t xml:space="preserve">1/29/2010 8:29:32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Which version: Augustinian, Aquinan, Calvinist, Arminian, etc.? Perhaps you believe it's ok for God to do this, because He is God; and not ok for us because we are not God.</w:t>
        <w:br/>
        <w:br/>
        <w:t>Do you believe God has an active role in creating human life? I do. If so, what is His role, in your view?</w:t>
      </w:r>
    </w:p>
    <w:p>
      <w:pPr>
        <w:pStyle w:val="Normal"/>
        <w:bidi w:val="0"/>
        <w:ind w:left="360" w:right="360" w:hanging="0"/>
        <w:rPr/>
      </w:pPr>
      <w:r>
        <w:rPr>
          <w:sz w:val="24"/>
        </w:rPr>
        <w:t>A role? He is the creator. But blaming him for something that is not his responsibility is wrong interpretation. Have you ever heard of the fall?</w:t>
      </w:r>
    </w:p>
    <w:p>
      <w:pPr>
        <w:pStyle w:val="Normal"/>
        <w:bidi w:val="0"/>
        <w:ind w:right="360" w:hanging="0"/>
        <w:rPr/>
      </w:pPr>
      <w:r>
        <w:rPr>
          <w:sz w:val="24"/>
        </w:rPr>
        <w:br/>
        <w:t>But our fall hasn't precluded God from acting in this world. Leaving God as a mere Creator sounds like the Deist view of God as the great clockmaker who set things originally in motion and just leaves things to run. I don't believe our fall causes unflawed fertilized eggs to fail to implant in the womb, but rather that God causes some to implant and others not to. That is His role in our procreation. Hence, children are also a gift from God.</w:t>
        <w:br/>
        <w:t xml:space="preserve">1/29/2010 8:38:33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UrguthaForka: </w:t>
      </w:r>
    </w:p>
    <w:p>
      <w:pPr>
        <w:pStyle w:val="Normal"/>
        <w:bidi w:val="0"/>
        <w:ind w:left="720" w:right="360" w:hanging="0"/>
        <w:rPr/>
      </w:pPr>
      <w:r>
        <w:rPr>
          <w:sz w:val="24"/>
        </w:rPr>
        <w:t>fdavis:</w:t>
        <w:br/>
        <w:t>If we were to accept your worldview that all human life is sacred, and that human life begins at conception, then~ couldn't a woman who has a miscarriage be subject to prosecution for manslaughter? ~</w:t>
      </w:r>
    </w:p>
    <w:p>
      <w:pPr>
        <w:pStyle w:val="Normal"/>
        <w:bidi w:val="0"/>
        <w:ind w:left="360" w:right="360" w:hanging="0"/>
        <w:rPr/>
      </w:pPr>
      <w:r>
        <w:rPr>
          <w:sz w:val="24"/>
        </w:rPr>
        <w:br/>
        <w:t>In the end, who knows what judges might do in interpreting the law and what lawyers might put argue. Good Lord, we see crazy stuff all the time already in all kinds of areas. But the focus of this amendment is obviously on preventing abortion from being another birth control method. If this is passed and as case law develops, I personally cannot imagine that the scenarios you mentioned will even be an issue. I also believe the rights and health of the mother will also be properly cared for. That's my view.</w:t>
      </w:r>
    </w:p>
    <w:p>
      <w:pPr>
        <w:pStyle w:val="Normal"/>
        <w:bidi w:val="0"/>
        <w:ind w:right="360" w:hanging="0"/>
        <w:rPr/>
      </w:pPr>
      <w:r>
        <w:rPr>
          <w:sz w:val="24"/>
        </w:rPr>
        <w:br/>
      </w:r>
      <w:r>
        <w:rPr>
          <w:spacing w:val="-5"/>
          <w:sz w:val="24"/>
        </w:rPr>
        <w:t>Then you should support an abortion ban amendment that specifically allows exceptions for rape and incest and the life of the mother. That would have a chance to succeed--not this extreme law.</w:t>
      </w:r>
      <w:r>
        <w:rPr>
          <w:sz w:val="24"/>
        </w:rPr>
        <w:br/>
        <w:t xml:space="preserve">1/29/2010 8:41:27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All this theological talk is fine, but none of it belongs in the constitution. There are probably two ways to interpret religious documents. Invariably, radical fundamentalists, Christian or otherwise, expect their perverted interpretations of their faith should govern everyone else. In that regard, there is little difference between them.</w:t>
        <w:br/>
        <w:t xml:space="preserve">1/29/2010 8:49:50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Truly, Hebrews 11:1 describes what faith is, but what it is does not address where it comes from. You said faith is based on evidence, but clearly scripture states that it is God's gift.~</w:t>
      </w:r>
    </w:p>
    <w:p>
      <w:pPr>
        <w:pStyle w:val="Normal"/>
        <w:bidi w:val="0"/>
        <w:ind w:right="360" w:hanging="0"/>
        <w:rPr/>
      </w:pPr>
      <w:r>
        <w:rPr>
          <w:sz w:val="24"/>
        </w:rPr>
        <w:br/>
        <w:t>You are mistaken about the Ephesians passage. The gift refers to grace, not faith. In some ultimate sense we can perhaps say that the faith comes from God if you want to use that line of reasoning. But it is not active in us individually until we exercise it.~ the definition~ implies that the faith is expressed from the platform of our individual selves.~</w:t>
        <w:br/>
        <w:br/>
        <w:t>In Romans St. Paul says "~we have been justified through faith, we have peace with God through our Lord Jesus Christ, through whom we have gained access by faith into this grace~" (5:!-2) and "Do not think of yourself more highly than you ought, but rather think of yourself with sober judgment, in accordance with the measure of faith God has given you." We don't need implications to know we are plainly told.</w:t>
        <w:br/>
        <w:t xml:space="preserve">1/29/2010 8:57:38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ncredulous: </w:t>
      </w:r>
    </w:p>
    <w:p>
      <w:pPr>
        <w:pStyle w:val="Normal"/>
        <w:bidi w:val="0"/>
        <w:ind w:left="360" w:right="360" w:hanging="0"/>
        <w:rPr/>
      </w:pPr>
      <w:r>
        <w:rPr>
          <w:sz w:val="24"/>
        </w:rPr>
        <w:t>All this theological talk is fine, but none of it belongs in the constitution. There are probably two ways to interpret religious documents. Invariably, radical fundamentalists, Christian or otherwise, expect their perverted interpretations of their faith should govern everyone else. In that regard, there is little difference between them.</w:t>
      </w:r>
    </w:p>
    <w:p>
      <w:pPr>
        <w:pStyle w:val="Normal"/>
        <w:bidi w:val="0"/>
        <w:ind w:right="360" w:hanging="0"/>
        <w:rPr/>
      </w:pPr>
      <w:r>
        <w:rPr>
          <w:sz w:val="24"/>
        </w:rPr>
        <w:br/>
        <w:t>But surely you don't want to remove criminal prohibitions from the law just because they are included in the 10 commmandments. Though shalt not kill. Thou shalt not steal. Thou shalt not commit false witness. I think you'll agree that criminal laws, backed up by our constitution, against murder, theft, and lying are good to have.</w:t>
        <w:br/>
        <w:t xml:space="preserve">1/29/2010 10:32:13 AM </w:t>
      </w:r>
    </w:p>
    <w:p>
      <w:pPr>
        <w:pStyle w:val="Normal"/>
        <w:bidi w:val="0"/>
        <w:ind w:right="360" w:hanging="0"/>
        <w:rPr/>
      </w:pPr>
      <w:r>
        <w:rPr>
          <w:b/>
          <w:sz w:val="24"/>
        </w:rPr>
        <w:t>sgt3122 wrote:</w:t>
      </w:r>
    </w:p>
    <w:p>
      <w:pPr>
        <w:pStyle w:val="Normal"/>
        <w:bidi w:val="0"/>
        <w:ind w:right="360" w:hanging="0"/>
        <w:rPr/>
      </w:pPr>
      <w:r>
        <w:rPr>
          <w:sz w:val="24"/>
        </w:rPr>
        <w:t>It is very clear that these constitutional provisions were designed to bar Congress from establishing a state church and requiring office-holders to be members of a particular church.~</w:t>
      </w:r>
    </w:p>
    <w:p>
      <w:pPr>
        <w:pStyle w:val="Normal"/>
        <w:bidi w:val="0"/>
        <w:ind w:right="360" w:hanging="0"/>
        <w:rPr/>
      </w:pPr>
      <w:r>
        <w:rPr>
          <w:sz w:val="24"/>
        </w:rPr>
        <w:br/>
        <w:t xml:space="preserve">So, is it your position that states may establish an official religion but the federal government may not? </w:t>
      </w:r>
    </w:p>
    <w:p>
      <w:pPr>
        <w:pStyle w:val="Normal"/>
        <w:bidi w:val="0"/>
        <w:ind w:right="360" w:hanging="0"/>
        <w:rPr>
          <w:rFonts w:ascii="Times New Roman" w:hAnsi="Times New Roman"/>
          <w:sz w:val="24"/>
        </w:rPr>
      </w:pPr>
      <w:r>
        <w:rPr>
          <w:sz w:val="24"/>
        </w:rPr>
      </w:r>
    </w:p>
    <w:p>
      <w:pPr>
        <w:pStyle w:val="Normal"/>
        <w:bidi w:val="0"/>
        <w:ind w:right="360" w:hanging="0"/>
        <w:rPr/>
      </w:pPr>
      <w:r>
        <w:rPr>
          <w:sz w:val="24"/>
        </w:rPr>
        <w:t>That is historically how things were. Since the Supreme Court has incorporated many rights under the due process of the 14th amendment, the states also are prohibited from violating them. That likely means religious group membership can't be a qualification to hold office, but it is unclear why a state is barred from supporting a church.</w:t>
      </w:r>
    </w:p>
    <w:p>
      <w:pPr>
        <w:pStyle w:val="Normal"/>
        <w:bidi w:val="0"/>
        <w:ind w:right="360" w:hanging="0"/>
        <w:rPr/>
      </w:pPr>
      <w:r>
        <w:rPr>
          <w:sz w:val="24"/>
        </w:rPr>
        <w:br/>
        <w:t>I would assume that because an individual state and its population is part of the the USA, the first amendment protection against the governmental establishment of official religion would apply....don't know for sure tho</w:t>
        <w:br/>
        <w:t xml:space="preserve">1/29/2010 10:36:47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UrguthaForka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UrguthaForka: </w:t>
      </w:r>
    </w:p>
    <w:p>
      <w:pPr>
        <w:pStyle w:val="Normal"/>
        <w:bidi w:val="0"/>
        <w:ind w:left="720" w:right="360" w:hanging="0"/>
        <w:rPr/>
      </w:pPr>
      <w:r>
        <w:rPr>
          <w:sz w:val="24"/>
        </w:rPr>
        <w:t>couldn't a woman who has a miscarriage be subject to prosecution for manslaughter?</w:t>
      </w:r>
    </w:p>
    <w:p>
      <w:pPr>
        <w:pStyle w:val="Normal"/>
        <w:bidi w:val="0"/>
        <w:ind w:left="360" w:right="360" w:hanging="0"/>
        <w:rPr/>
      </w:pPr>
      <w:r>
        <w:rPr>
          <w:sz w:val="24"/>
        </w:rPr>
        <w:br/>
        <w:t>who knows what judges might do in interpreting the law and what lawyers might argue. the focus of this amendment is on preventing abortion from being another birth control method. If this is passed and as case law develops, I personally cannot imagine that the scenarios you mentioned will even be an issue. I also believe the rights and health of the mother will also be properly cared for.</w:t>
      </w:r>
    </w:p>
    <w:p>
      <w:pPr>
        <w:pStyle w:val="Normal"/>
        <w:bidi w:val="0"/>
        <w:ind w:right="360" w:hanging="0"/>
        <w:rPr/>
      </w:pPr>
      <w:r>
        <w:rPr>
          <w:sz w:val="24"/>
        </w:rPr>
        <w:br/>
        <w:t>But wouldn't it be the duty and responsibility of law enforcement to find out if these mothers murdered their children? EVERY miscarriage would need to be investigated. If an already born infant died in the middle of the night, the police wouldn't simply ignore it. They HAVE to do at least some investigation. I don't know how many miscarriages typically occur in a year, but I'd imagine our law enforcement system would increase exponentially in size.</w:t>
        <w:br/>
        <w:t xml:space="preserve">1/29/2010 1:24:4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sgt3122: </w:t>
      </w:r>
    </w:p>
    <w:p>
      <w:pPr>
        <w:pStyle w:val="Normal"/>
        <w:bidi w:val="0"/>
        <w:ind w:right="360" w:hanging="0"/>
        <w:rPr/>
      </w:pPr>
      <w:r>
        <w:rPr>
          <w:sz w:val="24"/>
        </w:rPr>
        <w:t>~these constitutional provisions ~bar Congress from establishing a state church and requiring office-holders to be members of a particular church.~</w:t>
        <w:br/>
        <w:br/>
        <w:t>~states may establish an official religion but the federal government may not?</w:t>
        <w:br/>
        <w:t>That is historically how things were. Since the Supreme Court has incorporated many rights under the due process of the 14th amendment, the states also are prohibited from violating them. That likely means religious group membership can't be a qualification to hold office, but it is unclear why a state is barred from supporting a church.</w:t>
        <w:br/>
        <w:br/>
        <w:t>~because an individual state and its population is part of the USA, the first amendment protection against the governmental establishment of official religion would apply....don't know for sure tho</w:t>
        <w:br/>
        <w:br/>
        <w:t>Note differences among powers denied to Congress, rights guaranteed to citizens, and powers States retain.</w:t>
        <w:br/>
        <w:t xml:space="preserve">1/29/2010 1:27:1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But wouldn't it be the duty and responsibility of law enforcement to find out if these mothers murdered their children? EVERY miscarriage would need to be investigated. If an already born infant died in the middle of the night, the police wouldn't simply ignore it. They HAVE to do at least some investigation. I don't know how many miscarriages typically occur in a year, but I'd imagine our law enforcement system would increase exponentially in size.</w:t>
      </w:r>
    </w:p>
    <w:p>
      <w:pPr>
        <w:pStyle w:val="Normal"/>
        <w:bidi w:val="0"/>
        <w:ind w:right="360" w:hanging="0"/>
        <w:rPr/>
      </w:pPr>
      <w:r>
        <w:rPr>
          <w:sz w:val="24"/>
        </w:rPr>
        <w:br/>
        <w:t>You are right on point. The legal ramifications of such a decision would be staggering. A fetus having all of the rights of a person opens a hugecan of worms. Any fetal death would have to be investigated as a homicide. Any ingestion of intoxicating substances could be considered child abuse. While I would believe that the relationship with the mother would be parent/child, all of the domestic violence issues would apply. Utter disaster.</w:t>
        <w:br/>
        <w:t xml:space="preserve">1/29/2010 2:08:05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gt3122 wrote:</w:t>
      </w:r>
    </w:p>
    <w:p>
      <w:pPr>
        <w:pStyle w:val="Normal"/>
        <w:bidi w:val="0"/>
        <w:ind w:right="360" w:hanging="0"/>
        <w:rPr/>
      </w:pPr>
      <w:r>
        <w:rPr>
          <w:sz w:val="24"/>
        </w:rPr>
        <w:t>a state church and requiring office-holders to be members of a particular church.~</w:t>
        <w:br/>
        <w:br/>
        <w:t>~states may establish an official religion but the federal government may not?</w:t>
        <w:br/>
        <w:br/>
        <w:t>That is historically how things were. Since the Supreme Court has incorporated many rights under the due process of the 14th amendment, the states also are prohibited from violating them. That likely means religious group membership can't be a qualification to hold office, but it is unclear why a state is barred from supporting a church.</w:t>
        <w:br/>
        <w:br/>
        <w:t>~because an individual state and its population is part of the USA, the first amendment protection against the governmental establishment of official religion would apply....don't know for sure tho</w:t>
        <w:br/>
        <w:br/>
        <w:t>Note differences among powers denied to Congress, rights guaranteed to citizens, and powers States retain.</w:t>
      </w:r>
    </w:p>
    <w:p>
      <w:pPr>
        <w:pStyle w:val="Normal"/>
        <w:bidi w:val="0"/>
        <w:ind w:right="360" w:hanging="0"/>
        <w:rPr/>
      </w:pPr>
      <w:r>
        <w:rPr>
          <w:sz w:val="24"/>
        </w:rPr>
        <w:t>Yeah, I know the various diferences, but I don't think that the bill of rights falls in there.</w:t>
        <w:br/>
        <w:t xml:space="preserve">1/29/2010 2:12:5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 xml:space="preserve">Replying to Saberpen: </w:t>
      </w:r>
    </w:p>
    <w:p>
      <w:pPr>
        <w:pStyle w:val="Normal"/>
        <w:bidi w:val="0"/>
        <w:ind w:left="360" w:right="360" w:hanging="0"/>
        <w:rPr/>
      </w:pPr>
      <w:r>
        <w:rPr>
          <w:sz w:val="24"/>
        </w:rPr>
        <w:t xml:space="preserve">Replying to ncredulous: </w:t>
      </w:r>
    </w:p>
    <w:p>
      <w:pPr>
        <w:pStyle w:val="Normal"/>
        <w:bidi w:val="0"/>
        <w:ind w:left="720" w:right="360" w:hanging="0"/>
        <w:rPr/>
      </w:pPr>
      <w:r>
        <w:rPr>
          <w:sz w:val="24"/>
        </w:rPr>
        <w:t>All this theological talk is fine, but none of it belongs in the constitution. . . . In that regard, there is little difference between them.</w:t>
      </w:r>
    </w:p>
    <w:p>
      <w:pPr>
        <w:pStyle w:val="Normal"/>
        <w:bidi w:val="0"/>
        <w:ind w:left="360" w:right="360" w:hanging="0"/>
        <w:rPr/>
      </w:pPr>
      <w:r>
        <w:rPr>
          <w:sz w:val="24"/>
        </w:rPr>
        <w:br/>
        <w:t>But surely you don't want to remove criminal prohibitions from the law just because they are included in the 10 commmandments. . . . I think you'll agree that criminal laws, backed up by our constitution, against murder, theft, and lying are good to have.</w:t>
      </w:r>
    </w:p>
    <w:p>
      <w:pPr>
        <w:pStyle w:val="Normal"/>
        <w:bidi w:val="0"/>
        <w:ind w:right="360" w:hanging="0"/>
        <w:rPr/>
      </w:pPr>
      <w:r>
        <w:rPr>
          <w:sz w:val="24"/>
        </w:rPr>
        <w:br/>
        <w:t>I would argue that there are universal laws that pre-date Christianity and even monotheism. I believe they owe their appearance in the Bible to their great antiquity and universality, not the other way around. The Codes of Hammurabi and Ur-Nammu date to the 18th and 20th Centuries BC, respectively. And even they may have had roots in the Epics of Gilgamesh sometime around the 27th Century BC when "gods" were plentiful. So, no, I would not remove such laws just because they happen to appear in the Bible.</w:t>
        <w:br/>
        <w:t xml:space="preserve">1/29/2010 3:06:29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But our fall hasn't precluded God from acting in this world. Leaving God as a mere Creator sounds like the Deist view of God as the great clockmaker who set things originally in motion and just leaves things to run. I don't believe our fall causes unflawed fertilized eggs to fail to implant in the womb, but rather that God causes some to implant and others not to. That is His role in our procreation. Hence, children are also a gift from God.</w:t>
      </w:r>
    </w:p>
    <w:p>
      <w:pPr>
        <w:pStyle w:val="Normal"/>
        <w:bidi w:val="0"/>
        <w:ind w:right="360" w:hanging="0"/>
        <w:rPr/>
      </w:pPr>
      <w:r>
        <w:rPr>
          <w:sz w:val="24"/>
        </w:rPr>
        <w:br/>
        <w:t>I agree, God does actively work in the world. I'm not a Deist. In fact, I believe that God is responsible for the life in a new embryo, thus my objection to abortion. We don't have the right to take innocent life. But the fall affected more than mankind. It affected the entire created order. And while God can and does interact in the world (without upsetting the ability of the universe to operate based on the laws of cause and effect) he is not involved in personally deciding which embryos implant and which ones don't.</w:t>
        <w:br/>
        <w:t xml:space="preserve">1/29/2010 3:43:4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Then you should support an abortion ban amendment that specifically allows exceptions for rape and incest and the life of the mother. That would have a chance to succeed--not this extreme law.</w:t>
      </w:r>
    </w:p>
    <w:p>
      <w:pPr>
        <w:pStyle w:val="Normal"/>
        <w:bidi w:val="0"/>
        <w:ind w:right="360" w:hanging="0"/>
        <w:rPr/>
      </w:pPr>
      <w:r>
        <w:rPr>
          <w:sz w:val="24"/>
        </w:rPr>
        <w:t>Then I would not be very consistent, would I? I would be taking on myself the job to judge which life is important and which is not. I am not prepared to play God that way.</w:t>
        <w:br/>
        <w:t xml:space="preserve">1/29/2010 3:46:55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In some ultimate sense we can perhaps say that the faith comes from God if you want to use that line of reasoning. But it is not active in us individually until we exercise it.~ the definition~ implies that the faith is expressed from the platform of our individual selves.~</w:t>
        <w:br/>
        <w:br/>
        <w:t>In Romans St. Paul says "~we have been justified through faith, we have peace with God through our Lord Jesus Christ, through whom we have gained access by faith into this grace~" (5:!-2) and "Do not think of yourself more highly than you ought, but rather think of yourself with sober judgment, in accordance with the measure of faith God has given you." We don't need implications to know we are plainly told.</w:t>
      </w:r>
    </w:p>
    <w:p>
      <w:pPr>
        <w:pStyle w:val="Normal"/>
        <w:bidi w:val="0"/>
        <w:ind w:right="360" w:hanging="0"/>
        <w:rPr/>
      </w:pPr>
      <w:r>
        <w:rPr>
          <w:sz w:val="24"/>
        </w:rPr>
        <w:br/>
        <w:t>Exactly. That is why I made the comment "in some ultimate sense we can perhaps say that the faith comes from God." These two places don't contradict one another. The point being made is different in each place.</w:t>
        <w:br/>
        <w:t xml:space="preserve">1/29/2010 3:51:29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UrguthaForka: </w:t>
      </w:r>
    </w:p>
    <w:p>
      <w:pPr>
        <w:pStyle w:val="Normal"/>
        <w:bidi w:val="0"/>
        <w:ind w:left="360" w:right="360" w:hanging="0"/>
        <w:rPr/>
      </w:pPr>
      <w:r>
        <w:rPr>
          <w:sz w:val="24"/>
        </w:rPr>
        <w:t>But wouldn't it be the duty and responsibility of law enforcement to find out if these mothers murdered their children? EVERY miscarriage would need to be investigated. If an already born infant died in the middle of the night, the police wouldn't simply ignore it. They HAVE to do at least some investigation. I don't know how many miscarriages typically occur in a year, but I'd imagine our law enforcement system would increase exponentially in size.</w:t>
      </w:r>
    </w:p>
    <w:p>
      <w:pPr>
        <w:pStyle w:val="Normal"/>
        <w:bidi w:val="0"/>
        <w:ind w:right="360" w:hanging="0"/>
        <w:rPr/>
      </w:pPr>
      <w:r>
        <w:rPr>
          <w:sz w:val="24"/>
        </w:rPr>
        <w:br/>
        <w:t>I personally think you are reading way more into this than is actually there. As I said before, it is not unimaginable that some lawyers might try to use this law for illicit purposes. We actually see that all the time already and I wish I knew how to stop abuse of the legal system. But your scenario is certainly not the intent of the law and I believe good judges and legislators will use it rightly.</w:t>
        <w:br/>
        <w:t xml:space="preserve">1/29/2010 3:59:59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ncredulous: </w:t>
      </w:r>
    </w:p>
    <w:p>
      <w:pPr>
        <w:pStyle w:val="Normal"/>
        <w:bidi w:val="0"/>
        <w:ind w:left="360" w:right="360" w:hanging="0"/>
        <w:rPr/>
      </w:pPr>
      <w:r>
        <w:rPr>
          <w:sz w:val="24"/>
        </w:rPr>
        <w:t>I would argue that there are universal laws that pre-date Christianity and even monotheism. I believe they owe their appearance in the Bible to their great antiquity and universality, not the other way around. The Codes of Hammurabi and Ur-Nammu date to the 18th and 20th Centuries BC, respectively. And even they may have had roots in the Epics of Gilgamesh sometime around the 27th Century BC when "gods" were plentiful. So, no, I would not remove such laws just because they happen to appear in the Bible.</w:t>
      </w:r>
    </w:p>
    <w:p>
      <w:pPr>
        <w:pStyle w:val="Normal"/>
        <w:bidi w:val="0"/>
        <w:ind w:right="360" w:hanging="0"/>
        <w:rPr/>
      </w:pPr>
      <w:r>
        <w:rPr>
          <w:sz w:val="24"/>
        </w:rPr>
        <w:br/>
        <w:t>And I suppose you have some way of backing this up?</w:t>
        <w:br/>
        <w:t xml:space="preserve">1/29/2010 4:04:0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sgt3122: </w:t>
      </w:r>
    </w:p>
    <w:p>
      <w:pPr>
        <w:pStyle w:val="Normal"/>
        <w:bidi w:val="0"/>
        <w:ind w:left="360" w:right="360" w:hanging="0"/>
        <w:rPr/>
      </w:pPr>
      <w:r>
        <w:rPr>
          <w:sz w:val="24"/>
        </w:rPr>
        <w:t>a state church and requiring office-holders to be members of a particular church.~</w:t>
        <w:br/>
        <w:br/>
        <w:t>~states may establish an official religion but the federal government may not?</w:t>
        <w:br/>
        <w:br/>
        <w:t>Since the Supreme Court has incorporated many rights under the due process of the 14th amendment, the states also are prohibited from violating them. That likely means religious group membership can't be a qualification to hold office, but it is unclear why a state is barred from supporting a church.</w:t>
        <w:br/>
        <w:br/>
        <w:t>~because an individual state and its population is part of the USA, the first amendment protection against the governmental establishment of official religion would apply....don't know for sure tho</w:t>
        <w:br/>
        <w:br/>
        <w:t>Note differences among powers denied to Congress, rights guaranteed to citizens, and powers States retain.</w:t>
      </w:r>
    </w:p>
    <w:p>
      <w:pPr>
        <w:pStyle w:val="Normal"/>
        <w:bidi w:val="0"/>
        <w:ind w:right="360" w:hanging="0"/>
        <w:rPr/>
      </w:pPr>
      <w:r>
        <w:rPr>
          <w:sz w:val="24"/>
        </w:rPr>
        <w:br/>
        <w:t>Yeah, I know the various diferences, but I don't think that the bill of rights falls in there.</w:t>
        <w:br/>
        <w:br/>
        <w:t>Read them. All three are there.</w:t>
        <w:br/>
        <w:t xml:space="preserve">1/29/2010 4:37:0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But our fall hasn't precluded God from acting in this world.~ I don't believe our fall causes unflawed fertilized eggs to fail to implant in the womb, but rather that God causes some to implant and others not to. That is His role in our procreation. Hence, children are also a gift from God.</w:t>
      </w:r>
    </w:p>
    <w:p>
      <w:pPr>
        <w:pStyle w:val="Normal"/>
        <w:bidi w:val="0"/>
        <w:ind w:left="360" w:right="360" w:hanging="0"/>
        <w:rPr/>
      </w:pPr>
      <w:r>
        <w:rPr>
          <w:sz w:val="24"/>
        </w:rPr>
        <w:br/>
        <w:t>I agree, God does actively work in the world. I'm not a Deist. In fact, I believe that God is responsible for the life in a new embryo, thus my objection to abortion. We don't have the right to take innocent life. But the fall affected ~ the entire created order. And while God can and does interact in the world~ he is not involved in personally deciding which embryos implant and which ones don't.</w:t>
      </w:r>
    </w:p>
    <w:p>
      <w:pPr>
        <w:pStyle w:val="Normal"/>
        <w:bidi w:val="0"/>
        <w:ind w:right="360" w:hanging="0"/>
        <w:rPr/>
      </w:pPr>
      <w:r>
        <w:rPr>
          <w:sz w:val="24"/>
        </w:rPr>
        <w:t>In the beginning I asked whether God was responsible for the unflawed fertilized eggs that don't implant. You disagreed. So now, how is He responsible for the life in new embryos and not for their failure to implant?</w:t>
        <w:br/>
        <w:t xml:space="preserve">1/29/2010 4:43:4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UrguthaForka: </w:t>
      </w:r>
    </w:p>
    <w:p>
      <w:pPr>
        <w:pStyle w:val="Normal"/>
        <w:bidi w:val="0"/>
        <w:ind w:left="720" w:right="360" w:hanging="0"/>
        <w:rPr/>
      </w:pPr>
      <w:r>
        <w:rPr>
          <w:sz w:val="24"/>
        </w:rPr>
        <w:t>But wouldn't it be the duty and responsibility of law enforcement to find out if these mothers murdered their children? EVERY miscarriage would need to be investigated. If an already born infant died in the middle of the night, the police wouldn't simply ignore it. They HAVE to do at least some investigation. I don't know how many miscarriages typically occur in a year, but I'd imagine our law enforcement system would increase exponentially in size.</w:t>
      </w:r>
    </w:p>
    <w:p>
      <w:pPr>
        <w:pStyle w:val="Normal"/>
        <w:bidi w:val="0"/>
        <w:ind w:left="360" w:right="360" w:hanging="0"/>
        <w:rPr/>
      </w:pPr>
      <w:r>
        <w:rPr>
          <w:sz w:val="24"/>
        </w:rPr>
        <w:br/>
        <w:t>~think you are reading way more into this than is actually there. ~it is not unimaginable that some lawyers might try to use this law for illicit purposes. We actually see that all the time already~. But your scenario is certainly not the intent of the law and I believe good judges and legislators will use it rightly.</w:t>
      </w:r>
    </w:p>
    <w:p>
      <w:pPr>
        <w:pStyle w:val="Normal"/>
        <w:bidi w:val="0"/>
        <w:ind w:right="360" w:hanging="0"/>
        <w:rPr/>
      </w:pPr>
      <w:r>
        <w:rPr>
          <w:sz w:val="24"/>
        </w:rPr>
        <w:br/>
        <w:t>Constitutional provisions have consequences way beyond their originators' intent. Good and bad lawmakers use them thus. That's the danger.</w:t>
        <w:br/>
        <w:t xml:space="preserve">1/29/2010 4:48:2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UrguthaForka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UrguthaForka: </w:t>
      </w:r>
    </w:p>
    <w:p>
      <w:pPr>
        <w:pStyle w:val="Normal"/>
        <w:bidi w:val="0"/>
        <w:ind w:left="720" w:right="360" w:hanging="0"/>
        <w:rPr/>
      </w:pPr>
      <w:r>
        <w:rPr>
          <w:sz w:val="24"/>
        </w:rPr>
        <w:t>But wouldn't it be the duty and responsibility of law enforcement to find out if these mothers murdered their children? EVERY miscarriage would need to be investigated.</w:t>
      </w:r>
    </w:p>
    <w:p>
      <w:pPr>
        <w:pStyle w:val="Normal"/>
        <w:bidi w:val="0"/>
        <w:ind w:left="360" w:right="360" w:hanging="0"/>
        <w:rPr/>
      </w:pPr>
      <w:r>
        <w:rPr>
          <w:sz w:val="24"/>
        </w:rPr>
        <w:br/>
        <w:t>I personally think you are reading way more into this than is actually there. But your scenario is certainly not the intent of the law.</w:t>
      </w:r>
    </w:p>
    <w:p>
      <w:pPr>
        <w:pStyle w:val="Normal"/>
        <w:bidi w:val="0"/>
        <w:ind w:right="360" w:hanging="0"/>
        <w:rPr/>
      </w:pPr>
      <w:r>
        <w:rPr>
          <w:sz w:val="24"/>
        </w:rPr>
        <w:br/>
        <w:t>I think you may be reading too little into this. You claim that all life is sacred, beginning at conception. Yet if a human life is snuffed out from a miscarriage, you seem unconcerned by that. I would think you would be a fierce advocate of investigating whether these miscarriages are due to the mother's negligence. However, contrary to investigating a potential murder, you say it's not the intent of the law. But a human life has been snuffed out! If an adult died of mysterious circumstances, wouldn't you advocate investigation of that?</w:t>
        <w:br/>
        <w:br/>
        <w:t>Are adult humans and fetal humans not equal in the eyes of the law?</w:t>
        <w:br/>
        <w:t xml:space="preserve">1/29/2010 6:03:4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ncredulous: </w:t>
      </w:r>
    </w:p>
    <w:p>
      <w:pPr>
        <w:pStyle w:val="Normal"/>
        <w:bidi w:val="0"/>
        <w:ind w:left="720" w:right="360" w:hanging="0"/>
        <w:rPr/>
      </w:pPr>
      <w:r>
        <w:rPr>
          <w:sz w:val="24"/>
        </w:rPr>
        <w:t>I would argue that there are universal laws that pre-date Christianity and even monotheism. I believe they owe their appearance in the Bible to their great antiquity and universality, not the other way around. The Codes of Hammurabi and Ur-Nammu date to the 18th and 20th Centuries BC, respectively. And even they may have had roots in the Epics of Gilgamesh sometime around the 27th Century BC when "gods" were plentiful. So, no, I would not remove such laws just because they happen to appear in the Bible.</w:t>
      </w:r>
    </w:p>
    <w:p>
      <w:pPr>
        <w:pStyle w:val="Normal"/>
        <w:bidi w:val="0"/>
        <w:ind w:left="360" w:right="360" w:hanging="0"/>
        <w:rPr/>
      </w:pPr>
      <w:r>
        <w:rPr>
          <w:sz w:val="24"/>
        </w:rPr>
        <w:br/>
        <w:t>And I suppose you have some way of backing this up?</w:t>
      </w:r>
    </w:p>
    <w:p>
      <w:pPr>
        <w:pStyle w:val="Normal"/>
        <w:bidi w:val="0"/>
        <w:ind w:right="360" w:hanging="0"/>
        <w:rPr/>
      </w:pPr>
      <w:r>
        <w:rPr>
          <w:sz w:val="24"/>
        </w:rPr>
        <w:br/>
        <w:t>LOL ... nope [he said increduously] ... I'm just clever enough to make up stuff like that. Besides, as I said, its what I believe and, based upon your reasoning, I, the advocate, do not have to support my beliefs with anything; its up to you, the skeptic, to produce proper evidence and support that my beliefs are not true.</w:t>
        <w:br/>
        <w:t xml:space="preserve">1/29/2010 9:20:4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mwlunasea23 wrote:</w:t>
      </w:r>
    </w:p>
    <w:p>
      <w:pPr>
        <w:pStyle w:val="Normal"/>
        <w:bidi w:val="0"/>
        <w:ind w:right="360" w:hanging="0"/>
        <w:rPr/>
      </w:pPr>
      <w:r>
        <w:rPr>
          <w:sz w:val="24"/>
        </w:rPr>
        <w:t>Mark: I read this and thought you were brave to write this. Was surprised to see no comments for most of the day that it was published. Guess that changed.</w:t>
        <w:br/>
        <w:br/>
        <w:t>I personally don't agree with abortion, but you are right in that the language of the proposed Statutory revisions may be a bit extreme and have unintended consequences.</w:t>
        <w:br/>
        <w:t xml:space="preserve">1/30/2010 1:04:02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In the beginning I asked whether God was responsible for the unflawed fertilized eggs that don't implant. You disagreed. So now, how is He responsible for the life in new embryos and not for their failure to implant?</w:t>
      </w:r>
    </w:p>
    <w:p>
      <w:pPr>
        <w:pStyle w:val="Normal"/>
        <w:bidi w:val="0"/>
        <w:ind w:right="360" w:hanging="0"/>
        <w:rPr/>
      </w:pPr>
      <w:r>
        <w:rPr>
          <w:sz w:val="24"/>
        </w:rPr>
        <w:br/>
        <w:t>God is the author of life, but not the author of sin and evil.</w:t>
        <w:br/>
        <w:t xml:space="preserve">1/30/2010 8:19:37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Constitutional provisions have consequences way beyond their originators' intent. Good and bad lawmakers use them thus. That's the danger.</w:t>
      </w:r>
    </w:p>
    <w:p>
      <w:pPr>
        <w:pStyle w:val="Normal"/>
        <w:bidi w:val="0"/>
        <w:ind w:right="360" w:hanging="0"/>
        <w:rPr/>
      </w:pPr>
      <w:r>
        <w:rPr>
          <w:sz w:val="24"/>
        </w:rPr>
        <w:br/>
        <w:t>I certainly don't disagree with you there. We see it all the time. So, does the fact that there is a possibility that there could be disingenuous use of or manipulation of the law cause us to back off from passing laws? If that were the case, we would never pass any law.</w:t>
        <w:br/>
        <w:t xml:space="preserve">1/30/2010 8:22:50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UrguthaForka: </w:t>
      </w:r>
    </w:p>
    <w:p>
      <w:pPr>
        <w:pStyle w:val="Normal"/>
        <w:bidi w:val="0"/>
        <w:ind w:left="360" w:right="360" w:hanging="0"/>
        <w:rPr/>
      </w:pPr>
      <w:r>
        <w:rPr>
          <w:sz w:val="24"/>
        </w:rPr>
        <w:t>I think you may be reading too little into this. You claim that all life is sacred, beginning at conception. Yet if a human life is snuffed out from a miscarriage, you seem unconcerned by that. I would think you would be a fierce advocate of investigating whether these miscarriages are due to the mother's negligence. However, contrary to investigating a potential murder, you say it's not the intent of the law. But a human life has been snuffed out! If an adult died of mysterious circumstances, wouldn't you advocate investigation of that?</w:t>
        <w:br/>
        <w:br/>
        <w:t>Are adult humans and fetal humans not equal in the eyes of the law?</w:t>
      </w:r>
    </w:p>
    <w:p>
      <w:pPr>
        <w:pStyle w:val="Normal"/>
        <w:bidi w:val="0"/>
        <w:ind w:right="360" w:hanging="0"/>
        <w:rPr/>
      </w:pPr>
      <w:r>
        <w:rPr>
          <w:sz w:val="24"/>
        </w:rPr>
        <w:br/>
        <w:t>I don't accept your logic or your final conclusion. And you misinterpret my concern. We could play "what if" all day long, but dealing in hypotheticals to the extent you are here is not generally a productive way to deal with an issue. You have presented a potential scenario, but I don't think this is the direction this law would take.</w:t>
        <w:br/>
        <w:t xml:space="preserve">1/30/2010 8:32:30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PoorInTally wrote:</w:t>
      </w:r>
    </w:p>
    <w:p>
      <w:pPr>
        <w:pStyle w:val="Normal"/>
        <w:bidi w:val="0"/>
        <w:ind w:right="360" w:hanging="0"/>
        <w:rPr/>
      </w:pPr>
      <w:r>
        <w:rPr>
          <w:sz w:val="24"/>
        </w:rPr>
        <w:t xml:space="preserve">Last trip through this quagmire!! Either Mark Hohmeister is a psychic or he knows people - for the title to this article, 'Personhood' takes debate to dangerous extremes, was foreseen or "empirically" proven. And the evidence is this 'string' of comments. </w:t>
        <w:br/>
        <w:br/>
        <w:t>I just want to add for Mr. Davis and everyone else...the attempt to amend the FLORIDA Constitution in this way is not an answer to the abortion problem. It will never fly. I'm a woman, and as Curtise said in one post, there seems to be a decided lack of women in this thread. That doesn't mean that women won't be at the polling booth to make sure their rights are protected.</w:t>
        <w:br/>
        <w:br/>
        <w:t>If we want to cut down on the number of abortions - which seems to me to be a disease in which the symptoms, if addressed, could be cured. Teach our children the better methods of prevention, how to make the right choices about what to do with their bodies, and teach them not to be afraid to tell their parents when they need help! ...continued</w:t>
        <w:br/>
        <w:t xml:space="preserve">1/30/2010 8:33:25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ncredulous: </w:t>
      </w:r>
    </w:p>
    <w:p>
      <w:pPr>
        <w:pStyle w:val="Normal"/>
        <w:bidi w:val="0"/>
        <w:ind w:left="360" w:right="360" w:hanging="0"/>
        <w:rPr/>
      </w:pPr>
      <w:r>
        <w:rPr>
          <w:sz w:val="24"/>
        </w:rPr>
        <w:t>LOL ... nope [he said increduously] ... I'm just clever enough to make up stuff like that. Besides, as I said, its what I believe and, based upon your reasoning, I, the advocate, do not have to support my beliefs with anything; its up to you, the skeptic, to produce proper evidence and support that my beliefs are not true.</w:t>
      </w:r>
    </w:p>
    <w:p>
      <w:pPr>
        <w:pStyle w:val="Normal"/>
        <w:bidi w:val="0"/>
        <w:ind w:right="360" w:hanging="0"/>
        <w:rPr/>
      </w:pPr>
      <w:r>
        <w:rPr>
          <w:sz w:val="24"/>
        </w:rPr>
        <w:br/>
        <w:t>Well, I will give you credit for being good at just making stuff up.</w:t>
        <w:br/>
        <w:t xml:space="preserve">1/30/2010 8:36:05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PoorInTally wrote:</w:t>
      </w:r>
    </w:p>
    <w:p>
      <w:pPr>
        <w:pStyle w:val="Normal"/>
        <w:bidi w:val="0"/>
        <w:ind w:right="360" w:hanging="0"/>
        <w:rPr/>
      </w:pPr>
      <w:r>
        <w:rPr>
          <w:sz w:val="24"/>
        </w:rPr>
        <w:t>...continued.</w:t>
        <w:br/>
        <w:br/>
        <w:t>Parents might wish that abstinence would work, the world we live in makes that unlikely. Our children are bombarded everyday with images of sexuality, the community cannot prevent suggestive materials from reaching your children and neither can parents. Some dialog with your children has to be done, even pointing out why what they are seeing in not reality but someone else's imaginings.</w:t>
        <w:br/>
        <w:br/>
        <w:t>If parents would face the fact that - no matter how perfect and wonderful your child is - hormones and outside influences have an immense effect on what your child thinks, feels, and does! Peer pressure weighs on them much more forcefully than your rules and restrictions - think about providing a place for open, honest, unembarassed dialog - without ranting, preaching and judging. You can't reach them if they don't feel you are going to still love them in spite of their "bad" decisions.</w:t>
        <w:br/>
        <w:br/>
        <w:t>Sorry, I got off the subject as well, good luck all.</w:t>
        <w:br/>
        <w:t xml:space="preserve">1/30/2010 8:45:40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PoorInTally: </w:t>
      </w:r>
    </w:p>
    <w:p>
      <w:pPr>
        <w:pStyle w:val="Normal"/>
        <w:bidi w:val="0"/>
        <w:ind w:left="360" w:right="360" w:hanging="0"/>
        <w:rPr/>
      </w:pPr>
      <w:r>
        <w:rPr>
          <w:sz w:val="24"/>
        </w:rPr>
        <w:t>I just want to add for Mr. Davis and everyone else...the attempt to amend the FLORIDA Constitution in this way is not an answer to the abortion problem. It will never fly. ... &gt;If we want to cut down on the number of abortions - which seems to me to be a disease in which the symptoms, if addressed, could be cured. Teach our children the better methods of prevention, how to make the right choices about what to do with their bodies, and teach them not to be afraid to tell their parents when they need help! ...continued</w:t>
      </w:r>
    </w:p>
    <w:p>
      <w:pPr>
        <w:pStyle w:val="Normal"/>
        <w:bidi w:val="0"/>
        <w:ind w:right="360" w:hanging="0"/>
        <w:rPr/>
      </w:pPr>
      <w:r>
        <w:rPr>
          <w:sz w:val="24"/>
        </w:rPr>
        <w:br/>
        <w:t>Hilarious comment on the title of the article. I love it.</w:t>
        <w:br/>
        <w:br/>
      </w:r>
      <w:r>
        <w:rPr>
          <w:spacing w:val="-5"/>
          <w:sz w:val="24"/>
        </w:rPr>
        <w:t>Some very good points, but I also think the debate is important. There is an objective way reality is structured and the ultimate success or failure of our society depends on getting it right. And the value of life is probably the most basic value of all. Devaluing of life in any arena of law takes us down a very destructive road. The amendment is not "the" answer, but a part of the answer.</w:t>
      </w:r>
      <w:r>
        <w:rPr>
          <w:sz w:val="24"/>
        </w:rPr>
        <w:br/>
        <w:t xml:space="preserve">1/30/2010 8:52:50 A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In the beginning I asked whether God was responsible for the unflawed fertilized eggs that don't implant. You disagreed. So now, how is He responsible for the life in new embryos and not for their failure to implant?</w:t>
      </w:r>
    </w:p>
    <w:p>
      <w:pPr>
        <w:pStyle w:val="Normal"/>
        <w:bidi w:val="0"/>
        <w:ind w:left="360" w:right="360" w:hanging="0"/>
        <w:rPr/>
      </w:pPr>
      <w:r>
        <w:rPr>
          <w:sz w:val="24"/>
        </w:rPr>
        <w:br/>
        <w:t>God is the author of life, but not the author of sin and evil.</w:t>
      </w:r>
    </w:p>
    <w:p>
      <w:pPr>
        <w:pStyle w:val="Normal"/>
        <w:bidi w:val="0"/>
        <w:ind w:right="360" w:hanging="0"/>
        <w:rPr/>
      </w:pPr>
      <w:r>
        <w:rPr>
          <w:sz w:val="24"/>
        </w:rPr>
        <w:br/>
        <w:t>Sin nt, but evil yes. Consider Isaiah 45:7, where God says he creates evil. My recollection is that the word for evil there is the Hebrew word “ra”. And Young’s Literal Translation confirms: “Forming light, and preparing darkness, Making peace, and preparing evil, I [am] Jehovah, doing all these things.” It seems you let philosophy infect your hermeneutics so much that you deny what scripture plainly says. It’s not your fault. Major Christian thinkers have done the same. The problem here is that your life ideology requires viewing zygotes that fail to implant as embryos as evil, which is not necessary.</w:t>
        <w:br/>
        <w:t xml:space="preserve">1/30/2010 10:14:43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left="720" w:right="360" w:hanging="0"/>
        <w:rPr/>
      </w:pPr>
      <w:r>
        <w:rPr>
          <w:sz w:val="24"/>
        </w:rPr>
        <w:t xml:space="preserve">Replying to fdavis: </w:t>
      </w:r>
    </w:p>
    <w:p>
      <w:pPr>
        <w:pStyle w:val="Normal"/>
        <w:bidi w:val="0"/>
        <w:ind w:left="1440" w:right="360" w:hanging="0"/>
        <w:rPr/>
      </w:pPr>
      <w:r>
        <w:rPr>
          <w:sz w:val="24"/>
        </w:rPr>
        <w:t xml:space="preserve">Replying to Saberpen: </w:t>
      </w:r>
    </w:p>
    <w:p>
      <w:pPr>
        <w:pStyle w:val="Normal"/>
        <w:bidi w:val="0"/>
        <w:ind w:left="1440" w:right="360" w:hanging="0"/>
        <w:rPr/>
      </w:pPr>
      <w:r>
        <w:rPr>
          <w:sz w:val="24"/>
        </w:rPr>
        <w:t>Constitutional provisions have consequences way beyond their originators' intent. Good and bad lawmakers use them thus. That's the danger.</w:t>
      </w:r>
    </w:p>
    <w:p>
      <w:pPr>
        <w:pStyle w:val="Normal"/>
        <w:bidi w:val="0"/>
        <w:ind w:left="1440" w:right="360" w:hanging="0"/>
        <w:rPr/>
      </w:pPr>
      <w:r>
        <w:rPr>
          <w:sz w:val="24"/>
        </w:rPr>
        <w:br/>
        <w:t>I certainly don't disagree with you there. We see it all the time. So, does the fact that there is a possibility that there could be disingenuous use of or manipulation of the law cause us to back off from passing laws? If that were the case, we would never    pass any law.</w:t>
      </w:r>
    </w:p>
    <w:p>
      <w:pPr>
        <w:pStyle w:val="Normal"/>
        <w:bidi w:val="0"/>
        <w:ind w:right="360" w:hanging="0"/>
        <w:rPr>
          <w:rFonts w:ascii="Times New Roman" w:hAnsi="Times New Roman"/>
          <w:sz w:val="24"/>
        </w:rPr>
      </w:pPr>
      <w:r>
        <w:rPr>
          <w:sz w:val="24"/>
        </w:rPr>
      </w:r>
    </w:p>
    <w:p>
      <w:pPr>
        <w:pStyle w:val="Normal"/>
        <w:bidi w:val="0"/>
        <w:ind w:right="360" w:hanging="0"/>
        <w:rPr/>
      </w:pPr>
      <w:r>
        <w:rPr>
          <w:sz w:val="24"/>
        </w:rPr>
        <w:t>This is a nice rhetorical point, but it fails. The counter view is that we should pass laws requiring everything we want to have and against all we don't want and hope it all works out the way we want--an absurd position. Because we are rational and sane, when a proposed law is too extreme, we can see it's likely unintended consequences, so we amend the proposal to prevent bad, foreseeable unintended consequences. Of course, one can well question whether legislatures or the citizenry are rational or sane.</w:t>
        <w:br/>
        <w:t xml:space="preserve">1/30/2010 10:22:33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jmagain wrote:</w:t>
      </w:r>
    </w:p>
    <w:p>
      <w:pPr>
        <w:pStyle w:val="Normal"/>
        <w:bidi w:val="0"/>
        <w:ind w:right="360" w:hanging="0"/>
        <w:rPr/>
      </w:pPr>
      <w:r>
        <w:rPr>
          <w:sz w:val="24"/>
        </w:rPr>
        <w:t>What's the record for most blogs on a single article? You have to be getting close.</w:t>
        <w:br/>
        <w:t xml:space="preserve">1/30/2010 1:31:46 P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right="360" w:hanging="0"/>
        <w:rPr/>
      </w:pPr>
      <w:r>
        <w:rPr>
          <w:sz w:val="24"/>
        </w:rPr>
        <w:t>Sin nt, but evil yes. Consider Isaiah 45:7, where God says he creates evil. My recollection is that the word for evil there is the Hebrew word “ra”. And Young’s Literal Translation confirms: “Forming light, and preparing darkness, Making peace, and preparing evil, I [am] Jehovah, doing all these things.” It seems you let philosophy infect your hermeneutics so much that you deny what scripture plainly says. It’s not your fault. Major Christian thinkers have done the same. The problem here is that your life ideology requires viewing zygotes that fail to implant as embryos as evil, which is not necessary.</w:t>
      </w:r>
    </w:p>
    <w:p>
      <w:pPr>
        <w:pStyle w:val="Normal"/>
        <w:bidi w:val="0"/>
        <w:ind w:right="360" w:hanging="0"/>
        <w:rPr/>
      </w:pPr>
      <w:r>
        <w:rPr>
          <w:sz w:val="24"/>
        </w:rPr>
        <w:br/>
        <w:t>Talk about bad hermeneutics. Anyone can proof text and make the Bible say anything they want. You have to do a systematic study to get at the full truth. For instance, consider James 1:13-14. Your presuppositions are wrong and thus your conclusion. It seems that it is you who have let philosophy infect your hermeneutics. Of course, it's not your fault, right?</w:t>
        <w:br/>
        <w:t xml:space="preserve">1/30/2010 8:53:5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This is a nice rhetorical point, but it fails. The counter view is that we should pass laws requiring everything we want to have and against all we don't want and hope it all works out the way we want--an absurd position. Because we are rational and sane, when a proposed law is too extreme, we can see it's likely unintended consequences, so we amend the proposal to prevent bad, foreseeable unintended consequences. Of course, one can well question whether legislatures or the citizenry are rational or sane.</w:t>
      </w:r>
    </w:p>
    <w:p>
      <w:pPr>
        <w:pStyle w:val="Normal"/>
        <w:bidi w:val="0"/>
        <w:ind w:right="360" w:hanging="0"/>
        <w:rPr/>
      </w:pPr>
      <w:r>
        <w:rPr>
          <w:sz w:val="24"/>
        </w:rPr>
        <w:br/>
        <w:t xml:space="preserve">So I suppose you get to be the one who decides what is rational, sane and extreme? I believe it was extreme to allow abortion so as to give women a "choice about what to do with thier bodies." What about the unindended consequences of that law - millions of dead preborn babies? Surely this was to help women, not kill babies, right? </w:t>
        <w:br/>
        <w:br/>
        <w:t>do agree with your questioning of the legislatures and citizenry, but it seems that is all we have.</w:t>
        <w:br/>
        <w:t xml:space="preserve">1/30/2010 9:01:12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ncredulous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ncredulous: </w:t>
      </w:r>
    </w:p>
    <w:p>
      <w:pPr>
        <w:pStyle w:val="Normal"/>
        <w:bidi w:val="0"/>
        <w:ind w:left="720" w:right="360" w:hanging="0"/>
        <w:rPr/>
      </w:pPr>
      <w:r>
        <w:rPr>
          <w:sz w:val="24"/>
        </w:rPr>
        <w:t>LOL ... nope [he said increduously] ... I'm just clever enough to make up stuff like that. Besides, as I said, its what I believe and, based upon your reasoning, I, the advocate, do not have to support my beliefs with anything; its up to you, the skeptic, to produce proper evidence and support that my beliefs are not true.</w:t>
      </w:r>
    </w:p>
    <w:p>
      <w:pPr>
        <w:pStyle w:val="Normal"/>
        <w:bidi w:val="0"/>
        <w:ind w:left="360" w:right="360" w:hanging="0"/>
        <w:rPr/>
      </w:pPr>
      <w:r>
        <w:rPr>
          <w:sz w:val="24"/>
        </w:rPr>
        <w:br/>
        <w:t>Well, I will give you credit for being good at just making stuff up.</w:t>
      </w:r>
    </w:p>
    <w:p>
      <w:pPr>
        <w:pStyle w:val="Normal"/>
        <w:bidi w:val="0"/>
        <w:ind w:right="360" w:hanging="0"/>
        <w:rPr/>
      </w:pPr>
      <w:r>
        <w:rPr>
          <w:sz w:val="24"/>
        </w:rPr>
        <w:t>Yeah, in that regard, I guess we have something in common. Of course, the principal difference between the garbage we make up seems to be that you would are perfectly content to include your bigoted, perverted notions of Christianity in the constitution. Maybe you should try to run your own life better and quit trying to run everyone else's so poorly.</w:t>
        <w:br/>
        <w:t xml:space="preserve">1/30/2010 9:51:35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Sin no, but evil yes. Consider Isaiah 45:7, where God says he creates evil. ~"~and preparing evil, I [am] Jehovah, doing all these things.” It seems you let philosophy infect your hermeneutics so much that you deny what scripture plainly says. The problem here is that your life ideology requires viewing zygotes that fail to implant as embryos as evil, which is not necessary.</w:t>
      </w:r>
    </w:p>
    <w:p>
      <w:pPr>
        <w:pStyle w:val="Normal"/>
        <w:bidi w:val="0"/>
        <w:ind w:left="360" w:right="360" w:hanging="0"/>
        <w:rPr/>
      </w:pPr>
      <w:r>
        <w:rPr>
          <w:sz w:val="24"/>
        </w:rPr>
        <w:br/>
        <w:t>Talk about bad hermeneutics. Anyone can proof text and make the Bible say anything they want. You have to do a systematic study to get at the full truth. ~consider James 1:13-14. Your presuppositions are wrong and thus your conclusion.~</w:t>
      </w:r>
    </w:p>
    <w:p>
      <w:pPr>
        <w:pStyle w:val="Normal"/>
        <w:bidi w:val="0"/>
        <w:ind w:right="360" w:hanging="0"/>
        <w:rPr/>
      </w:pPr>
      <w:r>
        <w:rPr>
          <w:sz w:val="24"/>
        </w:rPr>
        <w:br/>
        <w:t>1) That passage says sin leads to death, but that does not logically mean that death resuls only from sin. 2) It says God can't be tempted by evil. Surely not. A thing's source can't be tempted by what it produces. So?</w:t>
        <w:br/>
        <w:br/>
        <w:t>It seems your study systematically rejects plain scripture and stretches logic. Try again.</w:t>
        <w:br/>
        <w:t xml:space="preserve">1/31/2010 9:38:28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Because we are rational and sane, when a proposed law is too extreme, we can see it's likely unintended consequences, so we amend the proposal to prevent bad, foreseeable unintended consequences. Of course, one can well question whether legislatures or the citizenry are rational or sane.</w:t>
      </w:r>
    </w:p>
    <w:p>
      <w:pPr>
        <w:pStyle w:val="Normal"/>
        <w:bidi w:val="0"/>
        <w:ind w:left="360" w:right="360" w:hanging="0"/>
        <w:rPr>
          <w:rFonts w:ascii="Times New Roman" w:hAnsi="Times New Roman"/>
          <w:sz w:val="24"/>
        </w:rPr>
      </w:pPr>
      <w:r>
        <w:rPr>
          <w:sz w:val="24"/>
        </w:rPr>
      </w:r>
    </w:p>
    <w:p>
      <w:pPr>
        <w:pStyle w:val="Normal"/>
        <w:bidi w:val="0"/>
        <w:ind w:left="360" w:right="360" w:hanging="0"/>
        <w:rPr/>
      </w:pPr>
      <w:r>
        <w:rPr>
          <w:sz w:val="24"/>
        </w:rPr>
        <w:t xml:space="preserve">So I suppose you get to be the one who decides what is rational, sane and extreme? ~it was extreme to allow abortion so as to give women a "choice~" What about the unindended consequences of that law - millions of dead preborn babies? Surely this was to help women, not kill babies, right? </w:t>
        <w:br/>
        <w:br/>
        <w:t>do agree with your questioning of the legislatures and citizenry, but it seems that is all we have.</w:t>
      </w:r>
    </w:p>
    <w:p>
      <w:pPr>
        <w:pStyle w:val="Normal"/>
        <w:bidi w:val="0"/>
        <w:ind w:right="360" w:hanging="0"/>
        <w:rPr/>
      </w:pPr>
      <w:r>
        <w:rPr>
          <w:sz w:val="24"/>
        </w:rPr>
        <w:br/>
        <w:t>Yes, but now I am one of many who get to decide that. When I'm king, I shall be the ultimate arbiter. The personhood law is as extreme as what the Supreme Court extremely and wrongly decided in Roe. Both are the mistakes of ideologues.</w:t>
        <w:br/>
        <w:t xml:space="preserve">1/31/2010 9:46:44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ncredulous: </w:t>
      </w:r>
    </w:p>
    <w:p>
      <w:pPr>
        <w:pStyle w:val="Normal"/>
        <w:bidi w:val="0"/>
        <w:ind w:left="360" w:right="360" w:hanging="0"/>
        <w:rPr/>
      </w:pPr>
      <w:r>
        <w:rPr>
          <w:sz w:val="24"/>
        </w:rPr>
        <w:t xml:space="preserve">Replying to fdavis: </w:t>
      </w:r>
    </w:p>
    <w:p>
      <w:pPr>
        <w:pStyle w:val="Normal"/>
        <w:bidi w:val="0"/>
        <w:ind w:left="720" w:right="360" w:hanging="0"/>
        <w:rPr/>
      </w:pPr>
      <w:r>
        <w:rPr>
          <w:sz w:val="24"/>
        </w:rPr>
        <w:t xml:space="preserve">Replying to ncredulous: </w:t>
      </w:r>
    </w:p>
    <w:p>
      <w:pPr>
        <w:pStyle w:val="Normal"/>
        <w:bidi w:val="0"/>
        <w:ind w:left="1080" w:right="360" w:hanging="0"/>
        <w:rPr/>
      </w:pPr>
      <w:r>
        <w:rPr>
          <w:sz w:val="24"/>
        </w:rPr>
        <w:t>LOL ... nope [he said increduously] ... I'm just clever enough to make up stuff like that. Besides, as I said, its what I believe and, based upon your reasoning, I, the advocate, do not have to support my beliefs with anything; its up to you, the skeptic, to produce proper evidence and support that my beliefs are not true.</w:t>
      </w:r>
    </w:p>
    <w:p>
      <w:pPr>
        <w:pStyle w:val="Normal"/>
        <w:bidi w:val="0"/>
        <w:ind w:left="720" w:right="360" w:hanging="0"/>
        <w:rPr/>
      </w:pPr>
      <w:r>
        <w:rPr>
          <w:sz w:val="24"/>
        </w:rPr>
        <w:br/>
        <w:t>Well, I will give you credit for being good at just making stuff up.</w:t>
      </w:r>
    </w:p>
    <w:p>
      <w:pPr>
        <w:pStyle w:val="Normal"/>
        <w:bidi w:val="0"/>
        <w:ind w:left="360" w:right="360" w:hanging="0"/>
        <w:rPr/>
      </w:pPr>
      <w:r>
        <w:rPr>
          <w:sz w:val="24"/>
        </w:rPr>
        <w:br/>
        <w:t>Yeah, in that regard, I guess we have something in common. Of course, the principal difference between the garbage we make up seems to be that you would are perfectly content to include your bigoted, perverted notions of Christianity in the constitution. Maybe you should try to run your own life better and quit trying to run everyone else's so poorly.</w:t>
      </w:r>
    </w:p>
    <w:p>
      <w:pPr>
        <w:pStyle w:val="Normal"/>
        <w:bidi w:val="0"/>
        <w:ind w:right="360" w:hanging="0"/>
        <w:rPr/>
      </w:pPr>
      <w:r>
        <w:rPr>
          <w:sz w:val="24"/>
        </w:rPr>
        <w:br/>
        <w:t>Oh, and a psychic as well, knowing all about me without having ever met. I continue to be truly amazed.</w:t>
        <w:br/>
        <w:t xml:space="preserve">1/31/2010 2:19:53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1) That passage says sin leads to death, but that does not logically mean that death resuls only from sin. 2) It says God can't be tempted by evil. Surely not. A thing's source can't be tempted by what it produces. So?</w:t>
        <w:br/>
        <w:br/>
        <w:t>It seems your study systematically rejects plain scripture and stretches logic. Try again.</w:t>
      </w:r>
    </w:p>
    <w:p>
      <w:pPr>
        <w:pStyle w:val="Normal"/>
        <w:bidi w:val="0"/>
        <w:ind w:right="360" w:hanging="0"/>
        <w:rPr/>
      </w:pPr>
      <w:r>
        <w:rPr>
          <w:sz w:val="24"/>
        </w:rPr>
        <w:br/>
        <w:t>You have certainly made my point. All I did was give counterpoint to your point. I was not trying to give a systematic study. Once again, the point is, in order to get at the full truth of Scripture, particularly on a topic as deep as the problem of evil, requires a lot more than what you have offered. You have not given anything which expresses the teaching of "plain Scripture." Saying that God is the source of evil is good Islamic theology, but is certainly not Christian. Try again.</w:t>
        <w:br/>
        <w:t xml:space="preserve">1/31/2010 2:25:17 P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Yes, but now I am one of many who get to decide that. When I'm king, I shall be the ultimate arbiter. The personhood law is as extreme as what the Supreme Court extremely and wrongly decided in Roe. Both are the mistakes of ideologues.</w:t>
      </w:r>
    </w:p>
    <w:p>
      <w:pPr>
        <w:pStyle w:val="Normal"/>
        <w:bidi w:val="0"/>
        <w:ind w:right="360" w:hanging="0"/>
        <w:rPr/>
      </w:pPr>
      <w:r>
        <w:rPr>
          <w:sz w:val="24"/>
        </w:rPr>
        <w:br/>
        <w:t>Whatever you say, your highness.</w:t>
        <w:br/>
        <w:t xml:space="preserve">1/31/2010 2:27:17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1) That passage says sin leads to death, but that does not logically mean that death resuls only from sin. 2) It says God can't be tempted by evil. Surely not. A thing's source can't be tempted by what it produces. So?</w:t>
        <w:br/>
        <w:br/>
        <w:t>It seems your study systematically rejects plain scripture and stretches logic. Try again.</w:t>
      </w:r>
    </w:p>
    <w:p>
      <w:pPr>
        <w:pStyle w:val="Normal"/>
        <w:bidi w:val="0"/>
        <w:ind w:left="720" w:right="360" w:hanging="0"/>
        <w:rPr>
          <w:rFonts w:ascii="Times New Roman" w:hAnsi="Times New Roman"/>
          <w:sz w:val="24"/>
        </w:rPr>
      </w:pPr>
      <w:r>
        <w:rPr>
          <w:sz w:val="24"/>
        </w:rPr>
      </w:r>
    </w:p>
    <w:p>
      <w:pPr>
        <w:pStyle w:val="Normal"/>
        <w:bidi w:val="0"/>
        <w:ind w:left="360" w:right="360" w:hanging="0"/>
        <w:rPr/>
      </w:pPr>
      <w:r>
        <w:rPr>
          <w:sz w:val="24"/>
        </w:rPr>
        <w:t>You have certainly made my point. All I did was give counterpoint to your point. I was not trying to give a systematic study. Once again, the point is, in order to get at the full truth of Scripture, particularly on a topic as deep as the problem of evil, requires a lot more than what you have offered. You have not given anything which expresses the teaching of "plain Scripture."~</w:t>
      </w:r>
    </w:p>
    <w:p>
      <w:pPr>
        <w:pStyle w:val="Normal"/>
        <w:bidi w:val="0"/>
        <w:ind w:right="360" w:hanging="0"/>
        <w:rPr/>
      </w:pPr>
      <w:r>
        <w:rPr>
          <w:sz w:val="24"/>
        </w:rPr>
        <w:br/>
        <w:t>Your denials and name-calling don't change the truth. You brought up a systematic study. You should know from whichever seminary you attended that scripture is the bane of any systematic theology. Stick to God's word.</w:t>
        <w:br/>
        <w:t xml:space="preserve">1/31/2010 8:25:31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Your denials and name-calling don't change the truth. You brought up a systematic study. You should know from whichever seminary you attended that scripture is the bane of any systematic theology. Stick to God's word.</w:t>
      </w:r>
    </w:p>
    <w:p>
      <w:pPr>
        <w:pStyle w:val="Normal"/>
        <w:bidi w:val="0"/>
        <w:ind w:right="360" w:hanging="0"/>
        <w:rPr/>
      </w:pPr>
      <w:r>
        <w:rPr>
          <w:sz w:val="24"/>
        </w:rPr>
        <w:br/>
        <w:t>You can't be serious. The systematic study I am speaking of is of Scripture and nothing else. Something can't be the bane of itself. I don't know what kind approach you take to understanding and interpreting Scripture, but it seems to be a proof texting approach. If that is the case, you will never understand what Scripture really says. You have have to base theology on the whole counsel of Scripture, not just pick out what fits your own personal theology. That is the way many cults get started and how they justify themselves.</w:t>
        <w:br/>
        <w:t xml:space="preserve">2/1/2010 8:52:05 AM </w:t>
      </w:r>
    </w:p>
    <w:p>
      <w:pPr>
        <w:pStyle w:val="Normal"/>
        <w:bidi w:val="0"/>
        <w:ind w:right="360" w:hanging="0"/>
        <w:rPr/>
      </w:pPr>
      <w:r>
        <w:rPr>
          <w:b/>
          <w:sz w:val="24"/>
        </w:rPr>
        <w:t>Tikigod wrote:</w:t>
      </w:r>
    </w:p>
    <w:p>
      <w:pPr>
        <w:pStyle w:val="Normal"/>
        <w:bidi w:val="0"/>
        <w:ind w:right="360" w:hanging="0"/>
        <w:rPr/>
      </w:pPr>
      <w:r>
        <w:rPr>
          <w:sz w:val="24"/>
        </w:rPr>
        <w:t>I can see that not much has changed over the past 100 postings.</w:t>
        <w:br/>
        <w:br/>
        <w:t>Still way too much wailing and ax grinding over small clumps of living cells, and as always little or no concern for the billions of poor souls whose only crime was to survive cellular reproduction to the end stage, aka birth.</w:t>
        <w:br/>
        <w:br/>
        <w:t>Moving heaven and hell to save the unborn only to watch them suffer and die as fully developed "people" seems pretty cruel and heartless - regardless of which Bible you read.</w:t>
        <w:br/>
        <w:t xml:space="preserve">2/1/2010 3:30:1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Tikigod: </w:t>
      </w:r>
    </w:p>
    <w:p>
      <w:pPr>
        <w:pStyle w:val="Normal"/>
        <w:bidi w:val="0"/>
        <w:ind w:left="360" w:right="360" w:hanging="0"/>
        <w:rPr/>
      </w:pPr>
      <w:r>
        <w:rPr>
          <w:sz w:val="24"/>
        </w:rPr>
        <w:t>I can see that not much has changed over the past 100 postings.</w:t>
        <w:br/>
        <w:br/>
        <w:t>Still way too much wailing and ax grinding over small clumps of living cells, and as always little or no concern for the billions of poor souls whose only crime was to survive cellular reproduction to the end stage, aka birth.</w:t>
        <w:br/>
        <w:br/>
        <w:t>Moving heaven and hell to save the unborn only to watch them suffer and die as fully developed "people" seems pretty cruel and heartless - regardless of which Bible you read.</w:t>
      </w:r>
    </w:p>
    <w:p>
      <w:pPr>
        <w:pStyle w:val="Normal"/>
        <w:bidi w:val="0"/>
        <w:ind w:right="360" w:hanging="0"/>
        <w:rPr/>
      </w:pPr>
      <w:r>
        <w:rPr>
          <w:sz w:val="24"/>
        </w:rPr>
        <w:br/>
        <w:t>Yeah, I see your point. What a sorry thing to give people a chance at life. I know that in my own life there have been a lot of things that made me suffer - physically and emotionally. It probably would have been better if I had been aborted before I had to face life. I've got an idea: Why don't we just go ahead and nuke the whole world so no one has to ever suffer again? Certainly no life is worth living when suffering and struggle have to be a part of it.</w:t>
        <w:br/>
        <w:t xml:space="preserve">2/1/2010 5:07:18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yesmamjulie wrote:</w:t>
      </w:r>
    </w:p>
    <w:p>
      <w:pPr>
        <w:pStyle w:val="Normal"/>
        <w:bidi w:val="0"/>
        <w:ind w:right="360" w:hanging="0"/>
        <w:rPr/>
      </w:pPr>
      <w:r>
        <w:rPr>
          <w:sz w:val="24"/>
        </w:rPr>
        <w:t>I used to think that I, indeed, had a 'right to choose,' so I chose to have an abortion 26 years ago. I believed the big lie: that it was just a clump of tissue. Decades later, I came to regret that decision. Thank God for providing an atonement for my sin: Jesus Christ.</w:t>
        <w:br/>
        <w:t xml:space="preserve">2/2/2010 7:35:19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guywithanopinion wrote:</w:t>
      </w:r>
    </w:p>
    <w:p>
      <w:pPr>
        <w:pStyle w:val="Normal"/>
        <w:bidi w:val="0"/>
        <w:ind w:right="360" w:hanging="0"/>
        <w:rPr/>
      </w:pPr>
      <w:r>
        <w:rPr>
          <w:sz w:val="24"/>
        </w:rPr>
        <w:t>All this haggling over the meaning of Bible phrases seems rather useless until you can show that the Bible even matters. Where's the proof that it's the "Word of God". If I wrote that I was of a tribe of chosen people and these stories I tell are the word of my god, you wouldn't believe me, so why do you choose to believe the ancient Isrealites?</w:t>
        <w:br/>
        <w:t xml:space="preserve">2/2/2010 9:57:13 AM </w:t>
      </w:r>
    </w:p>
    <w:p>
      <w:pPr>
        <w:pStyle w:val="Normal"/>
        <w:bidi w:val="0"/>
        <w:ind w:right="360" w:hanging="0"/>
        <w:rPr>
          <w:rFonts w:ascii="Times New Roman" w:hAnsi="Times New Roman"/>
          <w:sz w:val="24"/>
        </w:rPr>
      </w:pPr>
      <w:r>
        <w:rPr>
          <w:sz w:val="24"/>
        </w:rPr>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Your denials and name-calling don't change the truth. You brought up a systematic study. You should know from whichever seminary you attended that scripture is the bane of any systematic theology. Stick to God's word.</w:t>
      </w:r>
    </w:p>
    <w:p>
      <w:pPr>
        <w:pStyle w:val="Normal"/>
        <w:bidi w:val="0"/>
        <w:ind w:left="360" w:right="360" w:hanging="0"/>
        <w:rPr/>
      </w:pPr>
      <w:r>
        <w:rPr>
          <w:sz w:val="24"/>
        </w:rPr>
        <w:br/>
        <w:t>~The systematic study I speak of is of Scripture and nothing else. Something can't be the bane of itself. I don't know what kind approach you take to understanding and interpreting Scripture, but it seems to be a proof texting approach. If that is the case, you will never understand what Scripture really says. You have have to base theology on the whole counsel of Scripture, not just pick out what fits your own personal theology. That is the way many cults get started and how they justify themselves.</w:t>
      </w:r>
    </w:p>
    <w:p>
      <w:pPr>
        <w:pStyle w:val="Normal"/>
        <w:bidi w:val="0"/>
        <w:ind w:right="360" w:hanging="0"/>
        <w:rPr/>
      </w:pPr>
      <w:r>
        <w:rPr>
          <w:sz w:val="24"/>
        </w:rPr>
        <w:br/>
        <w:t>Ah, the "proof texting" accusation. Some twist the plain meaning of scriptures to fit their faith philosophy rather than accept what scriptures say. I am not the one pushing an extreme cult of life.</w:t>
        <w:br/>
        <w:t xml:space="preserve">2/2/2010 10:40:30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guywithanopinion: </w:t>
      </w:r>
    </w:p>
    <w:p>
      <w:pPr>
        <w:pStyle w:val="Normal"/>
        <w:bidi w:val="0"/>
        <w:ind w:left="360" w:right="360" w:hanging="0"/>
        <w:rPr/>
      </w:pPr>
      <w:r>
        <w:rPr>
          <w:sz w:val="24"/>
        </w:rPr>
        <w:t>All this haggling over the meaning of Bible phrases seems rather useless until you can show that the Bible even matters. Where's the proof that it's the "Word of God". If I wrote that I was of a tribe of chosen people and these stories I tell are the word of my god, you wouldn't believe me, so why do you choose to believe the ancient Isrealites?</w:t>
      </w:r>
    </w:p>
    <w:p>
      <w:pPr>
        <w:pStyle w:val="Normal"/>
        <w:bidi w:val="0"/>
        <w:ind w:right="360" w:hanging="0"/>
        <w:rPr/>
      </w:pPr>
      <w:r>
        <w:rPr>
          <w:sz w:val="24"/>
        </w:rPr>
        <w:br/>
        <w:t>That is not actually the topic of this post. It is addressed to some extent because of various side issues that people bring up, but only in a cursory manner.</w:t>
        <w:br/>
        <w:br/>
        <w:t>The fact is, every point of view is based on a set of presuppositions that require some ultimate justification - including yours. I could just as validly require that you justify your assumptions before the opinion you expressed would be acceptable. If you want to have a discussion on the validity of the Bible (and of your beliefs) I would personally be glad to do it, but it will have to be on back channels. It is impossible to do it in a format like this one.</w:t>
        <w:br/>
        <w:t xml:space="preserve">2/2/2010 10:52:18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Ah, the "proof texting" accusation. Some twist the plain meaning of scriptures to fit their faith philosophy rather than accept what scriptures say. I am not the one pushing an extreme cult of life.</w:t>
      </w:r>
    </w:p>
    <w:p>
      <w:pPr>
        <w:pStyle w:val="Normal"/>
        <w:bidi w:val="0"/>
        <w:ind w:right="360" w:hanging="0"/>
        <w:rPr/>
      </w:pPr>
      <w:r>
        <w:rPr>
          <w:sz w:val="24"/>
        </w:rPr>
        <w:br/>
        <w:t>Gee, I didn't realize that promoting life was the expression of an extreme cult. If it is, count me guilty. Does this mean that you are pushing death?</w:t>
        <w:br/>
        <w:br/>
        <w:t>And I still don't get you "plain meaning of Scripture" comment. You seem to be picking and choosing which elements of Scripture you allow to be plainly interpreted. There are ligitimate hermeneutical principles that are necessarily used in the interpretive process (These do not apply just to Scripture, but in the interpretation of any text. For instance, you can't interpret poetry as if it were historical narrative). If you get away from these principles, your "plain meaning" could be plain wrong.</w:t>
        <w:br/>
        <w:t xml:space="preserve">2/2/2010 10:59:58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guywithanopinion wrote:</w:t>
      </w:r>
    </w:p>
    <w:p>
      <w:pPr>
        <w:pStyle w:val="Normal"/>
        <w:bidi w:val="0"/>
        <w:ind w:right="360" w:hanging="0"/>
        <w:rPr/>
      </w:pPr>
      <w:r>
        <w:rPr>
          <w:sz w:val="24"/>
        </w:rPr>
        <w:t xml:space="preserve">Replying to fdavis: </w:t>
      </w:r>
    </w:p>
    <w:p>
      <w:pPr>
        <w:pStyle w:val="Normal"/>
        <w:bidi w:val="0"/>
        <w:ind w:left="360" w:right="360" w:hanging="0"/>
        <w:rPr/>
      </w:pPr>
      <w:r>
        <w:rPr>
          <w:sz w:val="24"/>
        </w:rPr>
        <w:t>The fact is, every point of view is based on a set of presuppositions that require some ultimate justification - including yours. I could just as validly require that you justify your assumptions before the opinion you expressed would be acceptable...</w:t>
      </w:r>
    </w:p>
    <w:p>
      <w:pPr>
        <w:pStyle w:val="Normal"/>
        <w:bidi w:val="0"/>
        <w:ind w:right="360" w:hanging="0"/>
        <w:rPr/>
      </w:pPr>
      <w:r>
        <w:rPr>
          <w:sz w:val="24"/>
        </w:rPr>
        <w:br/>
        <w:t>I'm new to this, so you'll have to direct me to the location of the back channels.</w:t>
        <w:br/>
        <w:br/>
        <w:t>Anyway, my problem with believing in the divinity of the Bible is, I think, the undivine logic it sets forth. For instance, why would God have a "chosen" people? Why would God wish to be worshipped? How can it include both Bible prophecy and free will? I think it's the Calvinists who believe that if God is all knowing, and thus knows the future, there must be predestination; if the future can be told, then everything before must be predetermined and free will cannot exist. But if there is no free will, what purpose do the Commandments serve? Why is God judgemental? These seems like contradictions of human, not divine, logic.</w:t>
        <w:br/>
        <w:t xml:space="preserve">2/2/2010 1:35:57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masmam wrote:</w:t>
      </w:r>
    </w:p>
    <w:p>
      <w:pPr>
        <w:pStyle w:val="Normal"/>
        <w:bidi w:val="0"/>
        <w:ind w:right="360" w:hanging="0"/>
        <w:rPr/>
      </w:pPr>
      <w:r>
        <w:rPr>
          <w:sz w:val="24"/>
        </w:rPr>
        <w:t xml:space="preserve">Replying to yesmamjulie: </w:t>
      </w:r>
    </w:p>
    <w:p>
      <w:pPr>
        <w:pStyle w:val="Normal"/>
        <w:bidi w:val="0"/>
        <w:ind w:right="360" w:hanging="0"/>
        <w:rPr/>
      </w:pPr>
      <w:r>
        <w:rPr>
          <w:sz w:val="24"/>
        </w:rPr>
        <w:t>I used to think that I, indeed, had a 'right to choose,' so I chose to have an abortion 26 years ago. I believed the big lie: that it was just a clump of tissue. Decades later, I came to regret that decision. Thank God for providing an atonement for my sin: Jesus Christ.</w:t>
      </w:r>
    </w:p>
    <w:p>
      <w:pPr>
        <w:pStyle w:val="Normal"/>
        <w:bidi w:val="0"/>
        <w:ind w:right="360" w:hanging="0"/>
        <w:rPr/>
      </w:pPr>
      <w:r>
        <w:rPr>
          <w:sz w:val="24"/>
        </w:rPr>
        <w:br/>
        <w:t>no one said it came without consequence</w:t>
        <w:br/>
        <w:t xml:space="preserve">2/2/2010 2:38:30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masmam wrote:</w:t>
      </w:r>
    </w:p>
    <w:p>
      <w:pPr>
        <w:pStyle w:val="Normal"/>
        <w:bidi w:val="0"/>
        <w:ind w:right="360" w:hanging="0"/>
        <w:rPr/>
      </w:pPr>
      <w:r>
        <w:rPr>
          <w:sz w:val="24"/>
        </w:rPr>
        <w:t xml:space="preserve">Replying to jmagain: </w:t>
      </w:r>
    </w:p>
    <w:p>
      <w:pPr>
        <w:pStyle w:val="Normal"/>
        <w:bidi w:val="0"/>
        <w:ind w:left="360" w:right="360" w:hanging="0"/>
        <w:rPr/>
      </w:pPr>
      <w:r>
        <w:rPr>
          <w:sz w:val="24"/>
        </w:rPr>
        <w:t>What's the record for most blogs on a single article? You have to be getting close.</w:t>
      </w:r>
    </w:p>
    <w:p>
      <w:pPr>
        <w:pStyle w:val="Normal"/>
        <w:bidi w:val="0"/>
        <w:ind w:right="360" w:hanging="0"/>
        <w:rPr/>
      </w:pPr>
      <w:r>
        <w:rPr>
          <w:sz w:val="24"/>
        </w:rPr>
        <w:br/>
        <w:t>LMAO</w:t>
        <w:br/>
        <w:t xml:space="preserve">2/2/2010 2:40:12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Ah, the "proof texting" accusation. Some twist the plain meaning of scriptures to fit their faith philosophy rather than accept what scriptures say. I am not the one pushing an extreme cult of life.</w:t>
      </w:r>
    </w:p>
    <w:p>
      <w:pPr>
        <w:pStyle w:val="Normal"/>
        <w:bidi w:val="0"/>
        <w:ind w:left="360" w:right="360" w:hanging="0"/>
        <w:rPr/>
      </w:pPr>
      <w:r>
        <w:rPr>
          <w:sz w:val="24"/>
        </w:rPr>
        <w:br/>
        <w:t>Gee, I didn't realize that promoting life was the expression of an extreme cult.~</w:t>
        <w:br/>
        <w:br/>
        <w:t>And I still don't get you "plain meaning of Scripture" comment. You seem to be picking and choosing which elements of Scripture you allow to be plainly interpreted. There are ligitimate hermeneutical principles that are necessarily used in the interpretive process.~</w:t>
      </w:r>
    </w:p>
    <w:p>
      <w:pPr>
        <w:pStyle w:val="Normal"/>
        <w:bidi w:val="0"/>
        <w:ind w:right="360" w:hanging="0"/>
        <w:rPr/>
      </w:pPr>
      <w:r>
        <w:rPr>
          <w:sz w:val="24"/>
        </w:rPr>
        <w:br/>
        <w:t>1) Promoting an extremist law is symptomatic of cultish adherence to a high, but not ultimate value. Life is important, but not all important (naturally, biblically, or spiritually).</w:t>
        <w:br/>
        <w:t>2) It only seems I'm selective because I point to scriptures that your systematic study either denies or distorts to support your exaltation of human life. Exalt God, not humans.</w:t>
        <w:br/>
        <w:t xml:space="preserve">2/2/2010 4:11:32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guywithanopinion: </w:t>
      </w:r>
    </w:p>
    <w:p>
      <w:pPr>
        <w:pStyle w:val="Normal"/>
        <w:bidi w:val="0"/>
        <w:ind w:left="360" w:right="360" w:hanging="0"/>
        <w:rPr/>
      </w:pPr>
      <w:r>
        <w:rPr>
          <w:sz w:val="24"/>
        </w:rPr>
        <w:t>I'm new to this, so you'll have to direct me to the location of the back channels.</w:t>
        <w:br/>
        <w:br/>
        <w:t>Anyway, my problem with believing in the divinity of the Bible is, I think, the undivine logic it sets forth. For instance, why would God have a "chosen" people? Why would God wish to be worshipped? How can it include both Bible prophecy and free will? I think it's the Calvinists who believe that if God is all knowing, and thus knows the future, there must be predestination; if the future can be told, then everything before must be predetermined and free will cannot exist. But if there is no free will, what purpose do the Commandments serve? Why is God judgemental? These seems like contradictions of human, not divine, logic.</w:t>
      </w:r>
    </w:p>
    <w:p>
      <w:pPr>
        <w:pStyle w:val="Normal"/>
        <w:bidi w:val="0"/>
        <w:ind w:right="360" w:hanging="0"/>
        <w:rPr/>
      </w:pPr>
      <w:r>
        <w:rPr>
          <w:sz w:val="24"/>
        </w:rPr>
        <w:br/>
        <w:t>Back channel is simply to e-mail me directly.</w:t>
        <w:br/>
        <w:br/>
        <w:t>I have no problem with you having questions, but based on the ones you asked your own logic seems to have no basis but your own opinion. No knock on your opinion, but not very convincing alone.</w:t>
        <w:br/>
        <w:t xml:space="preserve">2/2/2010 5:32:37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1) Promoting an extremist law is symptomatic of cultish adherence to a high, but not ultimate value. Life is important, but not all important (naturally, biblically, or spiritually).2) It only seems I'm selective because I point to scriptures that your systematic study either denies or distorts to support your exaltation of human life. Exalt God, not humans.</w:t>
      </w:r>
    </w:p>
    <w:p>
      <w:pPr>
        <w:pStyle w:val="Normal"/>
        <w:bidi w:val="0"/>
        <w:ind w:right="360" w:hanging="0"/>
        <w:rPr/>
      </w:pPr>
      <w:r>
        <w:rPr>
          <w:sz w:val="24"/>
        </w:rPr>
        <w:br/>
        <w:t>It seems to me that your view is the one that is extremist. So what value of yours is more important than life (naturally, Biblically or spiritually)?</w:t>
        <w:br/>
        <w:br/>
        <w:t>Actually, it seems you are selective because you select some and leave out others. The very definition of systematic means that you take the full counsel of Scripture into account, not cherry picked verses out of context.</w:t>
        <w:br/>
        <w:t xml:space="preserve">2/2/2010 5:42:16 P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Saberpen wrote:</w:t>
      </w:r>
    </w:p>
    <w:p>
      <w:pPr>
        <w:pStyle w:val="Normal"/>
        <w:bidi w:val="0"/>
        <w:ind w:right="360" w:hanging="0"/>
        <w:rPr/>
      </w:pPr>
      <w:r>
        <w:rPr>
          <w:sz w:val="24"/>
        </w:rPr>
        <w:t xml:space="preserve">Replying to fdavis: </w:t>
      </w:r>
    </w:p>
    <w:p>
      <w:pPr>
        <w:pStyle w:val="Normal"/>
        <w:bidi w:val="0"/>
        <w:ind w:left="360" w:right="360" w:hanging="0"/>
        <w:rPr/>
      </w:pPr>
      <w:r>
        <w:rPr>
          <w:sz w:val="24"/>
        </w:rPr>
        <w:t xml:space="preserve">Replying to Saberpen: </w:t>
      </w:r>
    </w:p>
    <w:p>
      <w:pPr>
        <w:pStyle w:val="Normal"/>
        <w:bidi w:val="0"/>
        <w:ind w:left="720" w:right="360" w:hanging="0"/>
        <w:rPr/>
      </w:pPr>
      <w:r>
        <w:rPr>
          <w:sz w:val="24"/>
        </w:rPr>
        <w:t>1) Promoting an extremist law is symptomatic of cultish adherence to a high, but not ultimate value. Life is important, but not all important (naturally, biblically, or spiritually).</w:t>
        <w:br/>
        <w:t>2) It only seems I'm selective because I point to scriptures that your systematic study either denies or distorts to support your exaltation of human life. Exalt God, not humans.</w:t>
      </w:r>
    </w:p>
    <w:p>
      <w:pPr>
        <w:pStyle w:val="Normal"/>
        <w:bidi w:val="0"/>
        <w:ind w:left="360" w:right="360" w:hanging="0"/>
        <w:rPr/>
      </w:pPr>
      <w:r>
        <w:rPr>
          <w:sz w:val="24"/>
        </w:rPr>
        <w:br/>
        <w:t>~ your view is the one that is extremist. So what value~ is more important than life~?</w:t>
        <w:br/>
        <w:br/>
      </w:r>
      <w:r>
        <w:rPr>
          <w:spacing w:val="-5"/>
          <w:sz w:val="24"/>
        </w:rPr>
        <w:t>Actually, it seems you are selective because you select some and leave out others. The very definition of systematic means that you take the full counsel of Scripture into account...</w:t>
      </w:r>
    </w:p>
    <w:p>
      <w:pPr>
        <w:pStyle w:val="Normal"/>
        <w:bidi w:val="0"/>
        <w:ind w:right="360" w:hanging="0"/>
        <w:rPr/>
      </w:pPr>
      <w:r>
        <w:rPr>
          <w:sz w:val="24"/>
        </w:rPr>
        <w:br/>
        <w:t>Love, justice, mercy, humility, sacrifice, etc.</w:t>
        <w:br/>
        <w:t>And your system is the one that distorts or ignores certain scriptures to support your extreme cult-of-life political philosophy, not mine.</w:t>
        <w:br/>
        <w:t>BTW, if Jesus had valued life ultimately, he'd not have sacrificed his own for us.</w:t>
        <w:br/>
        <w:t xml:space="preserve">2/3/2010 8:29:28 AM </w:t>
      </w:r>
    </w:p>
    <w:p>
      <w:pPr>
        <w:pStyle w:val="Normal"/>
        <w:bidi w:val="0"/>
        <w:ind w:right="360" w:hanging="0"/>
        <w:rPr>
          <w:rFonts w:ascii="Times New Roman" w:hAnsi="Times New Roman"/>
          <w:sz w:val="24"/>
        </w:rPr>
      </w:pPr>
      <w:r>
        <w:rPr>
          <w:sz w:val="24"/>
        </w:rPr>
      </w:r>
    </w:p>
    <w:p>
      <w:pPr>
        <w:pStyle w:val="Normal"/>
        <w:bidi w:val="0"/>
        <w:ind w:right="360" w:hanging="0"/>
        <w:rPr/>
      </w:pPr>
      <w:r>
        <w:rPr>
          <w:b/>
          <w:sz w:val="24"/>
        </w:rPr>
        <w:t>fdavis wrote:</w:t>
      </w:r>
    </w:p>
    <w:p>
      <w:pPr>
        <w:pStyle w:val="Normal"/>
        <w:bidi w:val="0"/>
        <w:ind w:right="360" w:hanging="0"/>
        <w:rPr/>
      </w:pPr>
      <w:r>
        <w:rPr>
          <w:sz w:val="24"/>
        </w:rPr>
        <w:t xml:space="preserve">Replying to Saberpen: </w:t>
      </w:r>
    </w:p>
    <w:p>
      <w:pPr>
        <w:pStyle w:val="Normal"/>
        <w:bidi w:val="0"/>
        <w:ind w:left="360" w:right="360" w:hanging="0"/>
        <w:rPr/>
      </w:pPr>
      <w:r>
        <w:rPr>
          <w:sz w:val="24"/>
        </w:rPr>
        <w:t>Love, justice, mercy, humility, sacrifice, etc.</w:t>
        <w:br/>
        <w:t>And your system is the one that distorts or ignores certain scriptures to support your extreme cult-of-life political philosophy, not mine.</w:t>
        <w:br/>
        <w:t>BTW, if Jesus had valued life ultimately, he'd not have sacrificed his own for us.</w:t>
      </w:r>
    </w:p>
    <w:p>
      <w:pPr>
        <w:pStyle w:val="Normal"/>
        <w:bidi w:val="0"/>
        <w:ind w:right="360" w:hanging="0"/>
        <w:rPr/>
      </w:pPr>
      <w:r>
        <w:rPr>
          <w:sz w:val="24"/>
        </w:rPr>
        <w:br/>
        <w:t>Your logic doesn't work. Love, justice, ... have to be directed toward something - living people. It doesn't work with dead people. Life is assumed, and is the very basis of all of these. God does not value principles above people. The principles exist to promote life, not life to promote principles.</w:t>
      </w:r>
    </w:p>
    <w:p>
      <w:pPr>
        <w:pStyle w:val="Normal"/>
        <w:bidi w:val="0"/>
        <w:ind w:right="360" w:hanging="0"/>
        <w:rPr/>
      </w:pPr>
      <w:r>
        <w:rPr>
          <w:sz w:val="24"/>
        </w:rPr>
        <w:t>And you obviously also don't understand the sacrifice of Jesus. The reason he sacrificed himself is that he so highly valued the life of humanity. He died so we could have eternal "life." It was all about life - and not just just in the temporal sphere, but in the eternal as well.</w:t>
        <w:br/>
        <w:br/>
        <w:t>And I don't understand your "cult of life" comment. Are you advocating a "cult of death?" That is really weird.</w:t>
        <w:br/>
        <w:t xml:space="preserve">2/3/2010 10:06:05 AM </w:t>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margin">
                <wp:posOffset>0</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9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Noto Sans Devanagari"/>
      <w:b/>
      <w:color w:val="auto"/>
      <w:kern w:val="2"/>
      <w:sz w:val="24"/>
      <w:szCs w:val="24"/>
      <w:lang w:val="en-US" w:eastAsia="zh-CN" w:bidi="hi-IN"/>
    </w:rPr>
  </w:style>
  <w:style w:type="paragraph" w:styleId="26">
    <w:name w:val="_26"/>
    <w:qFormat/>
    <w:pPr>
      <w:widowControl w:val="false"/>
      <w:bidi w:val="0"/>
      <w:jc w:val="both"/>
    </w:pPr>
    <w:rPr>
      <w:rFonts w:ascii="Times New Roman" w:hAnsi="Times New Roman" w:eastAsia="Arial"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Noto Sans Devanagari"/>
      <w:color w:val="auto"/>
      <w:kern w:val="2"/>
      <w:sz w:val="16"/>
      <w:szCs w:val="24"/>
      <w:lang w:val="en-US" w:eastAsia="zh-CN"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Noto Sans Devanagari"/>
      <w:color w:val="auto"/>
      <w:kern w:val="2"/>
      <w:sz w:val="16"/>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